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5103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ЗАТВЕРДЖЕНО</w:t>
        <w:br/>
        <w:t>зборами (конференцією) державних службовців Конституційного Суду України                                       (Протокол № 1 від 30.06.2017 року)</w:t>
      </w:r>
    </w:p>
    <w:p>
      <w:pPr>
        <w:pStyle w:val="Heading3"/>
        <w:spacing w:before="0" w:after="0"/>
        <w:ind w:left="5103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Зі змінами</w:t>
      </w:r>
    </w:p>
    <w:p>
      <w:pPr>
        <w:pStyle w:val="Heading3"/>
        <w:spacing w:before="0" w:after="0"/>
        <w:ind w:left="5103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</w:rPr>
        <w:t>(Протокол № 1 від 30.04.2020 року)</w:t>
      </w:r>
    </w:p>
    <w:p>
      <w:pPr>
        <w:pStyle w:val="Heading3"/>
        <w:ind w:firstLine="600"/>
        <w:jc w:val="center"/>
        <w:rPr/>
      </w:pPr>
      <w:r>
        <w:rPr>
          <w:color w:val="000000"/>
          <w:sz w:val="28"/>
          <w:szCs w:val="28"/>
        </w:rPr>
        <w:t xml:space="preserve">ПРАВИЛА </w:t>
        <w:br/>
        <w:t>внутрішнього службового розпорядку в Конституційному Суді України</w:t>
      </w:r>
    </w:p>
    <w:p>
      <w:pPr>
        <w:pStyle w:val="Heading3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Загальні положення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 xml:space="preserve">1. Правила внутрішнього службового розпорядку в Конституційному Суді України (далі – Правила) визначають загальні положення організації внутрішнього службового розпорядку для державних </w:t>
      </w:r>
      <w:r>
        <w:rPr>
          <w:sz w:val="28"/>
          <w:szCs w:val="28"/>
        </w:rPr>
        <w:t>службовц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кретаріату Конституційного</w:t>
      </w:r>
      <w:r>
        <w:rPr>
          <w:color w:val="000000"/>
          <w:sz w:val="28"/>
          <w:szCs w:val="28"/>
        </w:rPr>
        <w:t xml:space="preserve"> Суду України (далі – державні службовці), режим роботи, умови перебування у вихідні, святкові та неробочі дні, а також після закінчення робочого часу на робочому місці, та забезпечення раціонального використання робочого часу.</w:t>
      </w:r>
    </w:p>
    <w:p>
      <w:pPr>
        <w:pStyle w:val="Style14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авила розроблені відповідно до Конституції України, Кодексу законів про працю України (далі – </w:t>
      </w:r>
      <w:r>
        <w:rPr>
          <w:sz w:val="28"/>
          <w:szCs w:val="28"/>
        </w:rPr>
        <w:t>КЗпП України</w:t>
      </w:r>
      <w:r>
        <w:rPr>
          <w:color w:val="000000"/>
          <w:sz w:val="28"/>
          <w:szCs w:val="28"/>
        </w:rPr>
        <w:t xml:space="preserve">), частини четвертої </w:t>
        <w:br/>
        <w:t>статті 47 Закону України „Про державну службу“ від 10 грудня 2015 року</w:t>
        <w:br/>
        <w:t>№ 889–VIII та наказу Національного агентства з питань державної служби „Про затвердження Типових правил внутрішнього службового розпорядку“ від 3 березня 2016 року № 50, зі змінам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3. Правила затверджуються зборами (конференцією) державних службовців за поданням керівника Секретаріату Конституційного Суду України (далі – керівник Секретаріату) і </w:t>
      </w:r>
      <w:r>
        <w:rPr>
          <w:bCs/>
          <w:sz w:val="28"/>
          <w:szCs w:val="28"/>
        </w:rPr>
        <w:t>профспілкового комітету апарату Конституційного Суду України (далі – Профком)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Правила є обов’язковими для всіх державних службовців Конституційного Суду України. Усі питання щодо їх застосування вирішує керівник Секретаріату в межах наданих йому повноважень, а у випадках, передбачених чинним законодавством України, – спільно або за погодженням з Профкомом. 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>4. Службова дисципліна в Секретаріаті Конституційного Суду України (далі – Секретаріат) ґрунтується на засадах сумлінного та професійного виконання державними службовцями своїх обов’язків, створення належних умов для ефективної роботи, їх матеріально-технічного забезпечення, заохочення за результатами роботи.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>5. Правила доводяться до відома всіх державних службовців під підпис.</w:t>
      </w:r>
    </w:p>
    <w:p>
      <w:pPr>
        <w:pStyle w:val="Heading3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Загальні правила етичної поведінки в Конституційному Суді України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>6. Державні службовці повинні дотримуватися вимог етичної поведінки.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>7. У своїй роботі державні службовці зобов’язані дотримуватися принципів професійності, принциповості та доброзичливості, нетерпимості до корупції та непотизму, дбати про свою професійну честь та гідність.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 xml:space="preserve">8. Державні службовці повинні уникати вживання нецензурної лексики, не допускати підвищення інтонації під час спілкування та зверхності і зневажливого ставлення до колег та громадян. 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>9. Державні службовці під час виконання своїх посадових обов’язків повинні дотримуватися принципів взаємоповаги, ділового стилю спілкування, виявляти високий рівень культури, витримку і тактовність.</w:t>
      </w:r>
    </w:p>
    <w:p>
      <w:pPr>
        <w:pStyle w:val="Heading3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Робочий час і час відпочинку державного службовця</w:t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Тривалість робочого часу державного службовця становить 40 годин на тиждень. Для державних службовців установлюється п’ятиденний робочий тиждень з двома вихідними днями – субота і неділя.</w:t>
      </w:r>
    </w:p>
    <w:p>
      <w:pPr>
        <w:pStyle w:val="Style14"/>
        <w:ind w:firstLine="600"/>
        <w:jc w:val="both"/>
        <w:rPr/>
      </w:pPr>
      <w:r>
        <w:rPr>
          <w:sz w:val="28"/>
          <w:szCs w:val="28"/>
        </w:rPr>
        <w:t xml:space="preserve">11. Час початку і закінчення роботи державних службовців: від понеділка до четверга – від 9 год. 00 хв. до 18 год. 00 хв., у п’ятницю  від </w:t>
        <w:br/>
        <w:t xml:space="preserve">9 год. 00 хв. до 16 год. 45 хв. </w:t>
      </w:r>
    </w:p>
    <w:p>
      <w:pPr>
        <w:pStyle w:val="Style14"/>
        <w:ind w:firstLine="600"/>
        <w:jc w:val="both"/>
        <w:rPr/>
      </w:pPr>
      <w:r>
        <w:rPr>
          <w:sz w:val="28"/>
          <w:szCs w:val="28"/>
        </w:rPr>
        <w:t xml:space="preserve">Час перерви для відпочинку і харчуванн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ід 13 год. 00 хв. до </w:t>
        <w:br/>
        <w:t xml:space="preserve">13 год. 45 хв. Перерва не належить до робочого часу, і державний службовець може використовувати її на свій розсуд. Протягом перерви він може залишати місце роботи за умови, що зможе повернутися до місця виконання трудових обов’язків до моменту її закінчення. </w:t>
      </w:r>
    </w:p>
    <w:p>
      <w:pPr>
        <w:pStyle w:val="Style14"/>
        <w:ind w:firstLine="600"/>
        <w:jc w:val="both"/>
        <w:rPr/>
      </w:pPr>
      <w:r>
        <w:rPr>
          <w:sz w:val="28"/>
          <w:szCs w:val="28"/>
        </w:rPr>
        <w:t>12. У випадках, передбачених статтею 56 КЗпП України, державним службовцям на їх прохання може встановлюватись неповний робочий день або неповний робочий тиждень з оплатою праці пропорційно до відпрацьованого ними часу.</w:t>
      </w:r>
    </w:p>
    <w:p>
      <w:pPr>
        <w:pStyle w:val="Style14"/>
        <w:ind w:firstLine="600"/>
        <w:jc w:val="both"/>
        <w:rPr/>
      </w:pPr>
      <w:r>
        <w:rPr>
          <w:sz w:val="28"/>
          <w:szCs w:val="28"/>
        </w:rPr>
        <w:t xml:space="preserve">13. Напередодні святкових та неробочих днів тривалість робочого часу скорочується на одну годину (стаття 53 КЗпП України). </w:t>
      </w:r>
    </w:p>
    <w:p>
      <w:pPr>
        <w:pStyle w:val="Style14"/>
        <w:ind w:firstLine="600"/>
        <w:jc w:val="both"/>
        <w:rPr/>
      </w:pPr>
      <w:r>
        <w:rPr>
          <w:sz w:val="28"/>
          <w:szCs w:val="28"/>
          <w:lang w:val="en-US" w:eastAsia="en-US"/>
        </w:rPr>
        <w:t xml:space="preserve">14. </w:t>
      </w:r>
      <w:r>
        <w:rPr>
          <w:color w:val="000000"/>
          <w:sz w:val="28"/>
          <w:szCs w:val="28"/>
          <w:shd w:fill="FFFFFF" w:val="clear"/>
        </w:rPr>
        <w:t xml:space="preserve">Організація обліку робочого часу державних службовців покладається на керівників самостійних структурних підрозділів Секретаріату. Облік робочого часу ведеться у кожному самостійному структурному підрозділі </w:t>
      </w:r>
      <w:r>
        <w:rPr>
          <w:sz w:val="28"/>
          <w:szCs w:val="28"/>
          <w:shd w:fill="FFFFFF" w:val="clear"/>
        </w:rPr>
        <w:t>у порядку, затвердженому керівником Секретаріату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ind w:firstLine="600"/>
        <w:jc w:val="both"/>
        <w:rPr/>
      </w:pPr>
      <w:r>
        <w:rPr>
          <w:sz w:val="28"/>
          <w:szCs w:val="28"/>
        </w:rPr>
        <w:t xml:space="preserve">15. У разі необхідності за погодженням з керівником самостійного структурного підрозділу або керівником Секретаріату (його заступником) державний службовець </w:t>
      </w:r>
      <w:r>
        <w:rPr>
          <w:color w:val="000000"/>
          <w:sz w:val="28"/>
          <w:szCs w:val="28"/>
        </w:rPr>
        <w:t>може виконувати дане йому службове доручення поза межами приміщення Конституційного Суду України (бібліотеки, наукові установи, інші державні органи, заклади тощо).</w:t>
      </w:r>
    </w:p>
    <w:p>
      <w:pPr>
        <w:pStyle w:val="Style1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хід державного службовця у разі необхідності за межі адміністративної будівлі в робочий час з позаслужбових питань відбувається за згодою його безпосереднього керівника з наступним відпрацюванням використаного для вирішення цих питань часу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  <w:lang w:eastAsia="en-US"/>
        </w:rPr>
      </w:pPr>
      <w:bookmarkStart w:id="0" w:name="n74"/>
      <w:bookmarkEnd w:id="0"/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У </w:t>
      </w:r>
      <w:r>
        <w:rPr>
          <w:color w:val="000000"/>
          <w:sz w:val="28"/>
          <w:szCs w:val="28"/>
        </w:rPr>
        <w:t>разі необхідності</w:t>
      </w:r>
      <w:r>
        <w:rPr>
          <w:color w:val="000000"/>
          <w:sz w:val="28"/>
          <w:szCs w:val="28"/>
          <w:lang w:val="ru-RU"/>
        </w:rPr>
        <w:t xml:space="preserve"> з</w:t>
      </w:r>
      <w:r>
        <w:rPr>
          <w:color w:val="000000"/>
          <w:sz w:val="28"/>
          <w:szCs w:val="28"/>
        </w:rPr>
        <w:t xml:space="preserve">а погодженням між державним службовцем, його безпосереднім керівником та керівником самостійного структурного підрозділу (за наявності) такий державний службовець може виконувати завдання за посадою дистанційно (за місцем його проживання, в іншому місці за його вибором, за межами адміністративного будинку Конституційного Суду України). Для цього безпосереднім керівником та керівником самостійного структурного підрозділу (за наявності) погоджується у письмовій формі, зокрема засобами телекомунікаційного зв'язку, перелік відповідних завдань та строки їх виконання. 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Для державного службовця обсяг завдань за посадою дистанційно повинен визначатись з урахуванням тривалості його робочого часу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" w:name="n75"/>
      <w:bookmarkEnd w:id="1"/>
      <w:r>
        <w:rPr>
          <w:color w:val="000000"/>
          <w:sz w:val="28"/>
          <w:szCs w:val="28"/>
        </w:rPr>
        <w:t>Дистанційно можуть виконуватися завдання, якщо їх якісне, ефективне та результативне виконання не потребує: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bookmarkStart w:id="2" w:name="n76"/>
      <w:bookmarkEnd w:id="2"/>
      <w:r>
        <w:rPr>
          <w:color w:val="000000"/>
          <w:sz w:val="28"/>
          <w:szCs w:val="28"/>
        </w:rPr>
        <w:t>використання інформації з обмеженим доступом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bookmarkStart w:id="3" w:name="n77"/>
      <w:bookmarkEnd w:id="3"/>
      <w:r>
        <w:rPr>
          <w:color w:val="000000"/>
          <w:sz w:val="28"/>
          <w:szCs w:val="28"/>
        </w:rPr>
        <w:t>доступу до комп'ютерного, телекомунікаційного та/або програмного забезпечення, яке функціонує лише у межах приміщень Конституційного Суду України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bookmarkStart w:id="4" w:name="n78"/>
      <w:bookmarkEnd w:id="4"/>
      <w:r>
        <w:rPr>
          <w:color w:val="000000"/>
          <w:sz w:val="28"/>
          <w:szCs w:val="28"/>
        </w:rPr>
        <w:t>обов'язкового перебування в приміщенні Конституційного Суду України (залучення інших працівників Конституційного Суду України, проведення консультацій, нарад тощо)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5" w:name="n80"/>
      <w:bookmarkStart w:id="6" w:name="n79"/>
      <w:bookmarkEnd w:id="5"/>
      <w:bookmarkEnd w:id="6"/>
      <w:r>
        <w:rPr>
          <w:color w:val="000000"/>
          <w:sz w:val="28"/>
          <w:szCs w:val="28"/>
        </w:rPr>
        <w:t>Час виконання державним службовцем завдань за посадою дистанційно обліковується як робочий час.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>16. За рішенням керівника Секретаріату державний службовець може бути відкликаний з щорічної відпустки відповідно до чинного законодавства України.</w:t>
      </w:r>
    </w:p>
    <w:p>
      <w:pPr>
        <w:pStyle w:val="Heading3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повідомлення державним службовцем про свою відсутність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>17. Державний службовець зобов’язаний повідомляти свого безпосереднього керівника про відсутність на роботі у письмовій формі, засобами телефонного зв’язку або іншим доступним способом.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>18. У разі недотримання державним службовцем вимог пункту 17 Правил керівник відповідного структурного підрозділу складає акт про відсутність працівника на робочому місці та подає його керівнику Секретаріату.</w:t>
      </w:r>
    </w:p>
    <w:p>
      <w:pPr>
        <w:pStyle w:val="Style14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У разі ненадання державним службовцем доказів поважності причини своєї відсутності на роботі він повинен подати письмові пояснення на ім’я керівника Секретаріату.</w:t>
      </w:r>
    </w:p>
    <w:p>
      <w:pPr>
        <w:pStyle w:val="Style14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Вимоги цього розділу не застосовуються до державних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жбовців під час виконання ними завдань за посадою дистанційно.</w:t>
      </w:r>
    </w:p>
    <w:p>
      <w:pPr>
        <w:pStyle w:val="Heading3"/>
        <w:ind w:firstLine="600"/>
        <w:jc w:val="center"/>
        <w:rPr/>
      </w:pPr>
      <w:r>
        <w:rPr>
          <w:color w:val="000000"/>
          <w:sz w:val="28"/>
          <w:szCs w:val="28"/>
        </w:rPr>
        <w:t xml:space="preserve">V. Перебування державного службовця на робочому місці у вихідні, </w:t>
      </w:r>
      <w:r>
        <w:rPr>
          <w:sz w:val="28"/>
          <w:szCs w:val="28"/>
        </w:rPr>
        <w:t>святкові, неробочі дні та після закінчення робочого часу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 xml:space="preserve">20. Для виконання невідкладних і непередбачених завдань державні службовці, для яких законом не встановлено обмежень щодо роботи, на підставі розпорядження керівника Секретаріату, за погодженням з Профкомом зобов’язані з’явитися на службу і працювати понад установлену тривалість робочого часу, а також у вихідні, святкові та неробочі дні, у нічний час з компенсацією за роботу відповідно до чинного законодавства України. </w:t>
      </w:r>
    </w:p>
    <w:p>
      <w:pPr>
        <w:pStyle w:val="Style14"/>
        <w:ind w:firstLine="600"/>
        <w:jc w:val="both"/>
        <w:rPr/>
      </w:pPr>
      <w:r>
        <w:rPr>
          <w:sz w:val="28"/>
          <w:szCs w:val="28"/>
        </w:rPr>
        <w:tab/>
        <w:t xml:space="preserve">Тривалість роботи понад установлену тривалість робочого дня, а також у вихідні, святкові та неробочі дні для кожного державного службовця не повинна перевищувати чотири години протягом двох днів поспіль і </w:t>
        <w:br/>
        <w:t>120 годин на рік.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>Керівник Секретаріату у разі потреби може залучати державних службовців до чергування після закінчення робочог</w:t>
      </w:r>
      <w:r>
        <w:rPr>
          <w:color w:val="000000"/>
          <w:sz w:val="28"/>
          <w:szCs w:val="28"/>
        </w:rPr>
        <w:t>о дня, у вихідні, святкові та неробочі дні.</w:t>
      </w:r>
    </w:p>
    <w:p>
      <w:pPr>
        <w:pStyle w:val="Style14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ергування державних службовців після закінчення робочого дня, у вихідні, святкові та неробочі дні відбуваються згідно з графіком, який затверджує керівник Секретаріату.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>22. У графіку чергування зазначаються: завдання, яке потребує виконання; відповідальний державний службовець, його посада; місце, дата та строк чергування.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>23. У разі залучення до чергування після закінчення робочого дня, у вихідні, святкові та неробочі дні державного службовця, якого не включено до графіка, наступного робочого дня після чергування відповідна інформація подається керівнику Секретаріату для внесення змін до такого графіка в установленому порядку.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>24. За роботу у вихідний, святковий або неробочий день державному службовцю надається інший день відпочинку або грошова компенсація у розмірі та порядку, визначених чинним законодавством України.</w:t>
      </w:r>
    </w:p>
    <w:p>
      <w:pPr>
        <w:pStyle w:val="Style14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Забороняється залучати до роботи понад установлену тривалість робочого часу, а також у вихідні, святкові та неробочі дні вагітних жінок і жінок, які мають дітей віком до трьох років. Жінки, які мають дітей віком від 3 до 14 років або дитину-інваліда, можуть залучатися до надурочних робіт лише за їхньою згодою. Залучення інвалідів до надурочних робіт можливе лише за їхньою згодою і за умови, що це не суперечить медичним рекомендаціям.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sz w:val="28"/>
          <w:szCs w:val="28"/>
        </w:rPr>
        <w:t>При залученні державних службовців до роботи понад установлену тривалість робочого часу, а також у вихідні та святкові дні обов’язково дотримуватись гарантій, визначених статтею 18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ЗпП України.</w:t>
      </w:r>
    </w:p>
    <w:p>
      <w:pPr>
        <w:pStyle w:val="Style14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Порядок доведення до відома державного службовця нормативно-правових актів, доручень та розпоряджень зі службових питань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>26. Нормативно-правові акти, доручення та розпорядження зі службових питань доводяться до відома державних службовців шляхом ознайомлення у паперовій або електронній формі з підтвердженням такого ознайомлення.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>Підтвердженням ознайомлення державного службовця з нормативно-правовим актом, наказом, дорученням, розпорядженням зі службових питань  може слугувати його підпис (у тому числі як відповідального виконавця) на цих документах, підпис у відповідному реєстрі ознайомлення, відповідна інформація в електронному реєстрі ознайомлення.</w:t>
      </w:r>
    </w:p>
    <w:p>
      <w:pPr>
        <w:pStyle w:val="Style14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Нормативно-правові акти, які підлягають офіційному оприлюдненню, доводяться до відома державних службовців через їх оприлюднення в офіційних друкованих виданнях, а також шляхом розміщення на офіційних веб-сайтах органів державної влади та  Конституційного Суду України.</w:t>
      </w:r>
    </w:p>
    <w:p>
      <w:pPr>
        <w:pStyle w:val="Heading3"/>
        <w:ind w:firstLine="600"/>
        <w:jc w:val="center"/>
        <w:rPr/>
      </w:pPr>
      <w:r>
        <w:rPr>
          <w:color w:val="000000"/>
          <w:sz w:val="28"/>
          <w:szCs w:val="28"/>
        </w:rPr>
        <w:t>VII. Забезпечення охорони праці та протипожежної безпеки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>28. Керівник Секретаріату зобов’язаний забезпечити безпечні умови праці.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ab/>
        <w:t>Інструктування з охорони праці та протипожежної безпеки має здійснювати особа, на яку покладено обов’язки з охорони праці та протипожежної безпеки.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>29. Державні службовці повинні дотримуватися правил техніки безпеки, виробничої санітарії і гігієни праці, протипожежної безпеки.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>30. Умови праці на робочому місці, стан засобів індивідуального захисту, що використовуються державним службовцем, а також санітарно-побутові умови повинні відповідати вимогам нормативно-правових актів з охорони праці.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>31. За забезпечення пожежної безпеки та функціонування системи управління охороною праці в Конституційному Суді України відповідає Голова Конституційного Суду України та призначена ним відповідальна особа, на яку покладено такі обов’язки.</w:t>
      </w:r>
    </w:p>
    <w:p>
      <w:pPr>
        <w:pStyle w:val="Heading3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VIII. Порядок прийняття та передачі діловодства (справ) і майна державним службовцем</w:t>
      </w:r>
    </w:p>
    <w:p>
      <w:pPr>
        <w:pStyle w:val="Heading3"/>
        <w:ind w:firstLine="60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32. За державним службовцем закріплюється </w:t>
      </w:r>
      <w:r>
        <w:rPr>
          <w:b w:val="false"/>
          <w:bCs w:val="false"/>
          <w:sz w:val="28"/>
          <w:szCs w:val="28"/>
        </w:rPr>
        <w:t>довірене</w:t>
      </w:r>
      <w:r>
        <w:rPr>
          <w:b w:val="false"/>
          <w:sz w:val="28"/>
          <w:szCs w:val="28"/>
        </w:rPr>
        <w:t xml:space="preserve"> майно, що використовується ним для виконання службових обов’язків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 xml:space="preserve">33. При прийнятті на посаду, переведенні на іншу посаду чи звільненні з посади державний службовець зобов’язаний прийняти та, </w:t>
      </w:r>
      <w:r>
        <w:rPr>
          <w:sz w:val="28"/>
          <w:szCs w:val="28"/>
        </w:rPr>
        <w:t xml:space="preserve">відповідно, передати довірене йому майно матеріально відповідальній особі Конституційного Суду України згідно з актом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4. Акт складається у двох примірниках і підписується матеріально відповідальною особою Конституційного Суду України, яка приймає та передає майно, керівником Управління роботи з персоналом, державним службовцем, який приймає та передає майно, керівником структурного підрозділу або керівником Секретаріату, керівником Управління фінансування, бухгалтерського обліку та звітності – головним  бухгалтеро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Один примірник акта видається державному службовцю, інший – долучається до його особової справи, а копія акта надається матеріально відповідальній особі Конституційного Суду України.</w:t>
      </w:r>
    </w:p>
    <w:p>
      <w:pPr>
        <w:pStyle w:val="Style14"/>
        <w:ind w:firstLine="720"/>
        <w:jc w:val="both"/>
        <w:rPr/>
      </w:pPr>
      <w:r>
        <w:rPr>
          <w:color w:val="000000"/>
          <w:sz w:val="28"/>
          <w:szCs w:val="28"/>
        </w:rPr>
        <w:t xml:space="preserve">35. Державний службовець </w:t>
      </w:r>
      <w:r>
        <w:rPr>
          <w:sz w:val="28"/>
          <w:szCs w:val="28"/>
        </w:rPr>
        <w:t>несе відповідальність за збереження і правильне користування довіреного йому майна відповідно до чинного законодавства України. У разі нестач, знищення (псування) майна державний службовець негайно інформує керівника структурного підрозділу про зазначені факти та їх причини, який доводить цю інформацію до відома керівника Секретаріату.</w:t>
      </w:r>
    </w:p>
    <w:p>
      <w:pPr>
        <w:pStyle w:val="Style14"/>
        <w:ind w:firstLine="600"/>
        <w:jc w:val="both"/>
        <w:rPr/>
      </w:pPr>
      <w:r>
        <w:rPr>
          <w:sz w:val="28"/>
          <w:szCs w:val="28"/>
        </w:rPr>
        <w:t>36. Державний службовець зобов’язаний до звільнення з посади чи переведення на іншу посаду передати справи іншому працівнику (далі – уповноважена особа) відповідного структурного підрозділу (за погодженням з безпосереднім керівником підрозділу або керівником Секретаріату), у разі відсутності уповноваженої особи – безпосередньому керівнику структурного підрозділу Секретаріату. Уповноважена особа чи керівник структурного підрозділу зобов’язані прийняти справи і майно.</w:t>
      </w:r>
    </w:p>
    <w:p>
      <w:pPr>
        <w:pStyle w:val="Style14"/>
        <w:ind w:firstLine="600"/>
        <w:jc w:val="both"/>
        <w:rPr/>
      </w:pPr>
      <w:r>
        <w:rPr>
          <w:sz w:val="28"/>
          <w:szCs w:val="28"/>
        </w:rPr>
        <w:t>37. Факт передачі справ засвідчується актом, який складається у двох примірниках і підписується уповноваженою особою, керівником Управління роботи з персоналом та державним службовцем, який звільняється.</w:t>
      </w:r>
    </w:p>
    <w:p>
      <w:pPr>
        <w:pStyle w:val="Style14"/>
        <w:ind w:firstLine="600"/>
        <w:jc w:val="both"/>
        <w:rPr/>
      </w:pPr>
      <w:r>
        <w:rPr>
          <w:sz w:val="28"/>
          <w:szCs w:val="28"/>
        </w:rPr>
        <w:t>Один примірник акта видається державному службовцю, який звільняється чи переводиться на іншу посаду, інший – долучається до його особової справи.</w:t>
      </w:r>
    </w:p>
    <w:p>
      <w:pPr>
        <w:pStyle w:val="Heading3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X. Прикінцеві положення</w:t>
      </w:r>
    </w:p>
    <w:p>
      <w:pPr>
        <w:pStyle w:val="Style14"/>
        <w:ind w:firstLine="600"/>
        <w:jc w:val="both"/>
        <w:rPr/>
      </w:pPr>
      <w:r>
        <w:rPr>
          <w:color w:val="000000"/>
          <w:sz w:val="28"/>
          <w:szCs w:val="28"/>
        </w:rPr>
        <w:t>38. Недотримання вимог Правил є підставою для притягнення державного службовця до відповідальності в порядку, передбаченому чинним законодавством України.</w:t>
      </w:r>
    </w:p>
    <w:p>
      <w:pPr>
        <w:pStyle w:val="Style14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Питання, пов’язані із застосуванням Правил, вирішуються керівником Секретаріату, а у випадках, передбачених чинним законодавством України, – спільно або за згодою з Профкомом. </w:t>
      </w:r>
    </w:p>
    <w:p>
      <w:pPr>
        <w:pStyle w:val="Style14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ІАТ КОНСТИТУЦІЙНОГО СУДУ УКРАЇН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2:00Z</dcterms:created>
  <dc:creator>Ирина Шишкина</dc:creator>
  <dc:description/>
  <cp:keywords/>
  <dc:language>en-US</dc:language>
  <cp:lastModifiedBy>Марина В. Гужва</cp:lastModifiedBy>
  <cp:lastPrinted>2020-04-30T12:49:00Z</cp:lastPrinted>
  <dcterms:modified xsi:type="dcterms:W3CDTF">2020-05-04T05:45:00Z</dcterms:modified>
  <cp:revision>8</cp:revision>
  <dc:subject/>
  <dc:title>НАЦІОНАЛЬНЕ АГЕНТСТВО УКРАЇНИ З ПИТАНЬ ДЕРЖАВНОЇ СЛУЖБИ</dc:title>
</cp:coreProperties>
</file>