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Постановою</w:t>
      </w:r>
    </w:p>
    <w:p>
      <w:pPr>
        <w:pStyle w:val="Normal"/>
        <w:spacing w:lineRule="auto"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p>
      <w:pPr>
        <w:pStyle w:val="Normal"/>
        <w:spacing w:lineRule="auto" w:line="240" w:before="0" w:after="0"/>
        <w:ind w:left="5103" w:hanging="0"/>
        <w:rPr/>
      </w:pPr>
      <w:r>
        <w:rPr>
          <w:rFonts w:cs="Times New Roman" w:ascii="Times New Roman" w:hAnsi="Times New Roman"/>
          <w:sz w:val="28"/>
          <w:szCs w:val="28"/>
          <w:lang w:val="uk-UA"/>
        </w:rPr>
        <w:t>від 21 липня 20</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року</w:t>
      </w:r>
    </w:p>
    <w:p>
      <w:pPr>
        <w:pStyle w:val="Normal"/>
        <w:spacing w:lineRule="auto" w:line="240" w:before="0" w:after="0"/>
        <w:ind w:left="5103" w:hanging="0"/>
        <w:rPr>
          <w:rFonts w:ascii="Times New Roman" w:hAnsi="Times New Roman" w:cs="Times New Roman"/>
          <w:b/>
          <w:b/>
          <w:sz w:val="28"/>
          <w:szCs w:val="28"/>
          <w:lang w:val="ru-RU"/>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п/2020</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офіційний вебсайт Конституційного Суду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ложення про офіційний вебсайт Конституційного Суду України (далі – Положення) визначає мету, правові засади та порядок його функціонування як офіційного джерела інформації про діяльність Конституційного Суду України (далі – Суд).</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сновною метою функціонування офіційного вебсайту Суду</w:t>
        <w:br/>
        <w:t>(далі – Вебсайт) є забезпечення гласності та відкритості його діяльності через оприлюднення достовірної, всебічної та своєчасної інформації про діяльність Суду та Секретаріату Суду. Використання Вебсайту для інших цілей не допускається.</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ебсайт функціонує відповідно до Закону України „Про Конституційний Суд України“ (далі – Закон), законів України „Про інформацію“, „Про доступ до публічної інформації“, інших законів України та Регламенту Суду.</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икористання інформації з Вебсайту для її подальшого поширення, розміщення чи друкування є можливим тільки з посиланням на нього та/або прямим гіперпосиланням (</w:t>
      </w:r>
      <w:hyperlink r:id="rId2">
        <w:r>
          <w:rPr>
            <w:rStyle w:val="InternetLink"/>
            <w:rFonts w:cs="Times New Roman" w:ascii="Times New Roman" w:hAnsi="Times New Roman"/>
            <w:sz w:val="28"/>
            <w:szCs w:val="28"/>
            <w:lang w:val="uk-UA"/>
          </w:rPr>
          <w:t>www.ccu.gov.ua</w:t>
        </w:r>
      </w:hyperlink>
      <w:r>
        <w:rPr>
          <w:rFonts w:cs="Times New Roman" w:ascii="Times New Roman" w:hAnsi="Times New Roman"/>
          <w:sz w:val="28"/>
          <w:szCs w:val="28"/>
          <w:lang w:val="uk-UA"/>
        </w:rPr>
        <w:t>).</w:t>
      </w:r>
    </w:p>
    <w:p>
      <w:pPr>
        <w:pStyle w:val="Style18"/>
        <w:spacing w:lineRule="auto" w:line="240" w:before="0" w:after="0"/>
        <w:ind w:left="0" w:firstLine="709"/>
        <w:contextualSpacing/>
        <w:jc w:val="both"/>
        <w:rPr/>
      </w:pPr>
      <w:r>
        <w:rPr>
          <w:rFonts w:cs="Times New Roman" w:ascii="Times New Roman" w:hAnsi="Times New Roman"/>
          <w:sz w:val="28"/>
          <w:szCs w:val="28"/>
          <w:lang w:val="uk-UA"/>
        </w:rPr>
        <w:t>5. Функціонують україномовна та англомовна версії Вебсай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Вебсай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труктура Вебсайту, тематична рубрикація та формат відображення розміщеної на ньому інформації обумовлюються вимогами повноти, доступності, ефективності та зручності в роботі з нею різних цільових аудиторій. Тематична рубрикація Вебсайту, строки та відповідальність за підготовку, оприлюднення (розміщення) та оновлення інформації (матеріалів) визначаються Порядком забезпечення функціонування Вебсайту</w:t>
        <w:br/>
        <w:t>(далі – Порядок), який затверджується розпорядженням Голови Суду і є невід’ємним додатком до Положення.</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7. Удосконалення дизайну Вебсайту здійснюється структурним підрозділом Секретаріату Суду, до повноважень якого належить забезпечення функціонування інформаційно-комунікаційних технологій, спільно зі структурним підрозділом Секретаріату Суду, до повноважень якого належить забезпечення комунікації Суду в Україні та на міжнародній арені, висвітлення його діяльності. Усі зміни на Вебсайті погоджує керівник Секретаріату Суду та затверджує Голова Су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матеріали), що оприлюднюється (розміщуються) на Вебсай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Головна сторінка Вебсайту містить державні символи, назву органу конституційної юрисдикції, поштову адресу Суду, адресу електронної скриньки Суду, телефон Приймальні звернень до Суду, загальну інформацію щодо роботи Суду, перелік розділів (рубрик) (мапу Вебсайту), зокрема щодо поточної діяльності Суду, пов’язаної з конституційним судочинством, актів Суду, справ, що перебувають на розгляді, а також посилання на вебсайти органів державної влади. На головній сторінці Вебсайту передбачаються опції вибору мовної версії (української, англійської), можливість перегляду вебсторінок особами з вадами зору, пошуку інформації.</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9. На Вебсайті оприлюднюються: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про конституційні подання, конституційні звернення, конституційні скарги;</w:t>
      </w:r>
    </w:p>
    <w:p>
      <w:pPr>
        <w:pStyle w:val="Style18"/>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ксти конституційних подань і конституційних звернень, резюме конституційних скарг;</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домлення про порядки денні пленарних засідань Великої палати Суду та сенатів Су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іали розглянутих Судом справ, окрім матеріалів закритих частин пленарних засідань Великої палати Суду, сенатів Суду, а також матеріалів, які містять інформацію з обмеженим доступ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 Суду, окремі думки суддів Суд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си відеотрансляцій відкритих частин пленарних засідань Суд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річні інформаційні доповіді Су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а інформація, оприлюднення якої на Вебсайті передбачено Законом, іншими законами України та Регламентом Суду.</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Інформація (матеріали) на Вебсайті оприлюднюється (розміщуються) з дотриманням вимог законодавства України про доступ до публічної інформації та захист персональних даних.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ереклад та оприлюднення (розміщення) інформації (матеріалів) на англомовній версії Вебсайту забезпечує структурний підрозділ Секретаріату Суду, до повноважень якого належить забезпечення комунікації Суду в Україні та на міжнародній арені, висвітлення його діяльності.</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На Вебсайті здійснюється пряма трансляція відкритих частин пленарних засідань Великої палати Суду та сенатів Суду.</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Інформація (матеріали), визначена пунктом 9 Положення, оприлюднюється (розміщуються) на Вебсайті у відповідних розділах (рубриках) згідно з Порядком.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орядок, строки надання (оновлення) інформації (матеріалів), а також структурні підрозділи Секретаріату Суду, відповідальні за її оприлюднення (розміщення), визначаються Порядком.</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е забезпечення функціонування Вебсай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ідготовку та оприлюднення (розміщення) інформації (матеріалів) у відповідних розділах (рубриках) Вебсайту здійснюють структурні підрозділи Секретаріату Суду, визначені Порядком. Керівники відповідних структурних підрозділів Секретаріату Суду або визначені ними працівники відповідають за достовірність та якість оприлюдненої (розміщених) інформації (матеріалів), своєчасність її оприлюднення (розміщення) та оновлення.</w:t>
      </w:r>
    </w:p>
    <w:p>
      <w:pPr>
        <w:pStyle w:val="Style18"/>
        <w:spacing w:lineRule="auto" w:line="240" w:before="0" w:after="0"/>
        <w:ind w:left="0" w:firstLine="709"/>
        <w:contextualSpacing/>
        <w:jc w:val="both"/>
        <w:rPr/>
      </w:pPr>
      <w:r>
        <w:rPr>
          <w:rFonts w:cs="Times New Roman" w:ascii="Times New Roman" w:hAnsi="Times New Roman"/>
          <w:sz w:val="28"/>
          <w:szCs w:val="28"/>
          <w:lang w:val="uk-UA"/>
        </w:rPr>
        <w:t>16. Структурні підрозділи Секретаріату Суду, відповідальні за оприлюднення (розміщення) інформації (матеріалів), надають керівнику Секретаріату Суду пропозиції щодо вдосконалення структури Вебсайту та його інформативної складової (зміс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е забезпечення функціонування Вебсайт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pPr>
      <w:r>
        <w:rPr>
          <w:rFonts w:cs="Times New Roman" w:ascii="Times New Roman" w:hAnsi="Times New Roman"/>
          <w:sz w:val="28"/>
          <w:szCs w:val="28"/>
          <w:lang w:val="uk-UA"/>
        </w:rPr>
        <w:t>17. Технічне забезпечення функціонування Вебсайту здійснюється структурним підрозділом Секретаріату Суду, до повноважень якого належить забезпечення функціонування інформаційно-комунікаційних технологій, і передба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ий супровід вебсервера;</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міністрування вебсервера й надання доступу до нього працівникам структурних підрозділів Секретаріату Суду згідно з По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хнічну допомогу та інструктування працівників, відповідальних за оприлюднення (розміщення) інформації (матеріа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заходів стосовно резервування та збереження інформації (матеріалів) на вебсервері, її захисту від несанкціонованого доступу;</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структури Вебсайту, проєктування нових розділів (рубр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 використання нових програм, платформ, сучасних технологій оприлюднення (розміщення) інформації (матеріалів) на Вебсайті.</w:t>
      </w:r>
    </w:p>
    <w:p>
      <w:pPr>
        <w:pStyle w:val="Normal"/>
        <w:spacing w:lineRule="auto" w:line="240" w:before="0" w:after="0"/>
        <w:ind w:firstLine="709"/>
        <w:jc w:val="both"/>
        <w:rPr/>
      </w:pPr>
      <w:r>
        <w:rPr>
          <w:rFonts w:cs="Times New Roman" w:ascii="Times New Roman" w:hAnsi="Times New Roman"/>
          <w:sz w:val="28"/>
          <w:szCs w:val="28"/>
          <w:lang w:val="uk-UA"/>
        </w:rPr>
        <w:t>18. Керівник структурного підрозділу Секретаріату Суду, до повноважень якого належить забезпечення функціонування інформаційно-комунікаційних технологій, несе відповідальність за належне технічне забезпечення функціонування Вебсай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інформації (матеріалів), що оприлюднюється (розміщуютьс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екстові матеріали подаються в електронному вигляді та можуть містити належно оформлені графічні зображення, таблиці тощо.</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Акти Суду та Секретаріату Суду подаються відповідно до вимог створення документів, передбачених Інструкцією з діловодства у Суді.</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Інформація оприлюднюється на Вебсайті з використанням шрифту </w:t>
      </w:r>
      <w:r>
        <w:rPr>
          <w:rFonts w:cs="Times New Roman" w:ascii="Times New Roman" w:hAnsi="Times New Roman"/>
          <w:sz w:val="28"/>
          <w:szCs w:val="28"/>
        </w:rPr>
        <w:t>Georgia</w:t>
      </w:r>
      <w:r>
        <w:rPr>
          <w:rFonts w:cs="Times New Roman" w:ascii="Times New Roman" w:hAnsi="Times New Roman"/>
          <w:sz w:val="28"/>
          <w:szCs w:val="28"/>
          <w:lang w:val="uk-UA"/>
        </w:rPr>
        <w:t xml:space="preserve">. </w:t>
      </w:r>
    </w:p>
    <w:p>
      <w:pPr>
        <w:pStyle w:val="Style18"/>
        <w:spacing w:lineRule="auto" w:line="240" w:before="0" w:after="0"/>
        <w:ind w:left="0" w:firstLine="709"/>
        <w:contextualSpacing/>
        <w:jc w:val="both"/>
        <w:rPr/>
      </w:pPr>
      <w:r>
        <w:rPr>
          <w:rFonts w:cs="Times New Roman" w:ascii="Times New Roman" w:hAnsi="Times New Roman"/>
          <w:sz w:val="28"/>
          <w:szCs w:val="28"/>
          <w:lang w:val="uk-UA"/>
        </w:rPr>
        <w:t>22. Публічна інформація розміщується на Вебсайті у формі відкритих да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і джерела висвітлення інформації про діяльність Суд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З метою підвищення </w:t>
      </w:r>
      <w:r>
        <w:rPr>
          <w:rFonts w:cs="Times New Roman" w:ascii="Times New Roman" w:hAnsi="Times New Roman"/>
          <w:sz w:val="28"/>
          <w:szCs w:val="28"/>
          <w:shd w:fill="FFFFFF" w:val="clear"/>
          <w:lang w:val="uk-UA"/>
        </w:rPr>
        <w:t xml:space="preserve">рівня поінформованості громадськості про діяльність Суду, забезпечення відкритості та прозорості його роботи  функціонують </w:t>
      </w:r>
      <w:r>
        <w:rPr>
          <w:rFonts w:cs="Times New Roman" w:ascii="Times New Roman" w:hAnsi="Times New Roman"/>
          <w:sz w:val="28"/>
          <w:szCs w:val="28"/>
          <w:lang w:val="uk-UA"/>
        </w:rPr>
        <w:t xml:space="preserve">офіційна сторінка Суду у соціальній мережі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Фейсбук“, блог Суду в онлайн-сервісі „Твітер“ та канал у відеохостінгу „Ютуб“.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У соціальній мережі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Фейсбу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та у блозі в онлайн-сервісі „Твітер“ </w:t>
      </w:r>
      <w:r>
        <w:rPr>
          <w:rFonts w:cs="Times New Roman" w:ascii="Times New Roman" w:hAnsi="Times New Roman"/>
          <w:sz w:val="28"/>
          <w:szCs w:val="28"/>
          <w:shd w:fill="FFFFFF" w:val="clear"/>
          <w:lang w:val="uk-UA"/>
        </w:rPr>
        <w:t>розміщується стисла інформація, оприлюднена на Вебсайті, а також інша актуальна інформація, що стосується діяльності Суду.</w:t>
      </w:r>
      <w:r>
        <w:rPr>
          <w:rFonts w:cs="Times New Roman" w:ascii="Times New Roman" w:hAnsi="Times New Roman"/>
          <w:sz w:val="28"/>
          <w:szCs w:val="28"/>
          <w:lang w:val="uk-UA"/>
        </w:rPr>
        <w:t xml:space="preserve"> За допомогою відеохостінгу „Ютуб“ здійснюються відеотрансляції відкритих частин пленарних засідань Суду, за необхідності й інших офіційних заходів, організованих у Суді, розміщуються записи цих заходів, відеосюжети про Суд та його діяльність.</w:t>
      </w:r>
    </w:p>
    <w:p>
      <w:pPr>
        <w:pStyle w:val="Style18"/>
        <w:spacing w:lineRule="auto" w:line="240" w:before="0" w:after="0"/>
        <w:ind w:left="0" w:firstLine="709"/>
        <w:contextualSpacing/>
        <w:jc w:val="both"/>
        <w:rPr/>
      </w:pPr>
      <w:r>
        <w:rPr>
          <w:rFonts w:cs="Times New Roman" w:ascii="Times New Roman" w:hAnsi="Times New Roman"/>
          <w:sz w:val="28"/>
          <w:szCs w:val="28"/>
          <w:lang w:val="uk-UA"/>
        </w:rPr>
        <w:t xml:space="preserve">25. Висвітлення інформації в соціальній мережі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Фейсбук“</w:t>
      </w:r>
      <w:r>
        <w:rPr>
          <w:rStyle w:val="StrongEmphasis"/>
          <w:rFonts w:cs="Times New Roman" w:ascii="Times New Roman" w:hAnsi="Times New Roman"/>
          <w:b w:val="false"/>
          <w:sz w:val="28"/>
          <w:szCs w:val="28"/>
          <w:shd w:fill="FFFFFF" w:val="clear"/>
          <w:lang w:val="uk-UA"/>
        </w:rPr>
        <w:t xml:space="preserve"> та у блозі в онлайн-сервісі </w:t>
      </w:r>
      <w:r>
        <w:rPr>
          <w:rFonts w:cs="Times New Roman" w:ascii="Times New Roman" w:hAnsi="Times New Roman"/>
          <w:sz w:val="28"/>
          <w:szCs w:val="28"/>
          <w:lang w:val="uk-UA"/>
        </w:rPr>
        <w:t>„Твіте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абезпечує структурний підрозділ Секретаріату Суду, до повноважень якого належить забезпечення комунікації Суду в Україні та на міжнародній арені, висвітлення його діяльності. Трансляцію та розміщення відеоматеріалів у відеохостінгу „Ютуб“ забезпечує структурний підрозділ Секретаріату Суду, до повноважень якого належить забезпечення функціонування інформаційно-комунікаційних технологій.</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0" w:hanging="0"/>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b w:val="false"/>
    </w:rPr>
  </w:style>
  <w:style w:type="character" w:styleId="WW8Num1z2">
    <w:name w:val="WW8Num1z2"/>
    <w:qFormat/>
    <w:rPr>
      <w:b w:val="false"/>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rongEmphasis">
    <w:name w:val="Strong"/>
    <w:qFormat/>
    <w:rPr>
      <w:b/>
      <w:bCs/>
    </w:rPr>
  </w:style>
  <w:style w:type="character" w:styleId="Style15">
    <w:name w:val="Верхній колонтитул Знак"/>
    <w:qFormat/>
    <w:rPr>
      <w:lang w:val="en-US"/>
    </w:rPr>
  </w:style>
  <w:style w:type="character" w:styleId="Style16">
    <w:name w:val="Нижній колонтитул Знак"/>
    <w:qFormat/>
    <w:rPr>
      <w:lang w:val="en-US"/>
    </w:rPr>
  </w:style>
  <w:style w:type="character" w:styleId="Style17">
    <w:name w:val="Текст у виносці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2:00Z</dcterms:created>
  <dc:creator>Світлана В. Папаяні</dc:creator>
  <dc:description/>
  <cp:keywords/>
  <dc:language>en-US</dc:language>
  <cp:lastModifiedBy>Валентина М. Поліщук</cp:lastModifiedBy>
  <cp:lastPrinted>2020-07-21T14:57:00Z</cp:lastPrinted>
  <dcterms:modified xsi:type="dcterms:W3CDTF">2020-07-21T11:57:00Z</dcterms:modified>
  <cp:revision>7</cp:revision>
  <dc:subject/>
  <dc:title/>
</cp:coreProperties>
</file>