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Normal"/>
        <w:ind w:left="4963" w:hanging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496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становою</w:t>
      </w:r>
    </w:p>
    <w:p>
      <w:pPr>
        <w:pStyle w:val="Normal"/>
        <w:ind w:left="496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ституційного Суду України</w:t>
      </w:r>
    </w:p>
    <w:p>
      <w:pPr>
        <w:pStyle w:val="Normal"/>
        <w:ind w:left="496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ід 29 січня 2019 року</w:t>
      </w:r>
    </w:p>
    <w:p>
      <w:pPr>
        <w:pStyle w:val="Normal"/>
        <w:ind w:left="4963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№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2-п/2019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 Бібліотеку Конституційного Суду України</w:t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Heading4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1. Бібліотека Конституційного Суду України (далі – Бібліотека) утворена відповідно до Закону України „Про Конституційний Суд України“ для забезпечення Конституційного Суду України (далі – Суд) науковою та іншою спеціальною літературою, діє як самостійний структурний підрозділ Секретаріату Суду, має круглу печатку і штампи встановлених зразкі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 Головним завданням Бібліотеки є забезпечення інформаційно-аналітичних, науково-дослідних, освітніх потреб суддів та працівників Секретаріату Суду з метою забезпечення конституційного судочин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У своїй діяльності Бібліотека  керується Конституцією України, Законом України „Про Конституційний Суд України“, „Про бібліотеки і бібліотечну справу“, іншими нормативно-правовими актами, Регламентом Конституційного Суду України, Положенням про Секретаріат Конституційного Суду України, цим Положенням, актами Суду, розпорядженнями Голови Суду та керівника Секретаріату Суду, Правилами роботи з фондом та інформаційними ресурсами Бібліотек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Бібліотека розробляє, відповідно до Типових правил користування бібліотеками в Україні, затверджених наказом Міністерства культури і мистецтв України від 5 травня 1999 року № 275, Правила користування Бібліотекою, які затверджуються Головою Суд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5. На умовах, визначених Правилами, користувачами Бібліотеки можуть бути судді Конституційного Суду України, їхні наукові консультанти та помічники, працівники Секретаріату Конституційного Суду України, а також, судді Конституційного Суду України у відставці, колишні судді Конституційного Суду України, науковці, які досліджують питання з конституційного права, особи, які проходять в Конституційному Суді України стажування або практику, члени науково-консультативної рад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6. Режим роботи Бібліотеки визначається відповідно до Внутрішнього службового та Внутрішнього трудового розпорядку Суду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7. Порядок створення документів Бібліотеки здійснюється за загальними правилами діловодства Суд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8. Положення про Бібліотеку затверджує Суд.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сновні завдання бібліотеки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9. Бібліотека є спеціальною бібліотекою, яка забезпечує формування, зберігання бібліотечного фонду та надає в користування: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книги, брошури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ідручники, посібники, навчально-методичні видання, монографії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еріодичні друковані видання, енциклопедії, словники, довідкову літературу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нормативно-правові акт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наукові праці у різних галузях прав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втореферати і дисертації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атеріали конференцій, семінарів, круглих столів тощ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газети та журнали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кументи конституційних судів зарубіжних країн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інші документально-інформаційні ресурси, зокрема з питань конституційного судочинств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Інформаційні ресурси на різних видах матеріальних носіїв зберігаються у Бібліотеці окремо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0. Бібліотека діє для забезпечення Суду нормативно-правовими актами України, юридичною та спеціальною науковою літературою, матеріалами судової практики судів та іншими матеріалами, що містять інформацію, необхідну користувачам для ефективного виконання повноважень та службових обов’язків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 цією метою на Бібліотеку покладаються такі основні завданн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дійснює комплектування бібліотечного фонду відповідно до профілю діяльності Суду та інформаційних потреб користувачів, його раціональне розміщення, зберігання, систематизацію, облік, каталогізацію, оновленн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рганізація та ведення системи бібліотечних каталогів (Алфавітного та Систематичного), бібліографічних картотек та Автоматизованої бібліотечної інформаційно-пошукової систем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истематизація та аналіз матеріалів, які містять правову інформацію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розширення номенклатури  бібліотечних послуг, удосконалення традиційних і впровадження нових форм і методів роботи на основі сучасних інформаційних технологій та комп’ютеризації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ховання інформаційної культури, формування вмінь та навичок користувачів Бібліотек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–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>взаємодія з суддями Суду, працівниками служб суддів Суду та  структурних підрозділів Секретаріату Суду</w:t>
      </w:r>
      <w:r>
        <w:rPr>
          <w:rFonts w:cs="Times New Roman"/>
          <w:color w:val="000000"/>
          <w:szCs w:val="28"/>
        </w:rPr>
        <w:t xml:space="preserve"> з</w:t>
      </w:r>
      <w:r>
        <w:rPr>
          <w:rFonts w:cs="Times New Roman"/>
          <w:szCs w:val="28"/>
        </w:rPr>
        <w:t xml:space="preserve"> метою раціонального виконання покладених на Бібліотеку завдань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–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співробітництво з бібліотеками органів державної влади та відомств, інформаційними центрами, </w:t>
      </w:r>
      <w:r>
        <w:rPr>
          <w:rFonts w:cs="Times New Roman"/>
          <w:szCs w:val="28"/>
        </w:rPr>
        <w:t>громадськими організаціями, освітніми благодійними фондами, організаціями, установами тощ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ередбачити моніторинг наукових праць з конституційно-правової тематик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Бібліотечний фонд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11. Бібліотечний фонд – це упорядковане зібрання документів, що зберігаються у Бібліотеці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12. Усі матеріали у фонді Бібліотеки можуть зберігатися безстроково. Виявлення та відбір документів для вилучення здійснюються на підставі вивчення складу і використання фонду шляхом його перегляду. Матеріали з фонду Бібліотеки вилучають з причин: непридатності для подальшого користування (непрофільні, надлишково дублетні, дефектні), застарілі за змістом, фізично зношені, нестачі, виявленої під час перевірки  тощ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13. Списання літератури з бібліотечного фонду здійснюють шляхом її безоплатної передачі або ліквідації. Дані про вибуття документів з фонду Бібліотеки фіксують у Книзі сумарного обліку бібліотечного фонду. Акти про списання документів з фонду Бібліотеки та списки до них зберігають протягом десяти років, після чого вони підлягають знищенню згідно з нормами чинного законодавства України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Функції Бібліотеки</w:t>
      </w:r>
    </w:p>
    <w:p>
      <w:pPr>
        <w:pStyle w:val="Normal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4. Для виконання основних завдань, визначених цим Положенням, Бібліотека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здійснює обробку, централізовану каталогізацію, облік, зберігання та використання бібліотечних фондів відповідно до Правил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рганізовує обслуговування читачів, зокрема, створює умови для використання бібліотечного фонду, роботи в Бібліотеці, надає допомогу в доборі потрібних документів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дійснює замовлення щодо комплектування бібліотечних фонді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дбає про культуру обслуговування користувачів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истематично здійснює контроль за своєчасним поверненням до Бібліотеки виданих користувачам документі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алізує можливість використання фондів інших бібліотек за допомогою міжбібліотечного абонементу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рганізовує тематичні книжкові виставки в Суді, сприяє проведенню у Суді публічних заходів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вчає інформаційні потреби користувачів з метою оперативного забезпечення їхніх запиті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лучає з фонду Бібліотеки документи, які втратили актуальність, наукову цінність, зношені, дефектні та дублетні примірники відповідно до чинного законодавства Україн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вчає і впроваджує в практику передовий бібліотечний досвід, здійснює перехід на новітні бібліотечні технології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одить науково-методичну, аналітичну, організаційну, консультативну роботу з удосконалення всіх напрямів діяльності Бібліоте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абезпечує підвищення професійного, загальноосвітнього та культурного рівня працівників Бібліоте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конує доручення Голови Суду, заступника Голови Суду, суддів Суду та керівника Секретаріату Суд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конує інші функції, що випливають із її основних завдань.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ава, обов'язки, відповідальність працівників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а користувачів Бібліотеки</w:t>
      </w:r>
    </w:p>
    <w:p>
      <w:pPr>
        <w:pStyle w:val="Normal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Cs w:val="28"/>
        </w:rPr>
        <w:t>15. Працівники Бібліотеки мають право на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ільний доступ до інформації, пов’язаної з виконанням  завдань, визначених цим Положення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ідвищення кваліфікації, створення необхідних умов для їх роботи та самоосвіти, участь у роботі наукових конференцій, нарад із питань бібліотечної діяльності та правознав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едставлення до різних форм заохочення, нагород та відзнак, передбачених для працівників суд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магати від користувачів поводження з фондом Бібліотеки відповідно до правил ведення бібліотечної справи, визначених чинним законодавством Україн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інформувати керівництво Секретаріату Суду про стан роботи з документами, потреби та проблеми, пов’язані з поповненням фонду Бібліотеки, з підтриманням його в робочому стані, вносити пропозиції щодо поліпшення матеріального та фінансового забезпеченн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півпрацювати зі структурними підрозділами Секретаріату Суду щодо підготовки документів та інформації, необхідної для виконання завдань Бібліотеки, з відома керівництва Секретаріату Суду залучати, в міру необхідності, працівників інших структурних підрозділів Секретаріату Суду до виконання окремих доручень, пов’язаних з організацією роботи Бібліоте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з метою актуалізації бібліотечного фонду брати участь у книжкових ярмарках, виставках, презентаціях, інших подібних заходах, запитувати в організаторів відповідну інформацію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ідтримувати шляхом листування та іншим технічно доступним способом оперативні зв’язки з видавництвами, книгарнями, спеціалізованими фірмами в Україні і за кордоном з метою своєчасного оновлення та поповнення бібліотечного фонду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Cs w:val="28"/>
        </w:rPr>
        <w:t>16. Працівники Бібліотеки зобов’язані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слуговувати користувачів бібліотеки згідно із правилами користування Бібліотекою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вітувати про свою діяльність перед керівником Секретаріату та Головою Суд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тримуватися відповідних норм та правил, встановлених у галузі  бібліотечної справи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Cs w:val="28"/>
        </w:rPr>
        <w:t>17. Працівники Бібліотеки згідно із законодавством України відповідальні за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конання посадових обов'язків та дотримання Правил внутрішнього службового розпорядку та внутрішнього трудового розпорядку в Конституційному Суді Україн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береження бібліотечного фонд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користання відомостей приватного характеру про користувачів бібліотеки та їх інтереси;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Cs w:val="28"/>
        </w:rPr>
        <w:t>18. Користувачі Бібліотеки мають право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ристуватися інформацією про склад бібліотечних фондів через довідково-пошуковий апарат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римувати консультаційну допомогу в пошуку та виборі джерел інформації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римувати в тимчасове користування документи із фондів Бібліотек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носити документи за межі Бібліотеки, якщо вони записані у формулярі або іншому обліковому документі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Cs w:val="28"/>
        </w:rPr>
        <w:t>19. Обов’язки користувачів Бібліотеки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тримуватися правил користування Бібліотекою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байливо ставитися до бібліотечних фонді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0. За порушення правил користування Бібліотекою, несанкціоноване використання створених Бібліотекою баз даних, інших об'єктів інтелектуальної власності особи несуть відповідальність згідно з чинним законодавством.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Структура, штат, керівництво та фінансування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1. Структура Бібліотеки є складовою структури і штатного розпису Суду та Секретаріату та затверджується Судо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2. Штат Бібліотеки зумовлений її структурою та формується за пропозиціями завідувача Бібліотек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3. Безпосереднє керівництво Бібліотекою здійснює її завідувач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4. Контроль за діяльністю Бібліотеки здійснює керівник Секретаріату Суд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5. На посаду завідувача Бібліотеки призначається особа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6. Завідувач Бібліотеки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изначає завдання, забезпечує планування роботи, розподіляє обов’язки між працівниками, складає посадові інструкції, які затверджує керівник Секретаріату Суду контролює їх виконанн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озробляє та погоджує з керівництвом Суду правила користування фондом та інформаційними ресурсами Бібліоте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носить пропозиції керівництву Суду щодо вдосконалення роботи Бібліотеки, впровадження нових інформаційних технологій тощ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несе персональну відповідальність за виконання покладених на Бібліотеку завдань та функцій, за виконання окремих доручень керівництва Суду, суддів Суду, керівництва Секретаріату Суду, за дотримання трудової дисциплін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 установленому порядку подає пропозиції щодо заохочення або накладення стягнень на працівників Бібліоте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едставляє Бібліотеку на нарадах керівництва Суд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7. Працівники Бібліотеки </w:t>
      </w:r>
      <w:r>
        <w:rPr>
          <w:rFonts w:cs="Times New Roman"/>
          <w:color w:val="333333"/>
          <w:szCs w:val="28"/>
        </w:rPr>
        <w:t xml:space="preserve">мають відповідати вимогам кваліфікаційних характеристик, яких </w:t>
      </w:r>
      <w:r>
        <w:rPr>
          <w:rFonts w:cs="Times New Roman"/>
          <w:szCs w:val="28"/>
        </w:rPr>
        <w:t>призначає на посади та звільняє з посад керівник Секретаріату Суду відповідно до чинного  законодавства України. Їх посадові обов'язки визначаються посадовими інструкціями.</w:t>
      </w:r>
      <w:r>
        <w:rPr>
          <w:rFonts w:cs="Times New Roman"/>
          <w:color w:val="333333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333333"/>
          <w:szCs w:val="28"/>
        </w:rPr>
      </w:pPr>
      <w:r>
        <w:rPr>
          <w:rFonts w:cs="Times New Roman"/>
          <w:szCs w:val="28"/>
        </w:rPr>
        <w:t xml:space="preserve">28. </w:t>
      </w:r>
      <w:r>
        <w:rPr>
          <w:rFonts w:cs="Times New Roman"/>
          <w:color w:val="333333"/>
          <w:szCs w:val="28"/>
        </w:rPr>
        <w:t>Витрати на утримання Бібліотеки передбачаються загальним кошторисом Конституційного Суду України.</w:t>
      </w:r>
    </w:p>
    <w:p>
      <w:pPr>
        <w:pStyle w:val="Normal"/>
        <w:ind w:firstLine="709"/>
        <w:jc w:val="both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14">
    <w:name w:val="Основний текст з відступом Знак"/>
    <w:qFormat/>
    <w:rPr>
      <w:rFonts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9:00Z</dcterms:created>
  <dc:creator>Лілія О. Волошина</dc:creator>
  <dc:description/>
  <cp:keywords/>
  <dc:language>en-US</dc:language>
  <cp:lastModifiedBy>Марина В. Гужва</cp:lastModifiedBy>
  <cp:lastPrinted>2019-01-30T10:39:00Z</cp:lastPrinted>
  <dcterms:modified xsi:type="dcterms:W3CDTF">2023-09-19T11:29:00Z</dcterms:modified>
  <cp:revision>2</cp:revision>
  <dc:subject/>
  <dc:title/>
</cp:coreProperties>
</file>