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КА</w:t>
      </w:r>
    </w:p>
    <w:p>
      <w:pPr>
        <w:pStyle w:val="Normal"/>
        <w:jc w:val="center"/>
        <w:rPr/>
      </w:pPr>
      <w:r>
        <w:rPr>
          <w:sz w:val="28"/>
          <w:szCs w:val="28"/>
        </w:rPr>
        <w:t>щодо органу, який можна повідомити про корупційні кримінальні правопорушення та адміністративні правопорушення, пов’язані з корупціє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20"/>
        <w:gridCol w:w="1767"/>
        <w:gridCol w:w="2160"/>
        <w:gridCol w:w="1726"/>
      </w:tblGrid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упційні кримінальні правопорушення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 правопорушення, пов’язані з корупцією</w:t>
            </w:r>
          </w:p>
        </w:tc>
      </w:tr>
      <w:tr>
        <w:trPr>
          <w:trHeight w:val="2918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3655</wp:posOffset>
                      </wp:positionV>
                      <wp:extent cx="396240" cy="179705"/>
                      <wp:effectExtent l="0" t="635" r="133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6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472c4"/>
                                  </a:gs>
                                  <a:gs pos="100000">
                                    <a:srgbClr val="2e529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e5293" stroked="f" o:allowincell="t" style="position:absolute;margin-left:5.7pt;margin-top:2.65pt;width:31.15pt;height:14.1pt;mso-wrap-style:none;v-text-anchor:middle" type="_x0000_t13">
                      <v:fill o:detectmouseclick="t" color2="#4472c4"/>
                      <v:stroke color="#3465a4" joinstyle="round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  <w:r>
              <w:rPr>
                <w:color w:val="5B9BD5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191, ст. 262, ст. 308, ст. 312,                 ст. 313, ст. 320, ст. 357, ст. 410 КК України (у випадку їх вчинення шляхом зловживання службовим становищем), ст. 210, ст. 354,                 ст. 364, ст. 364¹, ст. 365², ст. 368, ст. 368³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 369, ст. 369², 369³ КК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620</wp:posOffset>
                      </wp:positionV>
                      <wp:extent cx="396240" cy="179705"/>
                      <wp:effectExtent l="0" t="635" r="1333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6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472c4"/>
                                  </a:gs>
                                  <a:gs pos="100000">
                                    <a:srgbClr val="2e529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5293" stroked="f" o:allowincell="t" style="position:absolute;margin-left:-1.75pt;margin-top:0.6pt;width:31.15pt;height:14.1pt;mso-wrap-style:none;v-text-anchor:middle" type="_x0000_t13">
                      <v:fill o:detectmouseclick="t" color2="#4472c4"/>
                      <v:stroke color="#3465a4" joinstyle="round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. 172⁴, ст. 172⁵,                   ст. 172⁶, ст. 172⁷, ст. 172⁸,                ст. 172⁸⁻¹, ст. 172⁹, ст. 172⁹⁻¹, ст. 172⁹⁻² КУпАП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орган повідомити про корупцію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бюро розслідува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е антикорупційне бюр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поліція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е агентство з питань запобігання корупції (в частині правопорушень, вчинених службовими особами, які займають відповідальне та особливо відповідальне становищ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поліція Украї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255 КУпАП визначені особи, які мають право складати протоколи про адміністративні правопорушення, ст. 216 КПК України визначена підслідність органів, уповноважених на розслідування кримінальних правопорушень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ви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ий текст_"/>
    <w:qFormat/>
    <w:rPr>
      <w:sz w:val="25"/>
      <w:szCs w:val="25"/>
      <w:shd w:fill="FFFFFF" w:val="clear"/>
    </w:rPr>
  </w:style>
  <w:style w:type="character" w:styleId="1pt70">
    <w:name w:val="Основний текст + Інтервал 1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w w:val="70"/>
      <w:sz w:val="25"/>
      <w:szCs w:val="25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">
    <w:name w:val="Основний текст (4)"/>
    <w:qFormat/>
    <w:rPr/>
  </w:style>
  <w:style w:type="character" w:styleId="2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0" w:after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ий текст3"/>
    <w:basedOn w:val="Normal"/>
    <w:qFormat/>
    <w:pPr>
      <w:shd w:fill="FFFFFF" w:val="clear"/>
      <w:spacing w:lineRule="exact" w:line="307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7:00Z</dcterms:created>
  <dc:creator>Admin</dc:creator>
  <dc:description/>
  <cp:keywords/>
  <dc:language>en-US</dc:language>
  <cp:lastModifiedBy>Світлана Б. Сухомлінова</cp:lastModifiedBy>
  <cp:lastPrinted>2021-07-01T15:00:00Z</cp:lastPrinted>
  <dcterms:modified xsi:type="dcterms:W3CDTF">2021-07-01T12:17:00Z</dcterms:modified>
  <cp:revision>2</cp:revision>
  <dc:subject/>
  <dc:title>Голові Національного агентства з питань запобігання корупції</dc:title>
</cp:coreProperties>
</file>