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89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894" w:hanging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УХВАЛА</w:t>
      </w:r>
    </w:p>
    <w:p>
      <w:pPr>
        <w:pStyle w:val="Normal"/>
        <w:spacing w:before="120" w:after="300"/>
        <w:ind w:right="8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ро відмову у відкритті конституційного провадження у справі за конституційним зверненням громадянина Мокляка Володимира Степановича щодо відповідності Конституції України (конституційності) частини першої статті 220 Кодексу</w:t>
        <w:br/>
        <w:tab/>
        <w:tab/>
        <w:t>адміністративного судочинства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м. К и ї в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Справа № 2-10/2013</w:t>
      </w:r>
    </w:p>
    <w:p>
      <w:pPr>
        <w:pStyle w:val="P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березня 2013 року</w:t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9-у/2013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ійний Суд України у складі суд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ловіна Анатолія Сергійовича – головуюч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довіченка Сергія Леонід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нокурова Сергія Маркія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ультая Михайла Мирослав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орожця Михайла Пе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мпа Володимира Михайловича – доповіда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оса Михайла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ркуш Марії Андр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енюка Олександра Михай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ргейчука Олега Анатол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цюка Петра Богд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аптали Наталі Костянтин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ишкіна Віктора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зглянув на засіданні питання про відкриття конституційного провадження у справі за конституційним зверненням </w:t>
      </w:r>
      <w:r>
        <w:rPr>
          <w:rFonts w:cs="Times New Roman" w:ascii="Times New Roman" w:hAnsi="Times New Roman"/>
          <w:sz w:val="28"/>
        </w:rPr>
        <w:t>громадянина Мокляка Володимира Степановича щодо відповідності Конституції України (конституційності) частини першої статті 220 Кодексу адміністративного судочин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лухавши суддю-доповідача Кампа В. М. та дослідивши матеріали справи, Конституційний Суд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с т а н о в и в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уб’єкт права на конституційне звернення – громадянин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sz w:val="28"/>
        </w:rPr>
        <w:t>Мокляк В. С. – звернувся до Конституційного Суду України з клопотанням „визнати незаконною“ частину першу статті 220 Кодексу адміністративного судочинства Україн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Конституційний Суд України, розглядаючи питання щодо відкриття конституційного провадження у справі у зв’язку з прийняттям Першою колегією суддів Конституційного Суду України процесуальної ухвали </w:t>
        <w:br/>
        <w:t xml:space="preserve">від 19 березня 2013 року про відмову у відкритті конституційного провадження у цій справі згідно з пунктом 1 статті 45 Закону України </w:t>
        <w:br/>
        <w:t>„Про Конституційний Суд України“, виходить з так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налізу конституційного звернення випливає, що в ньому порушено питання щодо конституційності частини першої статті 220 названого кодексу. Проте за статтею 150 Конституції України, статтею 40 Закону України „Про Конституційний Суд України“ таке питання є предметом конституційного подання, а громадяни України не є суб’єктами права на конституційне поданн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 таких обставин Конституційний Суд України вважає, що автор клопотання не дотримав вимог статті 150 Конституції України, статті 40 Закону України „Про Конституційний Суд України“, що є підставою для відмови у відкритті конституційного провадження у справі згідно </w:t>
        <w:br/>
        <w:t>з пунктом 1 статті 45 цього Зако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раховуючи викладене та керуючись статтями 147, 150, 153 Конституції України, статтями 40, 42, 43, 45, 49, 50 Закону України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sz w:val="28"/>
        </w:rPr>
        <w:t>„Про Конституційний Суд України“, Конституційний Суд Украї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ідмовити у відкритті конституційного провадження у справі за конституційним зверненням громадянина Мокляка Володимира Степановича щодо відповідності Конституції України (конституційності) частини першої статті 220 Кодексу адміністративного судочинства України на підставі пункту 1 статті 45 Закону України „Про Конституційний Суд України“ – відсутність встановленого Конституцією України, Законом України „Про Конституційний Суд України“ права на конституційне поданн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</w:rPr>
        <w:t>Ухвала Конституційного Суду України є остаточно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9:00Z</dcterms:created>
  <dc:creator>Ольга</dc:creator>
  <dc:description>27.03.2013 - 11.35 - Алєксєйченко</dc:description>
  <cp:keywords/>
  <dc:language>en-US</dc:language>
  <cp:lastModifiedBy>Admin</cp:lastModifiedBy>
  <cp:lastPrinted>2013-03-28T14:38:00Z</cp:lastPrinted>
  <dcterms:modified xsi:type="dcterms:W3CDTF">2013-04-02T19:25:00Z</dcterms:modified>
  <cp:revision>3</cp:revision>
  <dc:subject/>
  <dc:title>УХВАЛА</dc:title>
</cp:coreProperties>
</file>