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ІМЕНЕМ 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50"/>
          <w:sz w:val="20"/>
          <w:szCs w:val="20"/>
        </w:rPr>
        <w:t>РІШЕННЯ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у справі за конституційними поданнями 52 народних депутатів України щодо відповідності Конституції України (конституційності) ряду указів Президента України стосовно діяльності Ради національної безпеки і оборони України та 50 народних депутатів України щодо відповідності Конституції України (конституційності) Указу Президента України „Про склад Ради національної безпеки і оборони України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м. К и ї в</w:t>
        <w:tab/>
        <w:tab/>
        <w:t>Справа № 1-10/200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 xml:space="preserve"> квітня 2008 року</w:t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-рп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України у складі суддів: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ижака Андрія Андрійовича – головуючого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инцева Василя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уня В’ячеслав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омбровського Івана Пе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чужак Ярослави Васил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вчаренка В’ячеслава Андрійовича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 – доповіда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зглянув на пленарному засіданні справу за конституційними поданнями 52 народних депутатів України та 50 народних депутатів України щодо відповідності Конституції України (конституційності) указів Президента України стосовно діяльності Ради національної безпеки і оборони України (далі – Рада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одом для розгляду справи відповідно до статей 39, 40 Закону України „Про Конституційний Суд України“ є конституційні подання 52 народних депутатів України та 50 народних депутатів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ставою для розгляду справи згідно зі статтею 71 Закону України „Про Конституційний Суд України“ є наявність спору щодо конституційності зазначених у конституційних поданнях Указів Президента України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хавши суддю-доповідача Ткачука П.М. та вивчивши матеріали справи, Конституційний Суд України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Суб’єкт права на конституційне подання – 52 народних депутати України – 13 грудня 2006 року звернувся до Конституційного Суду України з клопотанням визнати такими, що не відповідають Конституції України (є неконституційними), Укази Президента України „Питання Апарату Ради національної безпеки і оборони України“ від 14 жовтня 2005 року № 1446 (зі змінами, внесеними указами від 13 січня 2006 року № 2, від 17 липня 2006 року № 614, від 11 вересня 2006 року № 750 (зі змінами, внесеними Указом від 9 жовтня 2006 року № 820) (далі – Указ № 1446); „Про склад Ради національної безпеки і оборони України“ від 11 вересня 2006 року № 749 (зі змінами, внесеними указами від  20 вересня 2006 року № 761, від 17 жовтня 2006 року № 884,  від 15 листопада 2006 року № 966, від 24 листопада 2006 року № 1000) (далі – Указ № 749); „Про рішення Ради національної безпеки і оборони України від 20 вересня 2006 року „Про виконання Рішення Ради національної безпеки і оборони України від 8 лютого 2006 року „Про суспільну ситуацію в Автономній Республіці Крим“ від 9 жовтня 2006 року № 822 (далі – Указ № 822); „Про звільнення В.Горбуліна від тимчасового виконання обов’язків Секретаря Ради національної безпеки і оборони України“ від 10 жовтня 2006 року № 864 (далі – Указ № 864); „Про призначення В.Гайдука Секретарем Ради національної безпеки і оборони України“ від  10 жовтня 2006 року № 865 (далі – Указ № 865); „Про рішення Ради національної  безпеки і оборони України від 20 вересня 2006 року „Про стан виконання статті 4 Указу Президента України від 8 лютого 2005 року № 208 „Про деякі питання організації діяльності Ради національної безпеки і оборони України“ від 24 жовтня 2006 року № 895 (далі – Указ № 895); „Про призначення І.Дріжчаного заступником Секретаря Ради національної безпеки і оборони України“ від 30 листопада 2006 року № 1013 (далі – Указ № 1013)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а колегія суддів Конституційного Суду України Ухвалою від 11 липня 2007 року відкрила конституційне провадження у справі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уб’єкт права на конституційне подання – 50 народних депутатів України – 20 квітня 2007 року звернувся до Конституційного Суду України з клопотанням визнати таким, що не відповідає Конституції України (є неконституційним), Указ Президента України „Про склад Ради національної безпеки і оборони України“ від 11 вересня 2006 року № 749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а колегія суддів Конституційного Суду України Ухвалою від 11 липня 2007 року відкрила конституційне провадження у справі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3. Ухвалою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онституційного Суду України від 25 жовтня 2007 року № 43-уп/2007 конституційні провадження у цих справах об’єднано в одне конституційне провадження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Проведений Конституційним Судом України порівняльно-правовий аналіз відповідних норм Конституції України щодо ініційованих у конституційних поданнях питань дає підстави для таких висновків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Згідно з пунктом 31 частини першої статті 106 Конституції  України Президент України  здійснює інші, крім перелічених у пунктах 1 – 30 цієї статті, визначені Конституцією України повноваження. Вони передбачені, зокрема, в статті 107 Конституції України, відповідно до якої Президент України формує персональний склад Ради і своїми указами вводить у дію її рішення (частини четверта, сьома)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виданні Указів № 1446, № 822, № 895 Президент України реалізував повноваження, що закріплені за ним саме в зазначених конституційних нормах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ри конституційних подань обґрунтовують їх тим, що укази Президента України з питань формування персонального складу Ради та введення в дію її рішень відповідно до частини четвертої статті 106 Конституції України мають скріплюватися підписами Прем'єр-міністра України і міністра, відповідального за акт та його виконанн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значене твердження народних депутатів України не ґрунтується на положеннях пункту 18 частини першої, частини четвертої статті 106 Конституції України у їх взаємозв’язку з положеннями статті 107 Конституції України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аспекті конституційних подань Конституційний Суд України виходить з того, що окремо визначені у статті 107 Конституції України повноваження Президента України можуть реалізовуватися без застосування вимоги частини четвертої статті 106 Конституції України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5. Укази Президента України № 864, № 865 та № 1013 є правовими актами ненормативного характеру (індивідуальної дії), якими В.Горбуліна звільнено від тимчасового виконання обов’язків Секретаря Ради, а В.Гайдука та І.Дріжчаного призначено відповідно Секретарем Ради і заступником Секретаря Ради. Ці Укази стосувалися окремих фізичних осіб, були розраховані на персональне (індивідуальне) застосування і після їх реалізації вичерпали свою дію, що, зокрема, підтверджується і фактами звільнення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.Гайдука та І.Дріжчаного із зазначених посад Указами Президента України „Про звільнення В.Гайдука з посади Секретаря Ради національної безпеки і оборони України“ від 12 травня 2007 року № 395 та „Про звільнення  І.Дріжчаного з посади заступника Секретаря Ради національної безпеки і оборони України“ від 29 жовтня 2007 року № 1022.</w:t>
      </w:r>
    </w:p>
    <w:p>
      <w:pPr>
        <w:pStyle w:val="P1"/>
        <w:spacing w:before="0" w:after="0"/>
        <w:ind w:firstLine="708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Такий висновок ґрунтується на правовій позиції Конституційного Суду України щодо ненормативності правових актів, викладеній в абзаці четвертому пункту 1 мотивувальної частини Рішення від 23 червня 1997 року № 2-зп (справа про акти органів Верховної Ради України), яка полягає в тому, що „за своєю природою  ненормативні правові акти, на відміну від нормативних, встановлюють не загальні правила поведінки, а конкретні приписи, звернені до окремого індивіда чи юридичної особи, застосовуються одноразово й після реалізації вичерпують свою дію“.</w:t>
      </w:r>
    </w:p>
    <w:p>
      <w:pPr>
        <w:pStyle w:val="P1"/>
        <w:spacing w:before="0" w:after="0"/>
        <w:ind w:firstLine="708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У зв’язку з вичерпанням своєї дії зазначені Укази не можуть бути об’єктом конституційного контролю. Отже, питання щодо їх конституційності не належать до повноважень Конституційного Суду України.</w:t>
      </w:r>
    </w:p>
    <w:p>
      <w:pPr>
        <w:pStyle w:val="HTML"/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Verdana" w:ascii="Verdana" w:hAnsi="Verdana"/>
          <w:lang w:val="uk-UA"/>
        </w:rPr>
        <w:tab/>
        <w:t>5.1. Указ № 749 відповідно до Указу Президента України „Про склад Ради національної безпеки і оборони України“ від 21 січня  2008 року № 4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визнано таким, що втратив чинність. За правовою позицією Конституційного Суду України, викладеною у Рішенні від 14 листопада 2001 року № 15-рп/2001 (справа щодо прописки), юрисдикція Конституційного Суду України поширюється лише на чинні нормативно-правові акти (пункт 5 мотивувальної частини), тому питання щодо конституційності нечинного правового акта непідвідомче Конституційному Суду України.</w:t>
      </w:r>
    </w:p>
    <w:p>
      <w:pPr>
        <w:pStyle w:val="HTML"/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Verdana" w:ascii="Verdana" w:hAnsi="Verdana"/>
          <w:lang w:val="uk-UA"/>
        </w:rPr>
        <w:tab/>
        <w:t>5.2. Непідвідомчість Конституційному Суду України питань, порушених у конституційних поданнях, відповідно до пункту 3 статті 45 Закону України „Про Конституційний Суд України“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§ 51 Регламенту Конституційного Суду України є підставою для припинення конституційного провадження у справі.</w:t>
      </w:r>
    </w:p>
    <w:p>
      <w:pPr>
        <w:pStyle w:val="HTML"/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Отже, конституційне провадження у справі в частині визнання неконституційними Указів № 749, № 864, № 865, № 1013 підлягає припиненню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jc w:val="both"/>
        <w:rPr/>
      </w:pPr>
      <w:r>
        <w:rPr>
          <w:rStyle w:val="FontStyle"/>
          <w:rFonts w:cs="Verdana" w:ascii="Verdana" w:hAnsi="Verdana"/>
          <w:lang w:val="uk-UA"/>
        </w:rPr>
        <w:tab/>
        <w:t xml:space="preserve">Враховуючи викладене та керуючись статтями 147, 150, 153 Конституції України, </w:t>
      </w:r>
      <w:r>
        <w:rPr>
          <w:rFonts w:cs="Verdana" w:ascii="Verdana" w:hAnsi="Verdana"/>
          <w:lang w:val="uk-UA"/>
        </w:rPr>
        <w:t xml:space="preserve">статтями 13, 39, </w:t>
      </w:r>
      <w:r>
        <w:rPr>
          <w:rStyle w:val="FontStyle"/>
          <w:rFonts w:cs="Verdana" w:ascii="Verdana" w:hAnsi="Verdana"/>
          <w:lang w:val="uk-UA"/>
        </w:rPr>
        <w:t xml:space="preserve">пунктом 3 статті 45, статтями </w:t>
      </w:r>
      <w:r>
        <w:rPr>
          <w:rFonts w:cs="Verdana" w:ascii="Verdana" w:hAnsi="Verdana"/>
          <w:lang w:val="uk-UA"/>
        </w:rPr>
        <w:t xml:space="preserve">51, 61, 73 Закону України „Про Конституційний Суд України“, § 51 Регламенту </w:t>
      </w:r>
      <w:r>
        <w:rPr>
          <w:rStyle w:val="FontStyle"/>
          <w:rFonts w:cs="Verdana" w:ascii="Verdana" w:hAnsi="Verdana"/>
          <w:lang w:val="uk-UA"/>
        </w:rPr>
        <w:t>Конституційного Суду України, Конституційний Суд України</w:t>
      </w:r>
    </w:p>
    <w:p>
      <w:pPr>
        <w:pStyle w:val="Normal"/>
        <w:autoSpaceDE w:val="false"/>
        <w:jc w:val="center"/>
        <w:rPr>
          <w:rStyle w:val="FontStyle"/>
          <w:rFonts w:ascii="Verdana" w:hAnsi="Verdana" w:cs="Verdana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и р і ш и в: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 Визнати такими, що відповідають Конституції України (є конституційними), Укази Президента України „Питання Апарату Ради національної безпеки і оборони України“ від 14 жовтня 2005 року № 1446 (зі змінами, внесеними указами від 13 січн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006 року № 2, від 17 липня 2006 року № 614, від 11 вересня 2006 року № 750 (зі змінами, внесеними Указом від 9 жовтня 2006 року № 820), „Про рішення Ради національної безпеки і оборони України від 20 вересня 2006 року „Про виконання Рішення Ради національної безпеки і оборони України від 8 лютого 2006 року „Про суспільну ситуацію в Автономній Республіці Крим“ від 9 жовтня 2006 року № 822 та „Про рішення Ради національної безпеки і оборони України від 20 вересня 2006 року „Про стан виконання статті 4 Указу Президента України від 8 лютого 2005 року № 208 „Про деякі питання організації діяльності Ради національної безпеки і оборони України“ від 24 жовтня 2006 року № 895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пинити конституційне провадження у справі в частині відповідності Конституції України (конституційності) Указів Президента України „Про склад Ради національної безпеки і оборони України“ від 11 вересня 2006 року № 749 (зі змінами, внесеними указами від 20 вересня 2006 року № 761, від 17 жовтня 2006 року   № 884, від 15 листопада 2006 року № 966, від 24 листопада 2006 року № 1000), „Про звільнення В.Горбуліна від тимчасового виконання обов’язків Секретаря Ради національної безпеки і оборони України“ від 10 жовтня 2006 року № 864, „Про призначення В.Гайдука Секретарем Ради національної безпеки і оборони України“ від 10 жовтня 2006 року № 865, „Про призначення І.Дріжчаного заступником Секретаря Ради національної безпеки і оборони України“ від 30 листопада 2006 року № 1013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их поданнях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3. Рішення  Конституційного Суду України є обов’язковим  до виконання на території України, остаточним і не може бути оскаржене.</w:t>
      </w:r>
    </w:p>
    <w:p>
      <w:pPr>
        <w:pStyle w:val="HTML"/>
        <w:jc w:val="both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</w:t>
      </w:r>
    </w:p>
    <w:p>
      <w:pPr>
        <w:pStyle w:val="HTML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cs="Verdana" w:ascii="Verdana" w:hAnsi="Verdana"/>
          <w:lang w:val="uk-UA"/>
        </w:rPr>
        <w:tab/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5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709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СТИТУЦІЙНИЙ СУД УКРАЇНИ</w:t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Peterburg" w:hAnsi="Peterburg" w:cs="Peterburg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5:00Z</dcterms:created>
  <dc:creator>Valera_608</dc:creator>
  <dc:description/>
  <cp:keywords/>
  <dc:language>en-US</dc:language>
  <cp:lastModifiedBy>spee_D</cp:lastModifiedBy>
  <cp:lastPrinted>2008-04-24T09:55:00Z</cp:lastPrinted>
  <dcterms:modified xsi:type="dcterms:W3CDTF">2008-07-17T05:17:00Z</dcterms:modified>
  <cp:revision>4</cp:revision>
  <dc:subject/>
  <dc:title>ПРОЕКТ</dc:title>
</cp:coreProperties>
</file>