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240" w:after="0"/>
        <w:ind w:firstLine="426"/>
        <w:jc w:val="both"/>
        <w:rPr>
          <w:rFonts w:ascii="Verdana" w:hAnsi="Verdana" w:cs="Verdana"/>
          <w:b/>
          <w:b/>
          <w:sz w:val="20"/>
          <w:lang w:val="en-US"/>
        </w:rPr>
      </w:pPr>
      <w:r>
        <w:rPr>
          <w:rFonts w:cs="Verdana" w:ascii="Verdana" w:hAnsi="Verdana"/>
          <w:b/>
          <w:sz w:val="20"/>
          <w:lang w:val="en-US"/>
        </w:rPr>
        <w:t>Summary to the Decision No. 9-rp/2004 of the Constitutional Court of Ukraine as of April 7, 2004</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The cause for the examination of the case was the constitutional petition of the People's Deputies of Ukraine who applied the Constitutional Court for recognizing non-compliant with the Constitution (unconstitutional) the provisions laid down in subsection "a" of Article 5.2, Article 8 of the Law "On organizational and legal grounds of combating to the organized crime", hereinafter referred to as "the Law", the provisions laid down in the first paragraph and the second paragraph of Article 23.2 of the Law as to hearing by the Verkhovna Rada of Ukraine of the report of the Coordination committee on combating corruption and organized crime, the Decree of the President of Ukraine "On the Coordination committee on combating corruption and organized crime", hereinafter referred to as "the Decree No. 561 as of November 26, 1993", the Decree of the President of Ukraine "On increasing the efficiency of the proceedings of the Coordination committee on combating corruption and organized crime”, hereinafter referred to as "the Decree No. 402 as of May 13, 2003".</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Under the Law, the system of state bodies specially organized for counteraction to the organized crime, includes, among others, the President of Ukraine's Coordination Committee on combating corruption and organized crime (subsection "a" of Article 5.2), that shall provide for coordination of activities carried out by all state bodies, which, in accordance with the Law, are assigned to ensure such counteraction (Article 8.1). The Regulations of the Coordination committee on combating corruption and organized crime as per Article 8.1 of the Law shall be approved by the Verkhovna Rada of Ukraine. The said Article of the Law specifies the composition, functions, competence, compulsion of the decisions made by the Coordination committee, and also provides for the organization in the Coordination committee of the interdepartmental centre for counteraction to the organized crime.</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Under the Constitution, the state power in Ukraine shall be implemented on the basis of its division into legislative, executive and judicial branches, which bodies shall exercise their authorities in the limits specified by the Constitution and in accordance with the laws of Ukraine (Article 6).</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Any and all bodies of state power and bodies of local self-government, their officials shall act exclusively based on and in the limits of the authorities and in a manner stipulated by the Constitution and the Law of Ukraine (Article 19 of the Constitution). The authorities of the Verkhovna Rada of Ukraine and the authorities of the President of Ukraine are set forth in the Constitution (Articles 85, 106).</w:t>
      </w:r>
    </w:p>
    <w:p>
      <w:pPr>
        <w:pStyle w:val="Normal"/>
        <w:widowControl w:val="false"/>
        <w:autoSpaceDE w:val="false"/>
        <w:spacing w:before="240" w:after="0"/>
        <w:ind w:firstLine="426"/>
        <w:jc w:val="both"/>
        <w:rPr>
          <w:rFonts w:ascii="Verdana" w:hAnsi="Verdana" w:cs="Verdana"/>
          <w:sz w:val="20"/>
          <w:lang w:val="en-US"/>
        </w:rPr>
      </w:pPr>
      <w:r>
        <w:rPr>
          <w:rFonts w:cs="Verdana" w:ascii="Verdana" w:hAnsi="Verdana"/>
          <w:sz w:val="20"/>
          <w:lang w:val="en-US"/>
        </w:rPr>
        <w:t>The analysis of the said norms of the Constitution gives reason to conclude that the provisions laid down in subsection "a" of Article 5.2 of the Law which specifies the organization of the President of Ukraine's Coordination Committee on combating corruption and organized crime as a state body with special status, is unconstitutional as it contradicts Articles 19, 85 of the Constitution. As the organization of such state body under the aegis of the President of Ukraine is recognized as unconstitutional, then, accordingly, all provisions laid down in Article 8 and the provision that the Verkhovna Rada of Ukraine shall hear "the report from the Coordination Committee on combating organized crime", contained in the first paragraph and the second paragraph of Article 23.2 of the Law, shall be recognized as unconstitutional.</w:t>
      </w:r>
    </w:p>
    <w:p>
      <w:pPr>
        <w:pStyle w:val="TextBody"/>
        <w:ind w:firstLine="426"/>
        <w:rPr>
          <w:rFonts w:ascii="Verdana" w:hAnsi="Verdana" w:cs="Verdana"/>
          <w:sz w:val="20"/>
        </w:rPr>
      </w:pPr>
      <w:r>
        <w:rPr>
          <w:rFonts w:cs="Verdana" w:ascii="Verdana" w:hAnsi="Verdana"/>
          <w:sz w:val="20"/>
        </w:rPr>
        <w:t>In the period of examination of the case at the plenary session of the Constitutional Court, the President of Ukraine issued the Decree No. 362 "On the measures for further improvement of the activities of the President of Ukraine's Coordination Committee on combating corruption and organized crime" as of March 24, 2004, based on which the Decree No. 402 as of May 13, 2003 is amended and supplemented, and the Regulations of the President of Ukraine's Coordination Committee on combating corruption and organized crime are stated in the new wording. With regard to this, some provisions of the Decree No. 402 as of May 13, 2003 in the previous wording, including those contested by the People's Deputy of Ukraine, shall become null and void.</w:t>
      </w:r>
    </w:p>
    <w:sectPr>
      <w:type w:val="nextPage"/>
      <w:pgSz w:w="11906" w:h="16838"/>
      <w:pgMar w:left="181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40" w:after="0"/>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5:22:00Z</dcterms:created>
  <dc:creator>Olga</dc:creator>
  <dc:description/>
  <cp:keywords/>
  <dc:language>en-US</dc:language>
  <cp:lastModifiedBy>spee_D</cp:lastModifiedBy>
  <cp:lastPrinted>2005-04-30T17:45:00Z</cp:lastPrinted>
  <dcterms:modified xsi:type="dcterms:W3CDTF">2008-10-29T08:28:00Z</dcterms:modified>
  <cp:revision>8</cp:revision>
  <dc:subject/>
  <dc:title>Identification: UKR – 2004 –1 – 010</dc:title>
</cp:coreProperties>
</file>