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5" w:after="7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</w:rPr>
      </w:pPr>
      <w:r>
        <w:rPr>
          <w:rFonts w:cs="Verdana" w:ascii="Verdana" w:hAnsi="Verdana"/>
          <w:b/>
          <w:spacing w:val="50"/>
        </w:rPr>
        <w:t>УХВАЛА</w:t>
      </w:r>
    </w:p>
    <w:p>
      <w:pPr>
        <w:pStyle w:val="Normal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TextBody"/>
        <w:ind w:left="360" w:right="1075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ind w:right="96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о припинення конституційного провадження у справі за конституційним поданням Президента України щодо відповідності Конституції України (конституційності) положень пункту 2 Постанови Кабінету Міністрів України „Деякі питання стабілізації фінансового стану Національної акціонерної компанії „Нафтогаз України“ у 2009 році“, пункту 3 змін, що вносяться до  постанов Кабінету Міністрів України, затверджених Постановою Кабінету Міністрів України „Про внесення змін до деяких постанов Кабінету Міністрів України“</w:t>
      </w:r>
    </w:p>
    <w:p>
      <w:pPr>
        <w:pStyle w:val="Normal"/>
        <w:widowControl/>
        <w:shd w:fill="FFFFFF" w:val="clear"/>
        <w:ind w:right="30" w:hanging="0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widowControl/>
        <w:shd w:fill="FFFFFF" w:val="clear"/>
        <w:ind w:right="3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widowControl/>
        <w:shd w:fill="FFFFFF" w:val="clear"/>
        <w:ind w:right="30" w:hanging="0"/>
        <w:jc w:val="both"/>
        <w:rPr/>
      </w:pPr>
      <w:r>
        <w:rPr>
          <w:rFonts w:cs="Verdana" w:ascii="Verdana" w:hAnsi="Verdana"/>
        </w:rPr>
        <w:t xml:space="preserve">м. К и ї в </w:t>
        <w:tab/>
        <w:tab/>
        <w:tab/>
        <w:tab/>
        <w:tab/>
        <w:tab/>
        <w:t xml:space="preserve">    Справа № 1-51/2009</w:t>
      </w:r>
    </w:p>
    <w:p>
      <w:pPr>
        <w:pStyle w:val="Normal"/>
        <w:widowControl/>
        <w:shd w:fill="FFFFFF" w:val="clear"/>
        <w:ind w:right="30" w:hanging="0"/>
        <w:jc w:val="both"/>
        <w:rPr/>
      </w:pPr>
      <w:r>
        <w:rPr>
          <w:rFonts w:cs="Verdana" w:ascii="Verdana" w:hAnsi="Verdana"/>
        </w:rPr>
        <w:t xml:space="preserve">28 грудня 2009 року </w:t>
      </w:r>
    </w:p>
    <w:p>
      <w:pPr>
        <w:pStyle w:val="Normal"/>
        <w:widowControl/>
        <w:shd w:fill="FFFFFF" w:val="clear"/>
        <w:ind w:right="30" w:hanging="0"/>
        <w:jc w:val="both"/>
        <w:rPr/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78-уп/2009</w:t>
      </w:r>
    </w:p>
    <w:p>
      <w:pPr>
        <w:pStyle w:val="Normal"/>
        <w:widowControl/>
        <w:shd w:fill="FFFFFF" w:val="clear"/>
        <w:ind w:right="3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hd w:fill="FFFFFF" w:val="clear"/>
        <w:ind w:right="3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hd w:fill="FFFFFF" w:val="clear"/>
        <w:ind w:right="3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нституційний Суд України у складі суддів:</w:t>
      </w:r>
    </w:p>
    <w:p>
      <w:pPr>
        <w:pStyle w:val="Normal"/>
        <w:widowControl/>
        <w:shd w:fill="FFFFFF" w:val="clear"/>
        <w:ind w:right="3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hd w:fill="FFFFFF" w:val="clear"/>
        <w:ind w:right="3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рижака Андрія Андрійовича – головуючого,</w:t>
      </w:r>
    </w:p>
    <w:p>
      <w:pPr>
        <w:pStyle w:val="Normal"/>
        <w:widowControl/>
        <w:shd w:fill="FFFFFF" w:val="clear"/>
        <w:ind w:right="3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ауліна Юрія Васильовича,</w:t>
      </w:r>
    </w:p>
    <w:p>
      <w:pPr>
        <w:pStyle w:val="Normal"/>
        <w:widowControl/>
        <w:shd w:fill="FFFFFF" w:val="clear"/>
        <w:ind w:right="30" w:firstLine="709"/>
        <w:jc w:val="both"/>
        <w:rPr/>
      </w:pPr>
      <w:r>
        <w:rPr>
          <w:rFonts w:cs="Verdana" w:ascii="Verdana" w:hAnsi="Verdana"/>
        </w:rPr>
        <w:t>Бринцева Василя Дмитровича,</w:t>
      </w:r>
    </w:p>
    <w:p>
      <w:pPr>
        <w:pStyle w:val="Normal"/>
        <w:widowControl/>
        <w:shd w:fill="FFFFFF" w:val="clear"/>
        <w:ind w:right="3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довіченка Сергія Леонідовича,</w:t>
      </w:r>
    </w:p>
    <w:p>
      <w:pPr>
        <w:pStyle w:val="Normal"/>
        <w:widowControl/>
        <w:shd w:fill="FFFFFF" w:val="clear"/>
        <w:ind w:right="3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оловіна Анатолія Сергійовича,</w:t>
      </w:r>
    </w:p>
    <w:p>
      <w:pPr>
        <w:pStyle w:val="Normal"/>
        <w:widowControl/>
        <w:shd w:fill="FFFFFF" w:val="clear"/>
        <w:ind w:right="3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жуня В’ячеслава Васильовича – доповідача,</w:t>
      </w:r>
    </w:p>
    <w:p>
      <w:pPr>
        <w:pStyle w:val="Normal"/>
        <w:widowControl/>
        <w:shd w:fill="FFFFFF" w:val="clear"/>
        <w:ind w:right="3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ідківського Анатолія Олександровича,</w:t>
      </w:r>
    </w:p>
    <w:p>
      <w:pPr>
        <w:pStyle w:val="Normal"/>
        <w:widowControl/>
        <w:shd w:fill="FFFFFF" w:val="clear"/>
        <w:ind w:right="3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мбровського Івана Петровича,</w:t>
      </w:r>
    </w:p>
    <w:p>
      <w:pPr>
        <w:pStyle w:val="Normal"/>
        <w:widowControl/>
        <w:shd w:fill="FFFFFF" w:val="clear"/>
        <w:ind w:right="3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мпа Володимира Михайловича,</w:t>
      </w:r>
    </w:p>
    <w:p>
      <w:pPr>
        <w:pStyle w:val="Normal"/>
        <w:widowControl/>
        <w:shd w:fill="FFFFFF" w:val="clear"/>
        <w:ind w:right="3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лоса Михайла Івановича,</w:t>
      </w:r>
    </w:p>
    <w:p>
      <w:pPr>
        <w:pStyle w:val="Normal"/>
        <w:widowControl/>
        <w:shd w:fill="FFFFFF" w:val="clear"/>
        <w:ind w:right="30" w:firstLine="709"/>
        <w:jc w:val="both"/>
        <w:rPr/>
      </w:pPr>
      <w:r>
        <w:rPr>
          <w:rFonts w:cs="Verdana" w:ascii="Verdana" w:hAnsi="Verdana"/>
        </w:rPr>
        <w:t>Лилака Дмитра Дмитровича,</w:t>
      </w:r>
    </w:p>
    <w:p>
      <w:pPr>
        <w:pStyle w:val="Normal"/>
        <w:widowControl/>
        <w:shd w:fill="FFFFFF" w:val="clear"/>
        <w:ind w:right="3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ачужак Ярослави Василівни,</w:t>
      </w:r>
    </w:p>
    <w:p>
      <w:pPr>
        <w:pStyle w:val="Normal"/>
        <w:widowControl/>
        <w:shd w:fill="FFFFFF" w:val="clear"/>
        <w:ind w:right="3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ікітіна Юрія Івановича,</w:t>
      </w:r>
    </w:p>
    <w:p>
      <w:pPr>
        <w:pStyle w:val="Normal"/>
        <w:widowControl/>
        <w:shd w:fill="FFFFFF" w:val="clear"/>
        <w:ind w:right="3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вчаренка В’ячеслава Андрійовича,</w:t>
      </w:r>
    </w:p>
    <w:p>
      <w:pPr>
        <w:pStyle w:val="Normal"/>
        <w:widowControl/>
        <w:shd w:fill="FFFFFF" w:val="clear"/>
        <w:ind w:right="3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ецюка Петра Богдановича,</w:t>
      </w:r>
    </w:p>
    <w:p>
      <w:pPr>
        <w:pStyle w:val="Normal"/>
        <w:widowControl/>
        <w:shd w:fill="FFFFFF" w:val="clear"/>
        <w:ind w:right="3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качука Павла Миколайовича,</w:t>
      </w:r>
    </w:p>
    <w:p>
      <w:pPr>
        <w:pStyle w:val="Normal"/>
        <w:widowControl/>
        <w:shd w:fill="FFFFFF" w:val="clear"/>
        <w:ind w:right="3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Шишкіна Віктора Івановича,</w:t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ind w:right="30" w:firstLine="709"/>
        <w:jc w:val="both"/>
        <w:rPr/>
      </w:pPr>
      <w:r>
        <w:rPr>
          <w:rFonts w:cs="Verdana" w:ascii="Verdana" w:hAnsi="Verdana"/>
        </w:rPr>
        <w:t xml:space="preserve">розглянув на пленарному засіданні справу за конституційним поданням Президента України щодо відповідності Конституції України (конституційності) положень пункту 2 Постанови Кабінету Міністрів України „Деякі питання стабілізації фінансового стану Національної акціонерної компанії „Нафтогаз України“ у 2009 році“ від 11 березня 2009 року № 237 (Офіційний вісник України, 2009 р., № 21, ст. 678), пункту 3 Змін, що вносяться до постанов Кабінету Міністрів України (далі – Зміни), затверджених Постановою Кабінету Міністрів України „Про внесення змін до деяких постанов Кабінету Міністрів України“ від 24 липня 2009 року № 767 (Офіційний вісник України, 2009 р., № 55, ст. 1915). </w:t>
      </w:r>
    </w:p>
    <w:p>
      <w:pPr>
        <w:pStyle w:val="Normal"/>
        <w:widowControl/>
        <w:shd w:fill="FFFFFF" w:val="clear"/>
        <w:ind w:right="28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hd w:fill="FFFFFF" w:val="clear"/>
        <w:ind w:right="28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слухавши суддю-доповідача Джуня В.В. та дослідивши матеріали справи, Конституційний Суд України</w:t>
      </w:r>
    </w:p>
    <w:p>
      <w:pPr>
        <w:pStyle w:val="Normal"/>
        <w:widowControl/>
        <w:shd w:fill="FFFFFF" w:val="clear"/>
        <w:ind w:right="28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hd w:fill="FFFFFF" w:val="clear"/>
        <w:ind w:right="2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 с т а н о в и в:</w:t>
      </w:r>
    </w:p>
    <w:p>
      <w:pPr>
        <w:pStyle w:val="Normal"/>
        <w:widowControl/>
        <w:shd w:fill="FFFFFF" w:val="clear"/>
        <w:ind w:right="2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28" w:firstLine="708"/>
        <w:jc w:val="both"/>
        <w:rPr/>
      </w:pPr>
      <w:r>
        <w:rPr>
          <w:rFonts w:cs="Verdana" w:ascii="Verdana" w:hAnsi="Verdana"/>
        </w:rPr>
        <w:t>1. Суб’єкт права на конституційне подання – Президент України – звернувся до Конституційного Суду України з клопотанням розглянути питання щодо відповідності Конституції України (конституційності) положень пункту 2 Постанови Кабінету Міністрів України „Деякі питання стабілізації фінансового стану Націнальної акціонерної компанії „Нафтогаз України“ у 2009 році“ від 11 березня 2009 року № 237 (далі – Постанова № 237), пункту 3 Змін, затверджених Постановою Кабінету Міністрів України „Про внесення змін до деяких постанов Кабінету Міністрів України“ від 24 липня 2009 року № 767 (далі – Постанова № 767).</w:t>
      </w:r>
    </w:p>
    <w:p>
      <w:pPr>
        <w:pStyle w:val="Normal"/>
        <w:ind w:right="2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унктом 2 Постанови № 237 встановлено, що „закупівля Національною акціонерною компанією „Нафтогаз України“ (далі – Компанія) фінансових послуг з надання кредитів для проведення розрахунків за природний газ у межах показників фінансового плану Компанії, включаючи газ, який буде закачуватися до підземних сховищ, та послуги з його транспортування, закачування і зберігання у зазначених сховищах, а також рефінансування кредитів, які залучались для фінансування зазначених витрат у минулих роках, здійснюється за процедурою закупівлі в одного учасника без погодження з Міністерством економіки “.</w:t>
      </w:r>
    </w:p>
    <w:p>
      <w:pPr>
        <w:pStyle w:val="Normal"/>
        <w:ind w:right="28" w:firstLine="708"/>
        <w:jc w:val="both"/>
        <w:rPr/>
      </w:pPr>
      <w:r>
        <w:rPr>
          <w:rFonts w:cs="Verdana" w:ascii="Verdana" w:hAnsi="Verdana"/>
        </w:rPr>
        <w:t>Пунктом 3 Змін доповнено пункт 7 Положення про закупівлю товарів, робіт і послуг за державні кошти, затвердженого Постановою Кабінету Міністрів України від 17 жовтня 2008 року № 921, абзацом такого змісту: „фінансові та інші пов’язані з ними послуги, які закуповуються НАК „Нафтогаз України“. Доповненням передбачено, що дія вказаного Положення не поширюється на випадки, коли предметом закупівлі є фінансові та інші пов’язані з ними послуги, які закуповуються Компанією.</w:t>
      </w:r>
    </w:p>
    <w:p>
      <w:pPr>
        <w:pStyle w:val="Normal"/>
        <w:ind w:right="2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твердженням суб’єкта права на конституційне подання, приписами оспорюваних Постанов встановлені певні правила конкуренції при здійсненні закупівлі товарів, робіт і послуг за державні кошти. Тому, на думку Президента України, Кабінет Міністрів України, видавши ці постанови, вийшов за межі своїх повноважень та діяв у спосіб, не передбачений Конституцією України, оскільки правила конкуренції відповідно до пункту 8 частини першої статті 92 Основного Закону України визначаються виключно законами України. </w:t>
      </w:r>
    </w:p>
    <w:p>
      <w:pPr>
        <w:pStyle w:val="Normal"/>
        <w:ind w:right="28" w:firstLine="708"/>
        <w:jc w:val="both"/>
        <w:rPr/>
      </w:pPr>
      <w:r>
        <w:rPr>
          <w:rFonts w:cs="Verdana" w:ascii="Verdana" w:hAnsi="Verdana"/>
        </w:rPr>
        <w:t>Крім того, у конституційному поданні зазначається, що Конституцією України встановлено обов’язок держави щодо забезпечення захисту прав усіх суб’єктів права власності і господарювання, їх рівність перед законом, а також обов’язок держави забезпечувати захист конкуренції у підприємницькій діяльності (частина четверта статті 13, частина третя статті 42).</w:t>
      </w:r>
    </w:p>
    <w:p>
      <w:pPr>
        <w:pStyle w:val="Normal"/>
        <w:ind w:right="28" w:firstLine="708"/>
        <w:jc w:val="both"/>
        <w:rPr/>
      </w:pPr>
      <w:r>
        <w:rPr>
          <w:rFonts w:cs="Verdana" w:ascii="Verdana" w:hAnsi="Verdana"/>
        </w:rPr>
        <w:t>Гарантуючи право на підприємницьку діяльність та захищаючи конкуренцію у підприємницькій діяльності, Основний Закон України не виключає можливості обмеження конкуренції, однак містить заборону на неправомірне її обмеження у підприємницькій діяльності (частини перша, третя статті 42).</w:t>
      </w:r>
    </w:p>
    <w:p>
      <w:pPr>
        <w:pStyle w:val="Normal"/>
        <w:ind w:right="28" w:firstLine="708"/>
        <w:jc w:val="both"/>
        <w:rPr/>
      </w:pPr>
      <w:r>
        <w:rPr>
          <w:rFonts w:cs="Verdana" w:ascii="Verdana" w:hAnsi="Verdana"/>
        </w:rPr>
        <w:t>Президент України, посилаючись на правову позицію Конституційного Суду України, висловлену у Рішенні від 9 жовтня 2008 року № 22-рп/2008 у справі за конституційним поданням Президента України щодо відповідності Конституції України (конституційності) Постанови Кабінету Міністрів України „Про закупівлю послуг, пов’язаних з формуванням інформаційно-телекомунікаційної системи Державного реєстру виборців“, наголошує, що на державу покладено обов’язок забезпечувати захист змагальності суб’єктів господарювання в отриманні та розподіленні ними прибутку з метою досягнення економічних та соціальних результатів (абзац перший підпункту 3.2 пункту 3 мотивувальної частини).</w:t>
      </w:r>
    </w:p>
    <w:p>
      <w:pPr>
        <w:pStyle w:val="Normal"/>
        <w:ind w:right="2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  <w:tab w:val="left" w:pos="720" w:leader="none"/>
        </w:tabs>
        <w:ind w:right="3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Третя колегія суддів Конституційного Суду України Ухвалою від 28 вересня 2009 року відкрила конституційне провадження у справі. </w:t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  <w:tab w:val="left" w:pos="720" w:leader="none"/>
        </w:tabs>
        <w:ind w:right="30" w:firstLine="720"/>
        <w:jc w:val="both"/>
        <w:rPr/>
      </w:pPr>
      <w:r>
        <w:rPr>
          <w:rFonts w:cs="Verdana" w:ascii="Verdana" w:hAnsi="Verdana"/>
        </w:rPr>
        <w:t>Конституційний Суд України Ухвалою від 6 жовтня 2009 року № 53–уп/2009 постановив провести розгляд справи на пленарному засіданні Конституційного Суду України у формі письмового слухання.</w:t>
      </w:r>
    </w:p>
    <w:p>
      <w:pPr>
        <w:pStyle w:val="Normal"/>
        <w:ind w:right="28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8" w:firstLine="720"/>
        <w:jc w:val="both"/>
        <w:rPr/>
      </w:pPr>
      <w:r>
        <w:rPr>
          <w:rFonts w:cs="Verdana" w:ascii="Verdana" w:hAnsi="Verdana"/>
        </w:rPr>
        <w:t>3. Під час розгляду справи Конституційним Судом України Кабінет Міністрів України 23 грудня 2009 року видав Постанову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№ 1366 „Про внесення змін до постанови Кабінету Міністрів України від 11 березня 2009 р. № 237 та визнання такою, що втратила чинність, постанови Кабінету Міністрів України від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24 липня 2009 р. № 767“ (Урядовий кур’єр, 2009 р., 25 грудня), згідно з якою пункт 2 Постанови № 237 виключено, а Постанову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№ 767 визнано такою, що втратила чинність.</w:t>
      </w:r>
    </w:p>
    <w:p>
      <w:pPr>
        <w:pStyle w:val="Normal"/>
        <w:ind w:right="28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8" w:firstLine="720"/>
        <w:jc w:val="both"/>
        <w:rPr/>
      </w:pPr>
      <w:r>
        <w:rPr>
          <w:rFonts w:cs="Verdana" w:ascii="Verdana" w:hAnsi="Verdana"/>
        </w:rPr>
        <w:t>4. До повноважень Конституційного Суду України належить вирішення питань щодо відповідності Конституції України (конституційності) лише чинних актів органів, визначених у пункті 1 частини першої статті 150 Основного Закону України. Отже, виникли підстави, які свідчать про непідвідомчість Конституційному Суду України питань, порушених у конституційному поданні, оскільки його юрисдикція не поширюється на нормативно-правові акти, що втратили чинність (пункт 5 мотивувальної частини Рішення Конституційного Суду України від 14 листопада 2001 року № 15-рп/2001).</w:t>
      </w:r>
    </w:p>
    <w:p>
      <w:pPr>
        <w:pStyle w:val="Normal"/>
        <w:ind w:right="28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 зв’язку з тим, що пункт 2 Постанови № 237 виключено, а Постанова № 767 втратила чинність, конституційне провадження у справі щодо їх відповідності Конституції України підлягає припиненню на підставі пункту 3 статті 45 Закону України „Про Конституційний Суд України“ – непідвідомчість Конституційному Суду України питань, порушених у конституційному поданні.</w:t>
      </w:r>
    </w:p>
    <w:p>
      <w:pPr>
        <w:pStyle w:val="Normal"/>
        <w:ind w:right="28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8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раховуючи викладене та керуючись статтями 147, 150, 153 Конституції України, статтею 13, пунктом 3 статті 45, статтею 51 Закону України „Про Конституційний Суд України“, § 51 Регламенту Конституційного Суду України, Конституційний Суд України</w:t>
      </w:r>
    </w:p>
    <w:p>
      <w:pPr>
        <w:pStyle w:val="Normal"/>
        <w:ind w:right="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 и р і ш и в:</w:t>
      </w:r>
    </w:p>
    <w:p>
      <w:pPr>
        <w:pStyle w:val="Normal"/>
        <w:ind w:right="-5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-6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Припинити конституційне провадження у справі за конституційним поданням Президента України щодо відповідності Конституції України (конституційності) положень пункту 2 Постанови Кабінету Міністрів України „Деякі питання стабілізації фінансового стану Національної акціонерної компанії „Нафтогаз України“ у 2009 році“ від 11 березня 2009 року № 237, пункту 3 Змін, що вносяться до постанов Кабінету Міністрів України, затверджених Постановою Кабінету Міністрів України „Про внесення змін до деяких постанов Кабінету Міністрів України“ від 24 липня 2009 року № 767 на підставі пункту 3 статті 45 Закону України „Про Конституційний Суд України“ – непідвідомчість Конституційному Суду України питань, порушених у конституційному поданні.</w:t>
      </w:r>
    </w:p>
    <w:p>
      <w:pPr>
        <w:pStyle w:val="Normal"/>
        <w:ind w:right="-6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Ухвала Конституційного Суду України є остаточною.</w:t>
      </w:r>
    </w:p>
    <w:p>
      <w:pPr>
        <w:pStyle w:val="Normal"/>
        <w:ind w:right="-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2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right="28" w:hanging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"/>
        <w:ind w:right="28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ind w:right="28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ind w:right="28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ind w:right="28" w:hanging="0"/>
        <w:jc w:val="right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Конституційний Суд України</w:t>
      </w:r>
    </w:p>
    <w:p>
      <w:pPr>
        <w:pStyle w:val="TextBody"/>
        <w:ind w:right="28" w:hanging="0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eterburg" w:hAnsi="Peterburg" w:cs="Peterburg"/>
        <w:sz w:val="10"/>
      </w:rPr>
    </w:pPr>
    <w:r>
      <w:rPr>
        <w:rFonts w:cs="Peterburg" w:ascii="Peterburg" w:hAnsi="Peterburg"/>
        <w:sz w:val="10"/>
      </w:rPr>
      <w:fldChar w:fldCharType="begin"/>
    </w:r>
    <w:r>
      <w:rPr>
        <w:sz w:val="10"/>
        <w:rFonts w:cs="Peterburg" w:ascii="Peterburg" w:hAnsi="Peterburg"/>
      </w:rPr>
      <w:instrText xml:space="preserve"> FILENAME \p </w:instrText>
    </w:r>
    <w:r>
      <w:rPr>
        <w:sz w:val="10"/>
        <w:rFonts w:cs="Peterburg" w:ascii="Peterburg" w:hAnsi="Peterburg"/>
      </w:rPr>
      <w:fldChar w:fldCharType="separate"/>
    </w:r>
    <w:r>
      <w:rPr>
        <w:sz w:val="10"/>
        <w:rFonts w:cs="Peterburg" w:ascii="Peterburg" w:hAnsi="Peterburg"/>
      </w:rPr>
      <w:t>/tmp/in/input.doc</w:t>
    </w:r>
    <w:r>
      <w:rPr>
        <w:sz w:val="10"/>
        <w:rFonts w:cs="Peterburg" w:ascii="Peterburg" w:hAnsi="Peterbur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eterburg" w:hAnsi="Peterburg" w:cs="Peterburg"/>
        <w:sz w:val="10"/>
      </w:rPr>
    </w:pPr>
    <w:r>
      <w:rPr>
        <w:rFonts w:cs="Peterburg" w:ascii="Peterburg" w:hAnsi="Peterburg"/>
        <w:sz w:val="10"/>
      </w:rPr>
      <w:fldChar w:fldCharType="begin"/>
    </w:r>
    <w:r>
      <w:rPr>
        <w:sz w:val="10"/>
        <w:rFonts w:cs="Peterburg" w:ascii="Peterburg" w:hAnsi="Peterburg"/>
      </w:rPr>
      <w:instrText xml:space="preserve"> FILENAME \p </w:instrText>
    </w:r>
    <w:r>
      <w:rPr>
        <w:sz w:val="10"/>
        <w:rFonts w:cs="Peterburg" w:ascii="Peterburg" w:hAnsi="Peterburg"/>
      </w:rPr>
      <w:fldChar w:fldCharType="separate"/>
    </w:r>
    <w:r>
      <w:rPr>
        <w:sz w:val="10"/>
        <w:rFonts w:cs="Peterburg" w:ascii="Peterburg" w:hAnsi="Peterburg"/>
      </w:rPr>
      <w:t>/tmp/in/input.doc</w:t>
    </w:r>
    <w:r>
      <w:rPr>
        <w:sz w:val="10"/>
        <w:rFonts w:cs="Peterburg" w:ascii="Peterburg" w:hAnsi="Peterbur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eterburg" w:hAnsi="Peterburg" w:cs="Peterburg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Peterburg" w:ascii="Peterburg" w:hAnsi="Peterburg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Peterburg" w:ascii="Peterburg" w:hAnsi="Peterbu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Peterburg" w:ascii="Peterburg" w:hAnsi="Peterbu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Peterburg" w:ascii="Peterburg" w:hAnsi="Peterburg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Peterburg" w:ascii="Peterburg" w:hAnsi="Peterbu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eterburg" w:hAnsi="Peterburg" w:cs="Peterburg"/>
                        <w:sz w:val="28"/>
                      </w:rPr>
                    </w:pPr>
                    <w:r>
                      <w:rPr>
                        <w:rStyle w:val="PageNumber"/>
                        <w:rFonts w:cs="Peterburg" w:ascii="Peterburg" w:hAnsi="Peterburg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Peterburg" w:ascii="Peterburg" w:hAnsi="Peterbur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Peterburg" w:ascii="Peterburg" w:hAnsi="Peterburg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Peterburg" w:ascii="Peterburg" w:hAnsi="Peterburg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Peterburg" w:ascii="Peterburg" w:hAnsi="Peterbu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22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eterburg" w:hAnsi="Peterburg" w:cs="Peterburg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427" w:before="322" w:after="0"/>
      <w:ind w:left="797" w:right="730" w:firstLine="2846"/>
    </w:pPr>
    <w:rPr>
      <w:b/>
      <w:color w:val="000000"/>
      <w:spacing w:val="3"/>
      <w:sz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tabs>
        <w:tab w:val="clear" w:pos="709"/>
        <w:tab w:val="left" w:pos="9214" w:leader="none"/>
      </w:tabs>
      <w:spacing w:lineRule="exact" w:line="326"/>
      <w:ind w:right="30" w:firstLine="709"/>
      <w:jc w:val="both"/>
    </w:pPr>
    <w:rPr>
      <w:rFonts w:ascii="Peterburg" w:hAnsi="Peterburg" w:cs="Peterburg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15:00Z</dcterms:created>
  <dc:creator>Andrey_513</dc:creator>
  <dc:description/>
  <cp:keywords/>
  <dc:language>en-US</dc:language>
  <cp:lastModifiedBy>Alexandr</cp:lastModifiedBy>
  <cp:lastPrinted>2009-12-30T10:51:00Z</cp:lastPrinted>
  <dcterms:modified xsi:type="dcterms:W3CDTF">2009-12-30T15:21:00Z</dcterms:modified>
  <cp:revision>6</cp:revision>
  <dc:subject/>
  <dc:title>Р І Ш Е Н Н Я</dc:title>
</cp:coreProperties>
</file>