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lang w:val="uk-UA"/>
        </w:rPr>
        <w:t>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w:t>
      </w:r>
      <w:r>
        <w:rPr/>
        <w:t xml:space="preserve"> </w:t>
      </w:r>
      <w:r>
        <w:rPr>
          <w:lang w:val="uk-UA"/>
        </w:rPr>
        <w:t>(справа про скасування актів органів місцевого самоврядування)</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Normal"/>
        <w:jc w:val="both"/>
        <w:rPr>
          <w:rFonts w:ascii="Verdana" w:hAnsi="Verdana" w:cs="Verdana"/>
          <w:sz w:val="20"/>
          <w:szCs w:val="20"/>
          <w:lang w:val="uk-UA"/>
        </w:rPr>
      </w:pPr>
      <w:r>
        <w:rPr>
          <w:rFonts w:cs="Verdana" w:ascii="Verdana" w:hAnsi="Verdana"/>
          <w:sz w:val="20"/>
          <w:szCs w:val="20"/>
          <w:lang w:val="uk-UA"/>
        </w:rPr>
        <w:t xml:space="preserve">м. К и ї в </w:t>
        <w:tab/>
        <w:tab/>
        <w:tab/>
        <w:tab/>
        <w:tab/>
        <w:tab/>
        <w:t xml:space="preserve">      Справа № 1-9/2009</w:t>
      </w:r>
    </w:p>
    <w:p>
      <w:pPr>
        <w:pStyle w:val="Normal"/>
        <w:jc w:val="both"/>
        <w:rPr>
          <w:rFonts w:ascii="Verdana" w:hAnsi="Verdana" w:cs="Verdana"/>
          <w:sz w:val="20"/>
          <w:szCs w:val="20"/>
          <w:lang w:val="uk-UA"/>
        </w:rPr>
      </w:pPr>
      <w:r>
        <w:rPr>
          <w:rFonts w:cs="Verdana" w:ascii="Verdana" w:hAnsi="Verdana"/>
          <w:sz w:val="20"/>
          <w:szCs w:val="20"/>
          <w:lang w:val="uk-UA"/>
        </w:rPr>
        <w:t>16 квітня 2009 року</w:t>
      </w:r>
    </w:p>
    <w:p>
      <w:pPr>
        <w:pStyle w:val="Normal"/>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7-рп/2009</w:t>
      </w:r>
    </w:p>
    <w:p>
      <w:pPr>
        <w:pStyle w:val="P1"/>
        <w:spacing w:before="0" w:after="0"/>
        <w:ind w:firstLine="709"/>
        <w:jc w:val="both"/>
        <w:rPr>
          <w:rFonts w:ascii="Verdana" w:hAnsi="Verdana" w:cs="Verdana"/>
          <w:b w:val="false"/>
          <w:b w:val="false"/>
          <w:color w:val="000000"/>
          <w:sz w:val="20"/>
          <w:szCs w:val="20"/>
          <w:lang w:val="uk-UA"/>
        </w:rPr>
      </w:pPr>
      <w:r>
        <w:rPr>
          <w:rFonts w:cs="Verdana" w:ascii="Verdana" w:hAnsi="Verdana"/>
          <w:b w:val="false"/>
          <w:color w:val="000000"/>
          <w:sz w:val="20"/>
          <w:szCs w:val="2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HTML"/>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Стрижака Андрія Андрійовича – головуючого,</w:t>
      </w:r>
    </w:p>
    <w:p>
      <w:pPr>
        <w:pStyle w:val="HTML"/>
        <w:ind w:firstLine="709"/>
        <w:jc w:val="both"/>
        <w:rPr>
          <w:rFonts w:ascii="Verdana" w:hAnsi="Verdana" w:cs="Verdana"/>
          <w:lang w:val="uk-UA"/>
        </w:rPr>
      </w:pPr>
      <w:r>
        <w:rPr>
          <w:rFonts w:cs="Verdana" w:ascii="Verdana" w:hAnsi="Verdana"/>
          <w:lang w:val="uk-UA"/>
        </w:rPr>
        <w:t>Бауліна Юрія Васильовича,</w:t>
      </w:r>
    </w:p>
    <w:p>
      <w:pPr>
        <w:pStyle w:val="HTML"/>
        <w:ind w:firstLine="709"/>
        <w:jc w:val="both"/>
        <w:rPr>
          <w:rFonts w:ascii="Verdana" w:hAnsi="Verdana" w:cs="Verdana"/>
          <w:lang w:val="uk-UA"/>
        </w:rPr>
      </w:pPr>
      <w:r>
        <w:rPr>
          <w:rFonts w:cs="Verdana" w:ascii="Verdana" w:hAnsi="Verdana"/>
          <w:lang w:val="uk-UA"/>
        </w:rPr>
        <w:t>Головіна Анатолія Сергійовича,</w:t>
      </w:r>
    </w:p>
    <w:p>
      <w:pPr>
        <w:pStyle w:val="HTML"/>
        <w:ind w:firstLine="709"/>
        <w:jc w:val="both"/>
        <w:rPr>
          <w:rFonts w:ascii="Verdana" w:hAnsi="Verdana" w:cs="Verdana"/>
          <w:lang w:val="uk-UA"/>
        </w:rPr>
      </w:pPr>
      <w:r>
        <w:rPr>
          <w:rFonts w:cs="Verdana" w:ascii="Verdana" w:hAnsi="Verdana"/>
          <w:lang w:val="uk-UA"/>
        </w:rPr>
        <w:t>Джуня В’ячеслава Васильовича,</w:t>
      </w:r>
    </w:p>
    <w:p>
      <w:pPr>
        <w:pStyle w:val="HTML"/>
        <w:ind w:firstLine="709"/>
        <w:jc w:val="both"/>
        <w:rPr>
          <w:rFonts w:ascii="Verdana" w:hAnsi="Verdana" w:cs="Verdana"/>
          <w:lang w:val="uk-UA"/>
        </w:rPr>
      </w:pPr>
      <w:r>
        <w:rPr>
          <w:rFonts w:cs="Verdana" w:ascii="Verdana" w:hAnsi="Verdana"/>
          <w:lang w:val="uk-UA"/>
        </w:rPr>
        <w:t>Домбровського Івана Петровича,</w:t>
      </w:r>
    </w:p>
    <w:p>
      <w:pPr>
        <w:pStyle w:val="HTML"/>
        <w:ind w:firstLine="709"/>
        <w:jc w:val="both"/>
        <w:rPr>
          <w:rFonts w:ascii="Verdana" w:hAnsi="Verdana" w:cs="Verdana"/>
          <w:lang w:val="uk-UA"/>
        </w:rPr>
      </w:pPr>
      <w:r>
        <w:rPr>
          <w:rFonts w:cs="Verdana" w:ascii="Verdana" w:hAnsi="Verdana"/>
          <w:lang w:val="uk-UA"/>
        </w:rPr>
        <w:t>Кампа Володимира Михайловича,</w:t>
      </w:r>
    </w:p>
    <w:p>
      <w:pPr>
        <w:pStyle w:val="HTML"/>
        <w:ind w:firstLine="709"/>
        <w:jc w:val="both"/>
        <w:rPr>
          <w:rFonts w:ascii="Verdana" w:hAnsi="Verdana" w:cs="Verdana"/>
          <w:lang w:val="uk-UA"/>
        </w:rPr>
      </w:pPr>
      <w:r>
        <w:rPr>
          <w:rFonts w:cs="Verdana" w:ascii="Verdana" w:hAnsi="Verdana"/>
          <w:lang w:val="uk-UA"/>
        </w:rPr>
        <w:t>Колоса Михайла Івановича,</w:t>
      </w:r>
    </w:p>
    <w:p>
      <w:pPr>
        <w:pStyle w:val="HTML"/>
        <w:ind w:firstLine="709"/>
        <w:jc w:val="both"/>
        <w:rPr>
          <w:rFonts w:ascii="Verdana" w:hAnsi="Verdana" w:cs="Verdana"/>
          <w:lang w:val="uk-UA"/>
        </w:rPr>
      </w:pPr>
      <w:r>
        <w:rPr>
          <w:rFonts w:cs="Verdana" w:ascii="Verdana" w:hAnsi="Verdana"/>
          <w:lang w:val="uk-UA"/>
        </w:rPr>
        <w:t>Лилака Дмитра Дмитровича,</w:t>
      </w:r>
    </w:p>
    <w:p>
      <w:pPr>
        <w:pStyle w:val="HTML"/>
        <w:ind w:firstLine="709"/>
        <w:jc w:val="both"/>
        <w:rPr>
          <w:rFonts w:ascii="Verdana" w:hAnsi="Verdana" w:cs="Verdana"/>
          <w:lang w:val="uk-UA"/>
        </w:rPr>
      </w:pPr>
      <w:r>
        <w:rPr>
          <w:rFonts w:cs="Verdana" w:ascii="Verdana" w:hAnsi="Verdana"/>
          <w:lang w:val="uk-UA"/>
        </w:rPr>
        <w:t>Маркуш Марії Андріївни,</w:t>
      </w:r>
    </w:p>
    <w:p>
      <w:pPr>
        <w:pStyle w:val="HTML"/>
        <w:ind w:firstLine="709"/>
        <w:jc w:val="both"/>
        <w:rPr>
          <w:rFonts w:ascii="Verdana" w:hAnsi="Verdana" w:cs="Verdana"/>
          <w:lang w:val="uk-UA"/>
        </w:rPr>
      </w:pPr>
      <w:r>
        <w:rPr>
          <w:rFonts w:cs="Verdana" w:ascii="Verdana" w:hAnsi="Verdana"/>
          <w:lang w:val="uk-UA"/>
        </w:rPr>
        <w:t>Мачужак Ярослави Василівни,</w:t>
      </w:r>
    </w:p>
    <w:p>
      <w:pPr>
        <w:pStyle w:val="HTML"/>
        <w:ind w:firstLine="709"/>
        <w:jc w:val="both"/>
        <w:rPr>
          <w:rFonts w:ascii="Verdana" w:hAnsi="Verdana" w:cs="Verdana"/>
          <w:lang w:val="uk-UA"/>
        </w:rPr>
      </w:pPr>
      <w:r>
        <w:rPr>
          <w:rFonts w:cs="Verdana" w:ascii="Verdana" w:hAnsi="Verdana"/>
          <w:lang w:val="uk-UA"/>
        </w:rPr>
        <w:t>Нікітіна Юрія Івановича — доповідача,</w:t>
      </w:r>
    </w:p>
    <w:p>
      <w:pPr>
        <w:pStyle w:val="HTML"/>
        <w:ind w:firstLine="709"/>
        <w:jc w:val="both"/>
        <w:rPr>
          <w:rFonts w:ascii="Verdana" w:hAnsi="Verdana" w:cs="Verdana"/>
          <w:lang w:val="uk-UA"/>
        </w:rPr>
      </w:pPr>
      <w:r>
        <w:rPr>
          <w:rFonts w:cs="Verdana" w:ascii="Verdana" w:hAnsi="Verdana"/>
          <w:lang w:val="uk-UA"/>
        </w:rPr>
        <w:t>Овчаренка В’ячеслава Андрійовича,</w:t>
      </w:r>
    </w:p>
    <w:p>
      <w:pPr>
        <w:pStyle w:val="HTML"/>
        <w:ind w:firstLine="709"/>
        <w:jc w:val="both"/>
        <w:rPr>
          <w:rFonts w:ascii="Verdana" w:hAnsi="Verdana" w:cs="Verdana"/>
          <w:lang w:val="uk-UA"/>
        </w:rPr>
      </w:pPr>
      <w:r>
        <w:rPr>
          <w:rFonts w:cs="Verdana" w:ascii="Verdana" w:hAnsi="Verdana"/>
          <w:lang w:val="uk-UA"/>
        </w:rPr>
        <w:t>Стецюка Петра Богдановича,</w:t>
      </w:r>
    </w:p>
    <w:p>
      <w:pPr>
        <w:pStyle w:val="HTML"/>
        <w:ind w:firstLine="709"/>
        <w:jc w:val="both"/>
        <w:rPr>
          <w:rFonts w:ascii="Verdana" w:hAnsi="Verdana" w:cs="Verdana"/>
          <w:lang w:val="uk-UA"/>
        </w:rPr>
      </w:pPr>
      <w:r>
        <w:rPr>
          <w:rFonts w:cs="Verdana" w:ascii="Verdana" w:hAnsi="Verdana"/>
          <w:lang w:val="uk-UA"/>
        </w:rPr>
        <w:t>Шишкіна Віктора Івановича,</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за участю представників суб’єкта права на конституційне подання Добкіна Михайла Марковича – Харківського міського голови, Стаматіної Марини Владиславівни, Постійного представника Верховної Ради України у Конституційному Суді України Селіванова Анатолія Олександровича, представника Верховної Ради України Ключковського Юрія Богдановича – заступника голови Комітету Верховної Ради України з питань державного будівництва та місцевого самоврядування,</w:t>
      </w:r>
    </w:p>
    <w:p>
      <w:pPr>
        <w:pStyle w:val="HTML"/>
        <w:ind w:firstLine="709"/>
        <w:jc w:val="both"/>
        <w:rPr>
          <w:rFonts w:ascii="Verdana" w:hAnsi="Verdana" w:cs="Verdana"/>
          <w:lang w:val="uk-UA"/>
        </w:rPr>
      </w:pPr>
      <w:r>
        <w:rPr>
          <w:rFonts w:cs="Verdana" w:ascii="Verdana" w:hAnsi="Verdana"/>
          <w:lang w:val="uk-UA"/>
        </w:rPr>
        <w:t>розглянув на пленарному засіданні справу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від 21 травня 1997 року № 280/97–ВР (Відомості Верховної Ради України, 1997 р., № 24, ст. 170) з наступними змінами.</w:t>
      </w:r>
    </w:p>
    <w:p>
      <w:pPr>
        <w:pStyle w:val="HTML"/>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39, 41 Закону України „Про Конституційний Суд України“ стало конституційне подання Харківської міської ради.</w:t>
      </w:r>
    </w:p>
    <w:p>
      <w:pPr>
        <w:pStyle w:val="HTML"/>
        <w:ind w:firstLine="709"/>
        <w:jc w:val="both"/>
        <w:rPr>
          <w:rFonts w:ascii="Verdana" w:hAnsi="Verdana" w:cs="Verdana"/>
          <w:lang w:val="uk-UA"/>
        </w:rPr>
      </w:pPr>
      <w:r>
        <w:rPr>
          <w:rFonts w:cs="Verdana" w:ascii="Verdana" w:hAnsi="Verdana"/>
          <w:lang w:val="uk-UA"/>
        </w:rPr>
        <w:t>Підставою для розгляду справи згідно зі статтею 93 Закону України „Про Конституційний Суд України“ є практична необхідність у з’ясуванні та офіційній інтерпретації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Заслухавши суддю-доповідача Нікітіна Ю.І., пояснення Добкіна М.М., Стаматіної М.В., Селіванова А.О., Ключковського  Ю.Б. та дослідивши матеріали справи, Конституційний Суд України</w:t>
      </w:r>
    </w:p>
    <w:p>
      <w:pPr>
        <w:pStyle w:val="HTML"/>
        <w:ind w:firstLine="709"/>
        <w:jc w:val="both"/>
        <w:rPr>
          <w:rFonts w:ascii="Verdana" w:hAnsi="Verdana" w:cs="Verdana"/>
          <w:lang w:val="uk-UA"/>
        </w:rPr>
      </w:pPr>
      <w:r>
        <w:rPr>
          <w:rFonts w:cs="Verdana" w:ascii="Verdana" w:hAnsi="Verdana"/>
          <w:lang w:val="uk-UA"/>
        </w:rPr>
      </w:r>
    </w:p>
    <w:p>
      <w:pPr>
        <w:pStyle w:val="HTML"/>
        <w:jc w:val="center"/>
        <w:rPr>
          <w:rFonts w:ascii="Verdana" w:hAnsi="Verdana" w:cs="Verdana"/>
          <w:b/>
          <w:b/>
          <w:lang w:val="uk-UA"/>
        </w:rPr>
      </w:pPr>
      <w:r>
        <w:rPr>
          <w:rFonts w:cs="Verdana" w:ascii="Verdana" w:hAnsi="Verdana"/>
          <w:b/>
          <w:lang w:val="uk-UA"/>
        </w:rPr>
        <w:t>у с т а н о в и в:</w:t>
      </w:r>
    </w:p>
    <w:p>
      <w:pPr>
        <w:pStyle w:val="HTML"/>
        <w:ind w:firstLine="709"/>
        <w:jc w:val="both"/>
        <w:rPr>
          <w:rFonts w:ascii="Verdana" w:hAnsi="Verdana" w:cs="Verdana"/>
          <w:b/>
          <w:b/>
          <w:lang w:val="uk-UA"/>
        </w:rPr>
      </w:pPr>
      <w:r>
        <w:rPr>
          <w:rFonts w:cs="Verdana" w:ascii="Verdana" w:hAnsi="Verdana"/>
          <w:b/>
          <w:lang w:val="uk-UA"/>
        </w:rPr>
      </w:r>
    </w:p>
    <w:p>
      <w:pPr>
        <w:pStyle w:val="HTML"/>
        <w:ind w:firstLine="709"/>
        <w:jc w:val="both"/>
        <w:rPr>
          <w:rFonts w:ascii="Verdana" w:hAnsi="Verdana" w:cs="Verdana"/>
          <w:lang w:val="uk-UA"/>
        </w:rPr>
      </w:pPr>
      <w:r>
        <w:rPr>
          <w:rFonts w:cs="Verdana" w:ascii="Verdana" w:hAnsi="Verdana"/>
          <w:lang w:val="uk-UA"/>
        </w:rPr>
        <w:t>1. Суб’єкт права на конституційне подання – Харківська міська рада – звернувся до Конституційного Суду України з клопотанням дати офіційне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від 21 травня 1997 року № 280/97–ВР з наступними змінами (далі – Закон) стосовно права органу місцевого самоврядування скасовувати свої раніше прийняті рішення та вносити до них зміни з будь-якого питання, що є компетенцією органу місцевого самоврядування.</w:t>
      </w:r>
    </w:p>
    <w:p>
      <w:pPr>
        <w:pStyle w:val="HTML"/>
        <w:ind w:firstLine="709"/>
        <w:jc w:val="both"/>
        <w:rPr>
          <w:rFonts w:ascii="Verdana" w:hAnsi="Verdana" w:cs="Verdana"/>
          <w:lang w:val="uk-UA"/>
        </w:rPr>
      </w:pPr>
      <w:r>
        <w:rPr>
          <w:rFonts w:cs="Verdana" w:ascii="Verdana" w:hAnsi="Verdana"/>
          <w:lang w:val="uk-UA"/>
        </w:rPr>
        <w:t>Необхідність в офіційному тлумаченні зазначених положень Конституції України та Закону автор клопотання обґрунтовує наявністю їх неоднозначного розуміння при застосуванні органами місцевого самоврядування, їх посадовими особами і судовими органами, що перешкоджає нормальній діяльності Харківської міської ради та призвело до обмеження її конституційних повноважень.</w:t>
      </w:r>
    </w:p>
    <w:p>
      <w:pPr>
        <w:pStyle w:val="HTML"/>
        <w:ind w:firstLine="709"/>
        <w:jc w:val="both"/>
        <w:rPr/>
      </w:pPr>
      <w:r>
        <w:rPr>
          <w:rFonts w:cs="Verdana" w:ascii="Verdana" w:hAnsi="Verdana"/>
          <w:lang w:val="uk-UA"/>
        </w:rPr>
        <w:t>2. Свої позиції щодо порушених у конституційному поданні питань висловили Президент України, Голова Верховної Ради України, Прем’єр-міністр України, Комітет Верховної Ради України з питань державного будівництва та місцевого самоврядування, Голова Верховної Ради Автономної Республіки Крим, Голова Верховного Суду України, Голова Вищого адміністративного суду України, Голова Вищого господарського суду України, науковці</w:t>
      </w:r>
      <w:r>
        <w:rPr>
          <w:rFonts w:cs="Verdana" w:ascii="Verdana" w:hAnsi="Verdana"/>
          <w:i/>
          <w:lang w:val="uk-UA"/>
        </w:rPr>
        <w:t xml:space="preserve"> </w:t>
      </w:r>
      <w:r>
        <w:rPr>
          <w:rFonts w:cs="Verdana" w:ascii="Verdana" w:hAnsi="Verdana"/>
          <w:lang w:val="uk-UA"/>
        </w:rPr>
        <w:t>Інституту держави і права ім. В.М.Корецького НАН України, Київського національного університету імені Тараса Шевченка,</w:t>
      </w:r>
      <w:r>
        <w:rPr>
          <w:rFonts w:cs="Verdana" w:ascii="Verdana" w:hAnsi="Verdana"/>
          <w:i/>
          <w:lang w:val="uk-UA"/>
        </w:rPr>
        <w:t xml:space="preserve"> </w:t>
      </w:r>
      <w:r>
        <w:rPr>
          <w:rFonts w:cs="Verdana" w:ascii="Verdana" w:hAnsi="Verdana"/>
          <w:lang w:val="uk-UA"/>
        </w:rPr>
        <w:t>Львівського національного університету імені Івана Франка, Національної юридичної академії України імені Ярослава Мудрого, Одеської національної юридичної академії, Голова Фонду сприяння місцевому самоврядуванню України, міські голови міст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3. Вирішуючи порушені у конституційному поданні питання, Конституційний Суд України виходить з такого.</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Відповідно до Конституції України народ здійснює владу безпосередньо і через органи державної влади та органи місцевого самоврядування (частина друга статті 5). В Основному Законі України встановлено, що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частина перша статті 140). Виходячи з цих конституційних положень у системному зв’язку з положеннями статті 6 Конституції України про те, що державна влада в Україні здійснюється на засадах її поділу на законодавчу, виконавчу та судову, Конституційний Суд України у своєму Рішенні від 26 березня 2002 року визначив політико-правову природу органів місцевого самоврядування, які не є органами державної влади, а є представницькими органами, через які здійснюється право територіальної громади самостійно вирішувати не будь-які питання суспільного життя, а питання саме місцевого значення, тобто такі, які пов’язані передусім з життєдіяльністю територіальних громад і перелік яких визначено у Конституції і законах України (пункти 4, 5 мотивувальної частини Рішення від 26 березня 2002 року № 6-рп/2002 у справі про охорону трудових прав депутатів місцевих рад).</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Гарантоване державою місцеве самоврядування здійснюється територіальною громадою через сільські, селищні, міські ради та їх виконавчі органи і передбачає правову, організаційну та матеріально-фінансову самостійність, яка має певні конституційно-правові межі, встановлені, зокрема, приписами статей 19, 140, 143, 144, 146 Основного Закону України. З аналізу вказаних конституційних положень вбачається, що ці органи місцевого самоврядування, здійснюючи владу і самостійно вирішуючи питання місцевого значення, віднесені законом до їх компетенції, та приймаючи рішення, які є обов’язковими до виконання на відповідній території, зобов’язані діяти лише на підставі, в межах повноважень та у спосіб, що передбачені Конституцією та законами України. Такі ж положення закріплені у статті 4 Європейської хартії місцевого самоврядування, яка встановлює, що головні повноваження і функції органів місцевого самоврядування визначаються конституцією або законом; органи місцевого самоврядування в межах закону мають повне право вільно вирішувати будь-яке питання, яке не вилучене із сфери їхньої компетенції і вирішення якого не доручене жодному іншому органу; повноваження, якими наділяються органи місцевого самоврядування, як правило, мають бути повними і виключним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pPr>
      <w:r>
        <w:rPr>
          <w:rFonts w:cs="Verdana" w:ascii="Verdana" w:hAnsi="Verdana"/>
          <w:sz w:val="20"/>
          <w:szCs w:val="20"/>
          <w:lang w:val="uk-UA"/>
        </w:rPr>
        <w:t>4. В Основному Законі України передбачено форми та засоби реалізації права територіальних громад на місцеве самоврядування і вказано, що органи місцевого самоврядування в межах повноважень, визначених законом, приймають рішення, які є обов’язковими до виконання на відповідній території (частина перша статті 144). На основі цього положення Конституції України в Законі визначено, що у формі рішень рада приймає нормативні та інші акти (частина перша статті 59). Проаналізувавши функції і повноваження органів місцевого самоврядування, врегульовані Конституцією України та іншими законами України, Конституційний Суд України дійшов висновку, що органи місцевого самоврядування, вирішуючи питання місцевого значення‚ представляючи спільні інтереси територіальних громад сіл, селищ та міст, приймають нормативні та ненормативні акти.</w:t>
      </w:r>
      <w:r>
        <w:rPr>
          <w:rFonts w:cs="Verdana" w:ascii="Verdana" w:hAnsi="Verdana"/>
          <w:b/>
          <w:sz w:val="20"/>
          <w:szCs w:val="20"/>
          <w:lang w:val="uk-UA"/>
        </w:rPr>
        <w:t xml:space="preserve"> </w:t>
      </w:r>
      <w:r>
        <w:rPr>
          <w:rFonts w:cs="Verdana" w:ascii="Verdana" w:hAnsi="Verdana"/>
          <w:sz w:val="20"/>
          <w:szCs w:val="20"/>
          <w:lang w:val="uk-UA"/>
        </w:rPr>
        <w:t>До нормативних належать акти, які встановлюють, змінюють чи припиняють норми права, мають локальний характер, розраховані на широке коло осіб та застосовуються неодноразово, а ненормативні акти передбачають конкретні приписи, звернені до окремого суб’єкта чи юридичної особи, застосовуються одноразово і після реалізації вичерпують свою дію. Такий висновок узгоджується із правовими позиціями Конституційного Суду України, викладеними у рішеннях від 27 грудня 2001 року № 20-рп/2001 у справі про укази Президії Верховної Ради України щодо Компартії України, зареєстрованої 22 липня 1991 року (абзац перший пункту 6 мотивувальної частини), від 23 червня 1997 року № 2-зп у справі про акти органів Верховної Ради України (абзац четвертий пункту 1 мотивувальної части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4.1. Закріплені у статті 144 Конституції України і статті 59 Закону норми про акти органів місцевого самоврядування, крім юридичної форми реалізації завдань і функцій, визначають порядок прийняття і перевірки рішень органів місцевого самоврядування. В Законі встановлено, що ради правомочні розглядати і вирішувати питання, віднесені Конституцією України та законами України до їх відання, і що рішення відповідної ради може бути внесене на повторний розгляд цієї ж ради (стаття 25, частина четверта статті 59). У Законі передбачено, що рішення виконавчого комітету ради з питань, які належать до компетенції виконавчих органів ради, можуть бути скасовані відповідною радою, і що раді належить право скасовувати акти виконавчих органів ради, які не відповідають Конституції чи законам України, іншим актам законодавства, рішенням відповідної ради, прийнятим у межах її повноважень (частина дев’ята статті 59, пункт 15 частини першої статті 26).</w:t>
      </w:r>
    </w:p>
    <w:p>
      <w:pPr>
        <w:pStyle w:val="Normal"/>
        <w:ind w:firstLine="709"/>
        <w:jc w:val="both"/>
        <w:rPr>
          <w:rFonts w:ascii="Verdana" w:hAnsi="Verdana" w:cs="Verdana"/>
          <w:sz w:val="20"/>
          <w:szCs w:val="20"/>
          <w:lang w:val="uk-UA"/>
        </w:rPr>
      </w:pPr>
      <w:r>
        <w:rPr>
          <w:rFonts w:cs="Verdana" w:ascii="Verdana" w:hAnsi="Verdana"/>
          <w:sz w:val="20"/>
          <w:szCs w:val="20"/>
          <w:lang w:val="uk-UA"/>
        </w:rPr>
        <w:t>В інших положеннях Закону також визначено право ради скасовувати свої раніше прийняті рішення та вносити до них зміни, зокрема скасовувати дозволи на спеціальне використання природних ресурсів місцевого значення (пункт 36 частини першої статті 26), вносити зміни до місцевого бюджету (пункт 23 частини першої статті 26). Остання норма кореспондується з положенням частини сьомої статті 78 Бюджетного кодексу України, згідно з якою „рішення про внесення змін до рішення про місцевий бюджет ухвалюється відповідною радою за поданням офіційного висновку місцевого фінансового органу“.</w:t>
      </w:r>
    </w:p>
    <w:p>
      <w:pPr>
        <w:pStyle w:val="Normal"/>
        <w:ind w:firstLine="709"/>
        <w:jc w:val="both"/>
        <w:rPr/>
      </w:pPr>
      <w:r>
        <w:rPr>
          <w:rFonts w:cs="Verdana" w:ascii="Verdana" w:hAnsi="Verdana"/>
          <w:sz w:val="20"/>
          <w:szCs w:val="20"/>
          <w:lang w:val="uk-UA"/>
        </w:rPr>
        <w:t>Аналіз повноважень ради в галузі планування та в бюджетно-фінансовій сфері, закріплених у частині першій статті 26 Закону, а саме: встановлення місцевих податків і зборів та розмірів їх ставок у межах, визначених законом (пункт 24), прийняття рішень щодо надання відповідно до чинного законодавства пільг по місцевих податках і зборах (пункт 28),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 (пункт 29), затвердження відповідно до закону ставок земельного податку, розмірів плати за користування природними ресурсами, що є у власності відповідних територіальних громад (пункт 35), та повноважень, визначених частиною другою статті 18 Декрету Кабінету Міністрів України „Про місцеві податки і збори“, згідно з якою органи місцевого самоврядування в межах своєї компетенції мають право запроваджувати пільгові податкові ставки, повністю відміняти окремі місцеві податки і збори або звільняти від їх сплати певні категорії платників та надавати відстрочки у сплаті місцевих податків та зборів, дає підстави стверджувати, що рада має право скасовувати місцеві податки та змінювати їх розміри, а відтак – скасовувати чи змінювати свої раніше прийняті рішення.</w:t>
      </w:r>
    </w:p>
    <w:p>
      <w:pPr>
        <w:pStyle w:val="Normal"/>
        <w:ind w:firstLine="709"/>
        <w:jc w:val="both"/>
        <w:rPr>
          <w:rFonts w:ascii="Verdana" w:hAnsi="Verdana" w:cs="Verdana"/>
          <w:sz w:val="20"/>
          <w:szCs w:val="20"/>
          <w:lang w:val="uk-UA"/>
        </w:rPr>
      </w:pPr>
      <w:r>
        <w:rPr>
          <w:rFonts w:cs="Verdana" w:ascii="Verdana" w:hAnsi="Verdana"/>
          <w:sz w:val="20"/>
          <w:szCs w:val="20"/>
          <w:lang w:val="uk-UA"/>
        </w:rPr>
        <w:t>В законах України також передбачено право органів місцевого самоврядування скасовувати та змінювати свої рішення. Так, у Законі України „Про засади державної регуляторної політики у сфері господарської діяльності“ органу місцевого самоврядування надано право за його ж ініціативою переглянути, зупинити дію та скасувати власний регуляторний акт (частини перша, друга статті  11). Зі змісту Закону України „Про Уповноваженого Верховної Ради України з прав людини“ випливає, що органи місцевого самоврядування у місячний строк повинні усунути виявлені Уповноваженим Верховної Ради України з прав людини порушення прав і свобод людини і громадянина (пункт 11 статті 13, частина третя статті 15)‚ тобто скасувати або змінити свої рішення. У Законі України „Про державний контроль за використанням та охороною земель“ визначено право органів місцевого самоврядування привести у відповідність із законодавством прийняті ними рішення з питань регулювання земельних відносин, використання та охорони земель (абзац другий пункту „б“ статті 6)‚ тобто змінити власні акти. Згідно із Законом України „Про основи містобудування“ сільські, селищні, міські ради уповноважені затверджувати місцеві правила забудови окремих частин населених пунктів та вносити в них зміни за поданням спеціально уповноважених органів містобудування та архітектури (частина друга статті 12, частина п’ята статті 17). За Законом України „Про планування і забудову територій“ місцева рада затверджує містобудівну документацію та після погодження зі спеціально уповноваженим органом з питань містобудування та архітектури вносить до неї зміни своїм же рішенням (частини третя, четверта статті 10).</w:t>
      </w:r>
    </w:p>
    <w:p>
      <w:pPr>
        <w:pStyle w:val="Normal"/>
        <w:ind w:firstLine="709"/>
        <w:jc w:val="both"/>
        <w:rPr>
          <w:rFonts w:ascii="Verdana" w:hAnsi="Verdana" w:cs="Verdana"/>
          <w:sz w:val="20"/>
          <w:szCs w:val="20"/>
          <w:lang w:val="uk-UA"/>
        </w:rPr>
      </w:pPr>
      <w:r>
        <w:rPr>
          <w:rFonts w:cs="Verdana" w:ascii="Verdana" w:hAnsi="Verdana"/>
          <w:sz w:val="20"/>
          <w:szCs w:val="20"/>
          <w:lang w:val="uk-UA"/>
        </w:rPr>
        <w:t>В Основному Законі України передбачено право направляти письмові звернення або особисто звертатися до органів місцевого самоврядування, які зобов’язані розглянути звернення (стаття 40). Законом України „Про звернення громадян“ встановлено право органів місцевого самоврядування скасовувати або змінювати оскаржувані рішення (абзац п’ятий частини першої статті 19).</w:t>
      </w:r>
    </w:p>
    <w:p>
      <w:pPr>
        <w:pStyle w:val="Normal"/>
        <w:ind w:firstLine="709"/>
        <w:jc w:val="both"/>
        <w:rPr>
          <w:rFonts w:ascii="Verdana" w:hAnsi="Verdana" w:cs="Verdana"/>
          <w:sz w:val="20"/>
          <w:szCs w:val="20"/>
          <w:lang w:val="uk-UA"/>
        </w:rPr>
      </w:pPr>
      <w:r>
        <w:rPr>
          <w:rFonts w:cs="Verdana" w:ascii="Verdana" w:hAnsi="Verdana"/>
          <w:sz w:val="20"/>
          <w:szCs w:val="20"/>
          <w:lang w:val="uk-UA"/>
        </w:rPr>
        <w:t>Системний аналіз наведених положень Конституції і законів України дає підстави вважати, що за органами місцевого самоврядування законодавцем закріплюється право на зміну та скасування власних рішень. Таке право випливає із конституційного повноваження органів місцевого самоврядування самостійно вирішувати питання місцевого значення шляхом прийняття рішень, що є обов’язковими до виконання на відповідній території, оскільки вони є суб’єктами правотворчості, яка передбачає право формування приписів, їх зміну, доповнення чи скасування. Це узгоджується із правовою позицією Конституційного Суду України, викладеною у Рішенні від 3 жовтня 1997 року № 4-зп у справі про набуття чинності Конституцією України, що конкретна сфера суспільних відносин не може бути водночас врегульована однопредмет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визначено самим цим актом, автоматично скасовується однопредметний акт, який діяв у часі раніше (абзац п’ятий пункту 3 мотивувальної частини вказаного Рішення).</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Отже, Конституційний Суд України дійшов висновку, що органи місцевого самоврядування мають право приймати рішення, вносити до них зміни та скасовувати їх на підставі, в межах повноважень та у спосіб, що передбачені Конституцією і законами України, керуючись у своїй діяльності ними та актами Президента України, Кабінету Міністрів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5. У Конституції України зазначено, що рішення органів місцевого самоврядування з мотивів їх невідповідності Конституції чи законам України зупиняються у встановленому законом порядку з одночасним зверненням до суду (частина друга статті 144). Цьому конституційному положенню відповідають Закон, у частині десятій статті 59 якого визначено, що акти органів та посадових осіб місцевого самоврядування з мотивів їх невідповідності Конституції або законам України визнаються незаконними в судовому порядку, та інші закони України, зокрема „Про столицю України – місто-герой Київ“, згідно з частиною третьою статті 8 якого рішення органів місцевого самоврядування з мотивів їх невідповідності Конституції або законам України зупиняються в установленому законом порядку з одночасним зверненням до суду.</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Системний аналіз цих конституційних і законодавчих положень та положень пункту 5 статті 121, пункту 9 розділу XV „Перехідні положення“ Конституції України свідчить, що на прокуратуру України покладено нагляд за додержанням прав і свобод людини і громадянина, додержанням законів з цих питань органами місцевого самоврядування. Закон України „Про прокуратуру“, прийнятий до набуття чинності Конституцією України, є чинним у частині, що не суперечить Основному Закону України, і передбачає порядок зупинення рішень органів місцевого самоврядування з мотивів їх невідповідності Конституції чи законам України. Цим законом установлено, що при виявленні порушень закону прокурор у межах своєї компетенції має право опротестовувати акти виконавчих органів місцевих рад та вносити подання або протести на рішення місцевих рад залежно від характеру порушень. Протест прокурора приноситься до органу, який видав цей акт і зупиняє його дію‚ прокурору надається право звернутися із заявою до суду про визнання акта незаконним, і подача такої заяви зупиняє дію правового акта (частини перша, третя‚ четверта статті 21 Закону України „Про прокуратуру“).</w:t>
      </w:r>
    </w:p>
    <w:p>
      <w:pPr>
        <w:pStyle w:val="HTML"/>
        <w:ind w:firstLine="709"/>
        <w:jc w:val="both"/>
        <w:rPr>
          <w:rFonts w:ascii="Verdana" w:hAnsi="Verdana" w:cs="Verdana"/>
          <w:lang w:val="uk-UA"/>
        </w:rPr>
      </w:pPr>
      <w:r>
        <w:rPr>
          <w:rFonts w:cs="Verdana" w:ascii="Verdana" w:hAnsi="Verdana"/>
          <w:lang w:val="uk-UA"/>
        </w:rPr>
        <w:t>У зв’язку з наведеним Конституційний Суд України дійшов висновку, що за змістом частини другої статті 144 Конституції України, частини десятої статті 59 Закону рішення органів місцевого самоврядування з мотивів їх невідповідності Конституції чи законам України зупиняються прокурором у встановленому Законом України „Про прокуратуру“ порядку з одночасним зверненням до суду. При цьому Конституційний Суд України зазначає, що право прокурора оскаржувати до суду рішення органів місцевого самоврядування не є абсолютним‚ оскільки у Конституції України закріплено, що її норми є нормами прямої дії, а отже, звернення до суду для захисту конституційних прав і свобод людини і громадянина, як і право на оскарження в суді рішень органів місцевого самоврядування гарантується безпосередньо на підставі Конституції України кожному (частина третя статті 8, частина друга статті 55).</w:t>
      </w:r>
    </w:p>
    <w:p>
      <w:pPr>
        <w:pStyle w:val="HTML"/>
        <w:ind w:firstLine="709"/>
        <w:jc w:val="both"/>
        <w:rPr>
          <w:rFonts w:ascii="Verdana" w:hAnsi="Verdana" w:cs="Verdana"/>
          <w:lang w:val="uk-UA"/>
        </w:rPr>
      </w:pPr>
      <w:r>
        <w:rPr>
          <w:rFonts w:cs="Verdana" w:ascii="Verdana" w:hAnsi="Verdana"/>
          <w:lang w:val="uk-UA"/>
        </w:rPr>
        <w:t>Зі змісту частини другої статті 144 Конституції України та частини десятої статті 59 Закону вбачається, що рішення органів місцевого самоврядування та їх посадових осіб з мотивів невідповідності Конституції або законам України визнаються незаконними з ініціативи заінтересованих осіб судом загальної юрисдикції, тобто в судовому порядку. Однак, як вважає Конституційний Суд України, це не позбавляє орган місцевого самоврядування права за власною ініціативою або ініціативою інших заінтересованих осіб змінити чи скасувати прийнятий ним правовий акт (у тому числі і з мотивів невідповідності Конституції чи законам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зазначає, що в Конституції України закріплено принцип, за яким права і свободи людини та їх гарантії визначають зміст і спрямованість діяльності держави, яка відповідає перед людиною за свою діяльність (стаття 3). Органи місцевого самоврядування є відповідальними за свою діяльність перед  юридичними  і  фізичними особами (стаття 74 Закону). Таким чином, органи місцевого  самоврядування не можуть скасовувати свої попередні рішення, вносити до них зміни,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Це є „гарантією стабільності суспільних відносин“ між органами місцевого самоврядування і громадянами, породжуючи у громадян впевненість у тому, що їхнє існуюче становище не буде погіршене прийняттям більш пізнього рішення, що узгоджується з правовою позицією, викладеною в абзаці другому пункту 5 мотивувальної частини Рішення Конституційного Суду України від 13 травня 1997 року № 1-зп у справі щодо несумісності депутатського мандата.</w:t>
      </w:r>
    </w:p>
    <w:p>
      <w:pPr>
        <w:pStyle w:val="Normal"/>
        <w:ind w:firstLine="709"/>
        <w:jc w:val="both"/>
        <w:rPr>
          <w:rFonts w:ascii="Verdana" w:hAnsi="Verdana" w:cs="Verdana"/>
          <w:sz w:val="20"/>
          <w:szCs w:val="20"/>
          <w:lang w:val="uk-UA"/>
        </w:rPr>
      </w:pPr>
      <w:r>
        <w:rPr>
          <w:rFonts w:cs="Verdana" w:ascii="Verdana" w:hAnsi="Verdana"/>
          <w:sz w:val="20"/>
          <w:szCs w:val="20"/>
          <w:lang w:val="uk-UA"/>
        </w:rPr>
        <w:t>Ненормативні правові акти органу місцевого самоврядування є актами одноразового застосування, вичерпують свою дію фактом їхнього виконання, тому вони не можуть бути скасовані чи змінені органом місцевого самоврядування після їх виконання.</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6. Суб’єкт права на конституційне подання звертається з клопотанням дати також офіційне тлумачення положень частини чотирнадцятої статті 46 Закону. Однак у конституційному поданні не вказано, в чому саме полягає необхідність в офіційному тлумаченні цієї норми, що відповідно до пункту 2 статті 45 Закону України „Про Конституційний Суд України“ є підставою для припинення конституційного провадження у справі в цій частині.</w:t>
      </w:r>
    </w:p>
    <w:p>
      <w:pPr>
        <w:pStyle w:val="HTML"/>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Verdana"/>
          <w:lang w:val="uk-UA"/>
        </w:rPr>
      </w:pPr>
      <w:r>
        <w:rPr>
          <w:rFonts w:cs="Verdana" w:ascii="Verdana" w:hAnsi="Verdana"/>
          <w:lang w:val="uk-UA"/>
        </w:rPr>
        <w:t>Враховуючи викладене та керуючись статтями 147, 150, 153 Конституції України, статтями 39, 45, 51, 62, 63, 66, 67, 69, 95 Закону України „Про Конституційний Суд України“, пунктом 1 §  51, § 54, § 55 Регламенту Конституційного Суду України, Конституційний Суд України</w:t>
      </w:r>
    </w:p>
    <w:p>
      <w:pPr>
        <w:pStyle w:val="HTML"/>
        <w:ind w:firstLine="709"/>
        <w:jc w:val="both"/>
        <w:rPr>
          <w:rFonts w:ascii="Verdana" w:hAnsi="Verdana" w:cs="Verdana"/>
          <w:lang w:val="uk-UA"/>
        </w:rPr>
      </w:pPr>
      <w:r>
        <w:rPr>
          <w:rFonts w:cs="Verdana" w:ascii="Verdana" w:hAnsi="Verdana"/>
          <w:lang w:val="uk-UA"/>
        </w:rPr>
      </w:r>
    </w:p>
    <w:p>
      <w:pPr>
        <w:pStyle w:val="HTML"/>
        <w:jc w:val="center"/>
        <w:rPr>
          <w:rFonts w:ascii="Verdana" w:hAnsi="Verdana" w:cs="Verdana"/>
          <w:b/>
          <w:b/>
          <w:lang w:val="uk-UA"/>
        </w:rPr>
      </w:pPr>
      <w:r>
        <w:rPr>
          <w:rFonts w:cs="Verdana" w:ascii="Verdana" w:hAnsi="Verdana"/>
          <w:b/>
          <w:lang w:val="uk-UA"/>
        </w:rPr>
      </w:r>
    </w:p>
    <w:p>
      <w:pPr>
        <w:pStyle w:val="HTML"/>
        <w:jc w:val="center"/>
        <w:rPr>
          <w:rFonts w:ascii="Verdana" w:hAnsi="Verdana" w:cs="Verdana"/>
          <w:b/>
          <w:b/>
          <w:lang w:val="uk-UA"/>
        </w:rPr>
      </w:pPr>
      <w:r>
        <w:rPr>
          <w:rFonts w:cs="Verdana" w:ascii="Verdana" w:hAnsi="Verdana"/>
          <w:b/>
          <w:lang w:val="uk-UA"/>
        </w:rPr>
        <w:t>в и р і ш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1. В аспекті конституційного подання положення частини другої статті 19, статті 144 Конституції України, статті 25, частин першої, десятої статті 59 Закону України „Про місцеве самоврядування в Україні“ від 21 травня 1997 року № 280/97–ВР (з наступними змінами) стосовно права органу місцевого самоврядування скасовувати свої раніше прийняті рішення та вносити до них зміни необхідно розуміти так, що орган місцевого самоврядування має право приймати рішення, вносити до них зміни та/чи скасовувати їх на підставі, в межах повноважень та у спосіб, що передбачені Конституцією та законами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Verdana"/>
          <w:lang w:val="uk-UA"/>
        </w:rPr>
      </w:pPr>
      <w:r>
        <w:rPr>
          <w:rFonts w:cs="Verdana" w:ascii="Verdana" w:hAnsi="Verdana"/>
          <w:lang w:val="uk-UA"/>
        </w:rPr>
        <w:t>2. Припинити конституційне провадження у справі щодо офіційного тлумачення положень частини чотирнадцятої статті 46 Закону України „Про місцеве самоврядування в Україні“ на пiдставi пункту 2 статті 45 Закону України „Про Конституційний Суд України“ – невiдповiднiсть конституційного подання вимогам, передбаченим Конституцією України, Законом України „Про Конституційний Суд України“.</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3. Рішення Конституційного Суду України є обов’язковим до виконання на території України, остаточним і не може бути оскаржене.</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right"/>
        <w:rPr>
          <w:rFonts w:ascii="Verdana" w:hAnsi="Verdana" w:cs="Verdana"/>
          <w:b/>
          <w:b/>
          <w:lang w:val="uk-UA"/>
        </w:rPr>
      </w:pPr>
      <w:r>
        <w:rPr>
          <w:rFonts w:cs="Verdana" w:ascii="Verdana" w:hAnsi="Verdana"/>
          <w:b/>
          <w:lang w:val="uk-UA"/>
        </w:rPr>
        <w:t>КОНСТИТУЦІЙНИЙ СУД УКРАЇНИ</w:t>
      </w:r>
    </w:p>
    <w:sectPr>
      <w:type w:val="nextPage"/>
      <w:pgSz w:w="11906" w:h="16838"/>
      <w:pgMar w:left="1814" w:right="851" w:gutter="0" w:header="0"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Peterburg;Times New Roman" w:hAnsi="Peterburg;Times New Roman"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0:00Z</dcterms:created>
  <dc:creator>Artem_520</dc:creator>
  <dc:description/>
  <cp:keywords/>
  <dc:language>en-US</dc:language>
  <cp:lastModifiedBy>spee_D</cp:lastModifiedBy>
  <cp:lastPrinted>2009-04-21T12:29:00Z</cp:lastPrinted>
  <dcterms:modified xsi:type="dcterms:W3CDTF">2009-04-21T13:17:00Z</dcterms:modified>
  <cp:revision>3</cp:revision>
  <dc:subject/>
  <dc:title>Проект станом на      16 вересня 2008 року</dc:title>
</cp:coreProperties>
</file>