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підпункту 4.2.12 пункту 4.2 статті 4 Закону України „Про податок з доходів фізичних осіб“ 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м. К и ї в</w:t>
        <w:tab/>
        <w:tab/>
        <w:tab/>
        <w:tab/>
        <w:tab/>
        <w:tab/>
        <w:t xml:space="preserve">    Справа № 2-55/20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1 жовтня 2010 рок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65-у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оловіна Анатолія Сергійовича— головуючого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нокурова Сергія Маркія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ргейчука Олега Анатолійовича – доповіда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зглянув на засіданні питання про відкриття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підпункту 4.2.12 пункту 4.2 статті 4 Закону України „Про податок з доходів фізичних осіб“ від 22 травня 2003 року № 889–IV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лухавши суддю-доповідача Сергейчука О.А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с т а н о в и в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уб’єкт права на конституційне подання – Державна податкова адміністрація у місті Києві – звернувся до Конституційного Суду України з клопотанням дати офіційне тлумачення положення підпункту 4.2.12 пункту 4.2 статті 4 Закону України „Про податок з доходів фізичних осіб“ від 22 травня 2003 року № 889–IV (Відомості Верховної Ради України, 2003 р., № 37, ст. 308) (далі – Закон) в аспекті віднесення процентів за субординованим боргом до загального місячного оподаткованого доходу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 підпункті 4.2.12 пункту 4.2 статті 4 Закону наведено один із видів доходу, що включається у загальний місячний оподатковуваний дохід, а саме: дохід у вигляді процентів (дисконтних доходів), дивідендів та роялті, виграшів, призів, інші доходи, крім зазначених у пункті 4.3 цієї стат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рактичну необхідність в офіційному тлумаченні вказаного положення Закону автор клопотання обґрунтовує його різним розумінням під час застосування органами державної влади, суб’єктами господарювання. У зв’язку з цим посилається на постанову Вищого адміністративного суду України від 10 грудня</w:t>
        <w:br/>
        <w:t>2009 року та постанову Верховного Суду України від 30 березня</w:t>
        <w:br/>
        <w:t>2010 року у справі за позовом акціонерного комерційного банку „Форум“ до Спеціалізованої державної податкової інспекції у місті Києві по роботі з великими платниками податків про визнання недійсними податкових повідомлень-рішень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Як стверджує суб’єкт права на конституційне подання, у процесі практичного застосування підпункту 4.2.12 пункту 4.2       статті 4 Закону органи державної податкової служби визначають податкове зобов’язання з податку з доходів фізичних осіб стосовно отриманих процентів за субординованим боргом. Проте банківські установи при таких правовідносинах не нараховують та не утримують названий податок, мотивуючи тим, що Законом це не передбачен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ерша колегія суддів Конституційного Суду України Ухвалою від 9 вересня 2010 року відмовила у відкритті конституційного провадження у справі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цим Законо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ирішуючи питання про відкриття конституційного провадження у справі, Конституційний Суд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Відповідно до Закону України „Про Конституційний Суд України“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їх положень (частина перша статті 93); у конституційному поданні має  зазначатися правове обґрунтування необхідності в офіційному тлумаченні (пункт 4  частини  другої статті 39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 матеріалів справи вбачається, що постановою Верховного Суду України від 30 березня 2010 року у справі про визнання недійсними податкових повідомлень-рішень було скасовано постанову Вищого адміністративного суду України від 10 грудня 2009 року, яку автор клопотання наводив як факт неоднозначного застосування Зак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днак рішення судів загальної юрисдикції різних інстанцій у конкретній справі не є аргументом неоднозначного застосування норми зак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 конституційному поданні немає правового обґрунтування щодо практичної необхідності в офіційному тлумаченні положення підпункту 4.2.12 пункту 4.2 статті 4 Закону, що є підставою для відмови у відкритті конституційного провадження у справі згідно з пунктом 2 статті 45 Закону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раховуючи викладене та керуючись статтею 153 Конституції України, статтями 39, 45, 50, 93 Закону України „Про Конституційний Суд України“, </w:t>
      </w:r>
      <w:r>
        <w:rPr>
          <w:rFonts w:cs="Verdana" w:ascii="Verdana" w:hAnsi="Verdana"/>
          <w:sz w:val="20"/>
          <w:szCs w:val="20"/>
        </w:rPr>
        <w:br w:type="textWrapping" w:clear="all"/>
      </w:r>
      <w:r>
        <w:rPr>
          <w:rFonts w:cs="Verdana" w:ascii="Verdana" w:hAnsi="Verdana"/>
          <w:sz w:val="20"/>
          <w:szCs w:val="20"/>
        </w:rPr>
        <w:t>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х в а л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1. Відмовити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підпункту 4.2.12 пункту 4.2 статті 4 Закону України „Про податок з доходів фізичних осіб“ від 22 травня 2003 року № 889–IV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 та Законом України „Про Конституційний Суд України“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Ухвала Конституційного Cуду України є остаточною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caps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07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Peterburg" w:hAnsi="Peterburg" w:cs="Peterburg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eterburg"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eterburg" w:hAnsi="Peterburg" w:cs="Peterburg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6:00Z</dcterms:created>
  <dc:creator>Slava_817</dc:creator>
  <dc:description>21.10.10 - 15.20 - Поліщук (бланк)
22.10.10 - 12.00 - Алєксєйченко</dc:description>
  <cp:keywords/>
  <dc:language>en-US</dc:language>
  <cp:lastModifiedBy>Alexandr</cp:lastModifiedBy>
  <cp:lastPrinted>2010-10-22T12:03:00Z</cp:lastPrinted>
  <dcterms:modified xsi:type="dcterms:W3CDTF">2010-10-28T06:56:00Z</dcterms:modified>
  <cp:revision>3</cp:revision>
  <dc:subject/>
  <dc:title>про відкриття конституційного провадження у справі за конституційним поданням Президента України щодо відповідності Конституції України (конституційності) Постанови Верховної Ради України „Про призначення чергових виборів Президента України“ та частини п</dc:title>
</cp:coreProperties>
</file>