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center" w:pos="4253" w:leader="none"/>
        </w:tabs>
        <w:jc w:val="both"/>
        <w:rPr/>
      </w:pPr>
      <w:r>
        <w:rPr>
          <w:rFonts w:cs="Verdana" w:ascii="Verdana" w:hAnsi="Verdana"/>
          <w:b/>
          <w:sz w:val="20"/>
        </w:rPr>
        <w:t>про відмову у відкритті конституційного провадження у справі за конституційним поданням народних депутатів України щодо  офіційного тлумачення  статей  42  і 43 Закону  України "Про   вибори  народних депутатів України" від 18 листопада 1993 року   № 3623-12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. К и ї в </w:t>
        <w:tab/>
        <w:t>Справа № 03/2600-97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грудня 1997 року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62-з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 - головуючий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ознюка Володимира Денис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Євграфова Павла Борис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зюбри Миколи Іван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нієнка Миколи Іван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тицького Михайла Василь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Малинникової Людмили Федорівни, 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оненка Олександра Миколай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енка Віталія Іван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венка Миколи Дмитр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/>
      </w:pPr>
      <w:r>
        <w:rPr>
          <w:rFonts w:cs="Verdana" w:ascii="Verdana" w:hAnsi="Verdana"/>
          <w:sz w:val="20"/>
        </w:rPr>
        <w:t>Скоморохи Віктора Єгор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Тихого Володимира Павловича, 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Чубар Людмили Пантеліївни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Шаповала Володимира Миколайовича,</w:t>
      </w:r>
    </w:p>
    <w:p>
      <w:pPr>
        <w:pStyle w:val="Normal"/>
        <w:tabs>
          <w:tab w:val="clear" w:pos="720"/>
          <w:tab w:val="right" w:pos="9214" w:leader="none"/>
        </w:tabs>
        <w:spacing w:lineRule="auto" w:line="264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ценка Станіслава Сергійовича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розглянув питання щодо відкриття конституційного провадження у справі за конституційним поданням 50 народних депутатів України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слухавши суддю-доповідача Чубар Людмилу Пантеліївну  та вивчивши матеріали справи, Конституційний Суд України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ab/>
        <w:t>у с т а н о в и в :</w:t>
        <w:tab/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До Конституційного Суду України надійшло конституційне подання за підписом 50 народних депутатів України про офіційне тлумачення положень статей 42 і 43 Закону України "Про вибори народних депутатів України", прийнятого Верховною Радою України 18 листопада 1993 року № 3623-12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 конституційному поданні порушується питання щодо неоднозначності врегулювання названими статтями Закону порядку визначення кількості виборців, які взяли участь у голосуванні. Зокрема, як належить визначати кількість виборців, які взяли участь у голосуванні: чи входять до їх числа виборці, бюлетені яких визнано у встановленому порядку недійсними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Необхідність офіційного тлумачення суб'єкт права на конституційне подання обгрунтовує тим, що у Законі України "Про вибори народних депутатів України" відсутня методика визначення кількості виборців, які взяли участь у голосуванні. При цьому, за його твердженням, практика застосування статей 42 і 43 Закону щодо визначення кількості виборців, які взяли участь у голосуванні, є суперечливою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ім того, народні депутати України обгрунтовують свою позицію тим, що Верховна Рада України буде приймати новий виборчий закон, у тексті проекту якого також відсутня методика визначення кількості виборців, які взяли участь у голосуванні. На їх думку, рішення Конституційного Суду України з цього питання необхідне для обов'язкового врахування в новому виборчому законі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Колегія суддів Конституційного Суду України 12 листопада 1997 року прийняла процесуальну ухвалу про відмову у відкритті конституційного провадження у справі за конституційним поданням народних депутатів України на підставі пункту 3 статті 45 Закону України "Про Конституційний Суд України" - непідвідомчість Конституційному Суду України питання, порушеного у конституційному поданні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>4. Підставою для конституційного подання щодо офіційного тлумачення Конституції України та законів України відповідно до статті 93 Закону України "Про Конституційний Суд України" є практична необхідність у з'ясуванні або роз'ясненні, офіційній інтерпретації положень Конституції України та законів України. Тобто, ця стаття Закону пов'язує потребу у офіційному тлумаченні з практичною необхідністю правильного застосування Конституції та законів України у процесі регулювання певних правовідносин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>Закон України "Про вибори народних депутатів України" від  18 листопада 1993 року, окремі статті якого суб'єкт права на конституційне подання просить офіційно протлумачити, з прийняттям Закону України "Про вибори народних депутатів України" від 24 вересня 1997 року втратив чинність. Наступні вибори народних депутатів України будуть проведені відповідно до частини другої пункту 2 розділу Х</w:t>
      </w:r>
      <w:r>
        <w:rPr>
          <w:rFonts w:cs="Verdana" w:ascii="Verdana" w:hAnsi="Verdana"/>
          <w:sz w:val="20"/>
          <w:lang w:val="en-US"/>
        </w:rPr>
        <w:t>V</w:t>
      </w:r>
      <w:r>
        <w:rPr>
          <w:rFonts w:cs="Verdana" w:ascii="Verdana" w:hAnsi="Verdana"/>
          <w:sz w:val="20"/>
        </w:rPr>
        <w:t xml:space="preserve"> Конституції України на основі нового Закону України "Про вибори народних депутатів України". Таким чином, відпала практична необхідність в офіційному тлумаченні зазначеного в конституційному поданні Закону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акої ж підстави для офіційного тлумачення, як "необхідність врахування досвіду застосування закону при прийнятті Верховною Радою України нового Закону України "Про вибори народних депутатів України", зазначеної у конституційному поданні, Законом України "Про Конституційний Суд України" не передбачено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рім того, неоднозначного застосування положень статей 42 і 43 Закону України "Про вибори народних депутатів України" від   18 листопада 1993 року з конституційного подання і матеріалів справи не вбачається. Навпаки, в листі до Конституційного Суду України голови Центральної виборчої комісії по виборах народних депутатів України від 30 жовтня 1997 року є свідчення про те, що у період виборчої кампанії 1994-1997 років у всіх виборчих округах застосовувалась однакова методика підрахунку виборців, які взяли участь у голосуванні. Весь нинішній склад Верховної Ради України сформовано на основі єдиного порядку підрахунку виборців, які взяли участь у голосуванні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 xml:space="preserve">5. Закон України "Про вибори народних депутатів України" від 18 листопада 1993 року із наступними змінами втратив чинність з 25 жовтня 1997 року на підставі пункту 2 розділу </w:t>
      </w:r>
      <w:r>
        <w:rPr>
          <w:rFonts w:cs="Verdana" w:ascii="Verdana" w:hAnsi="Verdana"/>
          <w:sz w:val="20"/>
          <w:lang w:val="en-US"/>
        </w:rPr>
        <w:t>XI</w:t>
      </w:r>
      <w:r>
        <w:rPr>
          <w:rFonts w:cs="Verdana" w:ascii="Verdana" w:hAnsi="Verdana"/>
          <w:sz w:val="20"/>
        </w:rPr>
        <w:t xml:space="preserve"> Закону України "Про вибори народних депутатів України", прийнятого Верховною Радою України 24 вересня 1997 року. Цей Закон набрав чинності з дня офіційного його опублікування - 25 жовтня 1997 року. З цього дня правовідносини щодо виборів народних депутатів України регулюються зазначеним Законом України. 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иходячи із змісту конституційних положень про Конституційний Суд України та Закону України "Про Конституційний Суд України" до компетенції Конституційного Суду України не належить тлумачення законів, які втратили юридичну силу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раховуючи наведене та керуючись статтями 147, 150 Конституції України, статтями 45, 50 Закону України "Про Конституційний Суд України", Конституційний Суд України</w:t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>у х в а л и в :</w:t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Відмовити у відкритті конституційного провадження у справі за конституційним поданням 50 народних депутатів України щодо офіційного тлумачення статей 42 і 43 Закону України "Про вибори народних депутатів України", прийнятого Верховною Радою України 18 листопада 1993 року № 3623-12 з наступними змінами на підставі пункту 3 статті 45 Закону України "Про Конституційний Суд України" у зв'язку з непідвідомчістю Конституційному Суду України питань, порушених у конституційному поданні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а Конституційного Суду України є остаточною і не може бути оскаржена.</w:t>
      </w:r>
    </w:p>
    <w:p>
      <w:pPr>
        <w:pStyle w:val="Normal"/>
        <w:tabs>
          <w:tab w:val="clear" w:pos="720"/>
          <w:tab w:val="right" w:pos="9214" w:leader="none"/>
        </w:tabs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" w:hAnsi="Peterburg" w:eastAsia="Times New Roman" w:cs="Peterburg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Peterburg" w:hAnsi="Peterburg" w:cs="Peterburg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3:00Z</dcterms:created>
  <dc:creator>KCU</dc:creator>
  <dc:description/>
  <cp:keywords/>
  <dc:language>en-US</dc:language>
  <cp:lastModifiedBy>Alexandr</cp:lastModifiedBy>
  <cp:lastPrinted>1997-12-18T11:42:00Z</cp:lastPrinted>
  <dcterms:modified xsi:type="dcterms:W3CDTF">2012-02-24T09:07:00Z</dcterms:modified>
  <cp:revision>6</cp:revision>
  <dc:subject/>
  <dc:title>У Х В А Л А</dc:title>
</cp:coreProperties>
</file>