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2"/>
        <w:tabs>
          <w:tab w:val="clear" w:pos="720"/>
          <w:tab w:val="center" w:pos="4111" w:leader="none"/>
        </w:tabs>
        <w:rPr/>
      </w:pPr>
      <w:r>
        <w:rPr>
          <w:rFonts w:cs="Verdana" w:ascii="Verdana" w:hAnsi="Verdana"/>
          <w:sz w:val="20"/>
        </w:rPr>
        <w:t xml:space="preserve">про відмову у відкритті конституційного провадження за конституційним поданням 50 народних депутатів України </w:t>
      </w:r>
      <w:r>
        <w:rPr>
          <w:rFonts w:cs="Verdana" w:ascii="Verdana" w:hAnsi="Verdana"/>
          <w:spacing w:val="-2"/>
          <w:sz w:val="20"/>
        </w:rPr>
        <w:t>щодо відповідності Конституції України (конституційності)</w:t>
      </w:r>
      <w:r>
        <w:rPr>
          <w:rFonts w:cs="Verdana" w:ascii="Verdana" w:hAnsi="Verdana"/>
          <w:sz w:val="20"/>
        </w:rPr>
        <w:t xml:space="preserve"> Постанови Верховної Ради України “Про створення телерадіоорганізації Суспільного мовлення України”</w:t>
      </w:r>
    </w:p>
    <w:p>
      <w:pPr>
        <w:pStyle w:val="Normal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. К и ї в</w:t>
        <w:tab/>
        <w:t>Справа № 2-58/2000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6 грудня 2000 року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61-у/2000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коморохи Віктора Єгоровича - головуючий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ознюка Володимира Денис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зюбри Миколи Іван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рнієнка Миколи Іван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стицького Михайла Василь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линникової Людмили Федорівни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ртиненка Петра Федо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мченка Василя Іван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енка Віталія Іван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венка Миколи Дми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имченка Івана Артемовича - суддя-доповідач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ихого Володимира Павл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Чубар Людмили Пантеліївни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Шаповала Володими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/>
      </w:pPr>
      <w:r>
        <w:rPr>
          <w:rFonts w:cs="Verdana" w:ascii="Verdana" w:hAnsi="Verdana"/>
          <w:lang w:val="uk-UA"/>
        </w:rPr>
        <w:t>Яценка Станіслава Сергійовича</w:t>
      </w:r>
      <w:r>
        <w:rPr>
          <w:rFonts w:cs="Verdana" w:ascii="Verdana" w:hAnsi="Verdana"/>
        </w:rPr>
        <w:t>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розглянув питання про відкриття провадження у справі за конституційним поданням 50 народних депутатів України щодо відповідності Конституції України (конституційності) Постанови Верховної Ради України “Про створення телерадіоорганізації Суспільного мовлення України” від 21 листопада 1997 року </w:t>
        <w:br/>
        <w:t>№ 667/97-ВР (“Відомості Верховної Ради України”, 1998 р., № 11-12, ст.51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Заслухавши суддю-доповідача Тимченка І.А. та дослідивши матеріали справи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с т а н о в и в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uk-UA"/>
        </w:rPr>
        <w:tab/>
      </w:r>
      <w:r>
        <w:rPr>
          <w:rFonts w:cs="Verdana" w:ascii="Verdana" w:hAnsi="Verdana"/>
          <w:sz w:val="20"/>
          <w:lang w:val="uk-UA"/>
        </w:rPr>
        <w:t xml:space="preserve">1. У конституційному поданні 50 народних депутатів України порушено питання щодо відповідності Конституції України (конституційності) Постанови Верховної Ради України “Про створення телерадіоорганізації Суспільного мовлення України” від </w:t>
        <w:br/>
        <w:t>21 листопада 1997 року (далі – Постанова)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На думку суб’єкта права на конституційне подання, положення Постанови суперечать пункту 11 частини першої статті 92 Конституції України, а також ряду законів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Як зазначається в конституційному поданні, Верховна Рада України знехтувала положенням пункту 11 частини першої статті 92 Конституції України, відповідно до якого засади утворення і діяльності засобів масової інформації визначаються виключно законами України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Народні депутати України вважають, що при ухваленні Постанови Верховна Рада України порушила ряд положень статей Закону України “Про систему Суспільного телебачення і радіомовлення України”, зокрема статті 1, частини першої статті 2, частини четвертої статті 3, статей 4, 5, 6, частин першої та четвертої статті 7, частини другої статті 9 та частини першої статті 10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У конституційному поданні також наголошується на тому, що Постанова суперечить Закону України “Про Національну раду України з питань телебачення і радіомовлення” в частині, що стосується права цього органу вирішувати, якій телерадіоорганізації і на яких підставах та умовах можна (або чому не можна) видавати ліцензію на право мовлення.</w:t>
      </w:r>
    </w:p>
    <w:p>
      <w:pPr>
        <w:pStyle w:val="3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орушення зазначених норм чинного законодавства, вважають народні депутати України, вносять, зокрема, правовий безлад у відносини між суб’єктами інформаційних відносин, дезорганізують діяльність в облаштуванні національного інформаційного простору Кабінетом Міністрів України та Національною радою України з питань телебачення і радіомовлення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 xml:space="preserve">2. </w:t>
        <w:tab/>
        <w:t>Колегія суддів Конституційного Суду України з конституційних подань та звернень своєю Ухвалою від 16 жовтня 2000 року відмовила у відкритті конституційного провадження у справі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3. У конституційному поданні йдеться передусім про невідповідність Постанови пункту 11 частини першої статті 92 Конституції України, яка вбачається в тому, як можна зробити висновок, що рішення Верховної Ради України про створення телерадіоорганізації Суспільного мовлення України мало б ухвалюватись у формі закону. Однак правового обгрунтування тверджень щодо неконституційності Постанови народні депутати України в поданні не наводять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Невідповідність Постанови ряду положень Законів України “Про систему Суспільного телебачення і радіомовлення України” та “Про Національну раду України з питань телебачення і радіомовлення”, про що зазначається в конституційному поданні, не можна розцінювати як обгрунтування неконституційності Постанови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Виходячи з наведеного та керуючись статтею 150 Конституції України, пунктом 2 статті 45, частинами першою і третьою статті 50 Закону України “Про Конституційний Суд України”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х в а л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1.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Постанови Верховної Ради України "Про створення телерадіоорганізації Суспільного мовлення України" на підставі пункту 2 статті 45 Закону України “Про Конституційний Суд України” – невідповідність конституційного подання вимогам, передбаченим Конституцією України та Законом України "Про Конституційний Суд України"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2. Ухвала Конституційного Суду України є остаточною і не може бути оскарженою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3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" w:hanging="0"/>
      <w:jc w:val="right"/>
      <w:outlineLvl w:val="2"/>
    </w:pPr>
    <w:rPr>
      <w:b/>
      <w:caps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7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3:00Z</dcterms:created>
  <dc:creator>New</dc:creator>
  <dc:description/>
  <cp:keywords/>
  <dc:language>en-US</dc:language>
  <cp:lastModifiedBy>spee_D</cp:lastModifiedBy>
  <cp:lastPrinted>2000-12-27T15:49:00Z</cp:lastPrinted>
  <dcterms:modified xsi:type="dcterms:W3CDTF">2008-05-06T05:59:00Z</dcterms:modified>
  <cp:revision>4</cp:revision>
  <dc:subject/>
  <dc:title>про відмову у відкритті конституційного провадження за конституційним поданням 50 народних депутатів України щодо конституційності Постанови Верховної Ради України “Про створення телерадіоорганізації Суспільного мовлення </dc:title>
</cp:coreProperties>
</file>