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2"/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 відмову у відкритті конституційного провадження у справі за конституційним поданням 50 народних депутатів України про офіційне тлумачення положення частини  першої статті 133 Конституції України</w:t>
      </w:r>
    </w:p>
    <w:p>
      <w:pPr>
        <w:pStyle w:val="Normal"/>
        <w:spacing w:lineRule="auto" w:line="23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. К и ї в</w:t>
        <w:tab/>
        <w:tab/>
        <w:tab/>
        <w:tab/>
        <w:tab/>
        <w:tab/>
        <w:t>Справа № 2-33/2003</w:t>
      </w:r>
    </w:p>
    <w:p>
      <w:pPr>
        <w:pStyle w:val="Normal"/>
        <w:spacing w:lineRule="auto" w:line="2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6 грудня 2003 року</w:t>
      </w:r>
    </w:p>
    <w:p>
      <w:pPr>
        <w:pStyle w:val="Normal"/>
        <w:spacing w:lineRule="auto" w:line="2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60-у/2003 </w:t>
      </w:r>
    </w:p>
    <w:p>
      <w:pPr>
        <w:pStyle w:val="Normal"/>
        <w:spacing w:lineRule="auto" w:line="2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Конституційний Суд України у складі суддів Конституційного Суду України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лівона Миколи Федосовича — головуючий, суддя-доповідач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знюка Володимира Денис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Євграфова Павла Борис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ващенка Володимира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стицького Михайла Василь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линникової Людмили Федорівни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імченка Василя Іван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шеничного Валерія Григор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коморохи Віктора Єгор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мченка Івана Артем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хого Володимира Павл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качука Павла Миколайовича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убар Людмили Пантеліївни,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аповала Володимира Миколайовича,</w:t>
      </w:r>
    </w:p>
    <w:p>
      <w:pPr>
        <w:pStyle w:val="21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зглянув питання щодо відкриття конституційного провадження у справі за конституційним поданням 50 народних депутатів України про офіційне тлумачення положення частини першої статті 133 Конституції України.</w:t>
      </w:r>
    </w:p>
    <w:p>
      <w:pPr>
        <w:pStyle w:val="Normal"/>
        <w:spacing w:lineRule="auto" w:line="2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252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слухавши суддю-доповідача Селівона М.Ф. та дослідивши матеріали справи, Конституційний Суд України</w:t>
      </w:r>
    </w:p>
    <w:p>
      <w:pPr>
        <w:pStyle w:val="Normal"/>
        <w:spacing w:lineRule="auto" w:line="252" w:before="240" w:after="240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с т а н о в и в:</w:t>
      </w:r>
    </w:p>
    <w:p>
      <w:pPr>
        <w:pStyle w:val="TextBody"/>
        <w:spacing w:lineRule="auto" w:line="2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1. Суб’єкт права на конституційне подання – 50 народних депутатів України – звернувся до Конституційного Суду України з клопотанням дати офіційне тлумачення положення частини першої статті 133 Конституції України, в якій визначено систему адміністративно-територіального устрою України, і відповісти на таке запитання: чи означає об’єднання кількох сіл в одну територіальну громаду відповідно до частини першої статті 140 Конституції України із обранням єдиної сільської ради і єдиного сільського голови об’єднання вказаних сіл в одну адміністративно-територіальну одиницю, чи ці села залишаються окремими адміністративно-територіальними одиницями, в яких не створюються органи управління, передбачені Конституцією України, тоді як органи управління (місцевого самоврядування) утворюються на території, яка не є адміністративно-територіальною одиницею. </w:t>
      </w:r>
    </w:p>
    <w:p>
      <w:pPr>
        <w:pStyle w:val="Normal"/>
        <w:spacing w:lineRule="auto" w:line="252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У конституційному поданні зазначається, що питання про те, чи тягне за собою об’єднання чи роз’єднання територіальних громад об’єднання чи роз’єднання і відповідних адміністративно-територіальних одиниць, які перебувають під юрисдикцією цих територіальних громад, у чинному законодавстві залишається неврегульованим та тлумачиться по-різному з посиланням на частину першу статті 140 і частину першу статті 133 Конституції України. Спірним є також питання про назву тієї  адміністративно-територіальної одиниці первинного рівня, яка складається з декількох населених пунктів. На думку суб’єкта права на конституційне подання, це має негативні наслідки. Не введений в дію до цих пір Закон України “Про адміністративно-територіальний устрій України” затримує остаточне прийняття нової редакції Закону України “Про місцеве самоврядування в Україні”, прийнятої Верховною Радою України у першому читанні. </w:t>
      </w:r>
    </w:p>
    <w:p>
      <w:pPr>
        <w:pStyle w:val="TextBodyIndent"/>
        <w:spacing w:lineRule="auto" w:line="2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5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. Друга колегія суддів Конституційного Суду України Ухвалою від 9 жовтня 2003 року відмовила у відкритті конституційного провадження у справі на підставі пунктів 2, 3 статті 45 Закону України "Про Конституційний Суд України” – невідповідність конституційного подання вимогам, передбаченим Законом України “Про Конституційний Суд України”; непідвідомчість Конституційному Суду України питання, порушеного у конституційному поданні.</w:t>
      </w:r>
    </w:p>
    <w:p>
      <w:pPr>
        <w:pStyle w:val="Normal"/>
        <w:spacing w:lineRule="auto" w:line="252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52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Вирішуючи питання щодо відкриття конституційного провадження у справі, Конституційний Суд України виходить з таког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Verdana" w:ascii="Verdana" w:hAnsi="Verdana"/>
          <w:sz w:val="20"/>
        </w:rPr>
        <w:t>У частині першій статті 140 Конституції України дано визначення територіальної громади як жителів села чи добровільного об’єднання у сільську громаду жителів кількох сіл, селища, міста. На розвиток цього конституційного положення Законом України “Про місцеве самоврядування в Україні” передбачено, що територіальна громада – це жителі, об’єднані постійним проживанням у межах села, селища, міста, що є самостійними адміністративно-територіальними одиницями, або добровільне об’єднання жителів кількох сіл, що мають єдиний адміністративний центр.</w:t>
      </w:r>
    </w:p>
    <w:p>
      <w:pPr>
        <w:pStyle w:val="Normal"/>
        <w:spacing w:lineRule="auto" w:line="252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гідно зі статтею 6 зазначеного Закону рішеннями місцевих референдумів відповідних територіальних громад територіальні громади сусідніх сіл можуть об’єднуватися в одну територіальну громаду, створювати єдині органи місцевого самоврядування та обирати єдиного сільського голову.</w:t>
      </w:r>
    </w:p>
    <w:p>
      <w:pPr>
        <w:pStyle w:val="Normal"/>
        <w:spacing w:lineRule="auto" w:line="252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же, місцеве самоврядування здійснюється в межах відповідної адміністративно-територіальної одиниці. Система місцевого самоврядування у своїй основі визначається адміністративно-територіальним устроєм України.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У Конституції України визначено засади територіального устрою України (стаття 132), систему адміністративно-територіального устрою (стаття 133), повноваження Верховної Ради України щодо вирішення питань адміністративно-територіального устрою України (пункт 29 частини першої статті 85). Згідно з пунктом 13 частини першої статті 92 Конституції України територіальний устрій України визначається виключно законами України. 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Конституційний Суд України у Рішенні від 13 липня 2001 року</w:t>
        <w:br/>
        <w:t>№ 11-рп/2001 (справа про адміністративно-територіальний устрій) висловив правову позицію, що положення пункту 13 частини першої статті 92 Конституції України треба розуміти так, що питання територіального устрою України, зокрема визначення змісту цього поняття, правового статусу і видів адміністративно-територіальних одиниць, повноважень органів щодо вирішення питань адміністративно-територіального устрою, є питаннями загальнодержавного значення і врегульовуються лише законом.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Таке питання, як об’єднання адміністративно-територіальних одиниць у разі об’єднання жителів кількох сіл у сільську громаду або об’єднання територіальних громад чинним законодавством не врегульовано.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Відсутність законодавчого врегулювання не може бути підставою для розгляду конституційного подання, оскільки врегулювання порушеного у ньому питання є прерогативою Верховної Ради України.</w:t>
      </w:r>
    </w:p>
    <w:p>
      <w:pPr>
        <w:pStyle w:val="Normal"/>
        <w:spacing w:lineRule="auto" w:line="252"/>
        <w:jc w:val="both"/>
        <w:rPr/>
      </w:pPr>
      <w:r>
        <w:rPr>
          <w:rFonts w:cs="Verdana" w:ascii="Verdana" w:hAnsi="Verdana"/>
          <w:sz w:val="20"/>
        </w:rPr>
        <w:tab/>
        <w:t xml:space="preserve">Крім того, поставлене народними депутатами України питання стосовно об’єднання адміністративно-територіальних одиниць у разі об’єднання жителів кількох сіл в сільську громаду або об’єднання територіальних громад не може бути вирішене шляхом тлумачення положення частини першої статті 133 Конституції України, </w:t>
      </w:r>
      <w:r>
        <w:rPr>
          <w:rFonts w:cs="Verdana" w:ascii="Verdana" w:hAnsi="Verdana"/>
          <w:sz w:val="20"/>
          <w:lang w:val="en-US"/>
        </w:rPr>
        <w:t xml:space="preserve">в якій </w:t>
      </w:r>
      <w:r>
        <w:rPr>
          <w:rFonts w:cs="Verdana" w:ascii="Verdana" w:hAnsi="Verdana"/>
          <w:sz w:val="20"/>
        </w:rPr>
        <w:t>визначено лише систему адміністративно-територіального устрою України. Тобто конституційне подання не містить належного правового обгрунтування необхідності в офіційному тлумаченні зазначеного положення Конституції України.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Отже, підстав для відкриття конституційного провадження у справі немає.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25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Враховуючи викладене та керуючись статтями 147, 150 Конституції України, статтями 39, 45, 50, 93 Закону України “Про Конституційний Суд України”, Конституційний Суд України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120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х в а л и в: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1. Відмовити у відкритті конституційного провадження у справі за конституційним поданням 50 народних депутатів України про офіційне тлумачення положення частини першої статті 133 Конституції України на підставі пунктів 2, 3 статті 45 Закону України “Про Конституційний Суд України” – невідповідність конституційного  подання вимогам, передбаченим Законом України “Про Конституційний Суд України”; непідвідомчість Конституційному Суду України питання, порушеного у конституційному поданні.</w:t>
      </w:r>
    </w:p>
    <w:p>
      <w:pPr>
        <w:pStyle w:val="Style14"/>
        <w:spacing w:lineRule="auto" w:line="25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4"/>
        <w:spacing w:lineRule="auto" w:line="25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. Ухвала Конституційного Суду України є остаточною і не може бути оскарженою.</w:t>
      </w:r>
    </w:p>
    <w:p>
      <w:pPr>
        <w:pStyle w:val="Style14"/>
        <w:spacing w:lineRule="auto" w:line="2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4"/>
        <w:spacing w:lineRule="auto" w:line="2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aps/>
          <w:sz w:val="20"/>
        </w:rPr>
        <w:t>Конституційний Суд України</w:t>
      </w:r>
    </w:p>
    <w:p>
      <w:pPr>
        <w:pStyle w:val="BodyText2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4"/>
        <w:spacing w:lineRule="auto" w:line="2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4"/>
        <w:spacing w:lineRule="auto" w:line="23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ind w:right="101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8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15:00Z</dcterms:created>
  <dc:creator>Ola_402</dc:creator>
  <dc:description/>
  <cp:keywords/>
  <dc:language>en-US</dc:language>
  <cp:lastModifiedBy>spee_D</cp:lastModifiedBy>
  <cp:lastPrinted>2003-12-26T14:17:00Z</cp:lastPrinted>
  <dcterms:modified xsi:type="dcterms:W3CDTF">2008-07-10T10:15:00Z</dcterms:modified>
  <cp:revision>2</cp:revision>
  <dc:subject/>
  <dc:title>Проект</dc:title>
</cp:coreProperties>
</file>