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ро відмову у відкритті конституційного провадження у справі за конституційним поданням 45 народних депутатів України щодо відповідності Конституції України  (конституційності) Указу Президента України “Про вдосконалення державного управління інформаційною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сферою” від 16 вересня 1998 року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ab/>
        <w:t>Справа № 2-57/2000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 листопада 2000 рок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0-у/2000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 – головуючий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зюбри Миколи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ртиненка Петра Фед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ироненка Олександра Микола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Німченка Васил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енка Віталі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мченка Івана Артемовича – суддя-доповідач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Чубар Людмили Пантел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Шаповала Володимира Микола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Яценка Станіслава Сергійовича,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про відкриття конституційного провадження у справі за конституційним поданням 45 народних депутатів України щодо відповідності Конституції України (конституційності) Указу Президента України “Про вдосконалення державного управління інформаційною сферою” від 16 вересня 1998 року № 1033/98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Заслухавши суддю-доповідача Тимченка І.А. та дослідивши матеріали справи, Конституційний Суд України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>1. Суб'єкт права на конституційне подання – 45 народних депутатів України – звернувся до Конституційного Суду України з клопотанням розглянути на пленарному засіданні Конституційного Суду України питання щодо відповідності Конституції України (конституційності) Указу Президента України “Про вдосконалення державного управління інформаційною сферою” від 16 вересня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1998 року № 1033/98 (“Офіційний вісник України”, 1998, № 38, ст.1388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У конституційному поданні народних депутатів України стверджується, що основний зміст Указу Президента України “Про вдосконалення державного управління інформаційною сферою” зводиться до створення на базі державних організацій і підприємств нових господарських структур – Державної акціонерної компанії “Українське телебачення і радіомовлення”, Державної акціонерної компанії “Українське видавничо-поліграфічне об’єднання”, Державного агентства інформатизації України. На думку суб’єкта права на конституційне подання, подібні реорганізації в державному управлінні інформаційною сферою на підставі Указу Президента України є неконституційними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У клопотанні стверджується, що зазначений Указ Президента України суперечить статтям 6, 92 Конституції України, ряду положень законів України в інформаційній сфері, а саме: Законів України “Про телебачення і радіомовлення”, “Про інформацію”, “Про друковані засоби масової інформації (пресу) в Україні”, “Про інформаційні агентства”, “Про видавничу справу”, “Про Національну програму інформатизації” тощо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Колегія суддів Конституційного Суду України з конституційних подань та звернень своєю Ухвалою від 16 жовтня 2000 року відмовила у відкритті конституційного провадження на підставі пункту 3 статті 45 Закону України “Про Конституційний Суд України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Колегія суддів виходила з того, що </w:t>
      </w:r>
      <w:r>
        <w:rPr>
          <w:rFonts w:cs="Verdana" w:ascii="Verdana" w:hAnsi="Verdana"/>
          <w:sz w:val="20"/>
          <w:lang w:val="uk-UA"/>
        </w:rPr>
        <w:t>3 червня 1999 року Президент України видав Указ “Про Положення про Державний комітет зв’язку та інформатизації України” № 601/99, згідно з яким втратили чинність: стаття 1 та абзац другий статті 3 Указу Президента України “Про вдосконалення державного управління інформаційною сферою” від 16 вересня 1998 року № 1033/98. А Указом Президента України “Про визнання такими, що втратили чинність, статей 2 і 3 Указу Президента України від 16 вересня</w:t>
        <w:br/>
        <w:t>1998 року № 1033” від 9 березня 2000 року № 400/2000 статті 2, 3 Указу Президента України “Про вдосконалення державного управління інформаційною сферою” від 16 вересня 1998 року № 1033/98 визнані такими, що втратили чинність у частині створення Державної акціонерної компанії “Українське телебачення і радіомовлення”. Таким чином, правові основи для оспорювання положень зазначеного Указу щодо їх конституційності відпали, а тому немає підстав для відкриття конституційного провадження у даній справі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Виходячи з викладеного та керуючись статтею 150 Конституції України, статтями 45, 50, 93 Закону України “Про Конституційний Суд України”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х в а л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Відмовити у відкритті конституційного провадження у справі за конституційним поданням 45 народних депутатів України щодо відповідності Конституції України (конституційності) Указу Президента України “Про вдосконалення державного управління інформаційною сферою” від 16 вересня 1998 року № 1033/98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 xml:space="preserve">2. Ухвала Конституційного Суду України є остаточною і не може бути оскарженою. 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sectPr>
      <w:type w:val="nextPage"/>
      <w:pgSz w:w="11906" w:h="16838"/>
      <w:pgMar w:left="1814" w:right="85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2:00Z</dcterms:created>
  <dc:creator>New</dc:creator>
  <dc:description/>
  <cp:keywords/>
  <dc:language>en-US</dc:language>
  <cp:lastModifiedBy>spee_D</cp:lastModifiedBy>
  <cp:lastPrinted>2000-12-19T16:08:00Z</cp:lastPrinted>
  <dcterms:modified xsi:type="dcterms:W3CDTF">2008-05-06T05:57:00Z</dcterms:modified>
  <cp:revision>3</cp:revision>
  <dc:subject/>
  <dc:title>порушеного в Конституційному поданні 45 народних депутатів, підвідомче Конституційному Суду України</dc:title>
</cp:coreProperties>
</file>