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ind w:firstLine="426"/>
        <w:jc w:val="both"/>
        <w:rPr>
          <w:rFonts w:ascii="Verdana" w:hAnsi="Verdana" w:cs="Verdana"/>
          <w:b/>
          <w:b/>
          <w:sz w:val="20"/>
          <w:lang w:val="en-US"/>
        </w:rPr>
      </w:pPr>
      <w:r>
        <w:rPr>
          <w:rFonts w:cs="Verdana" w:ascii="Verdana" w:hAnsi="Verdana"/>
          <w:b/>
          <w:sz w:val="20"/>
          <w:lang w:val="en-US"/>
        </w:rPr>
        <w:t>Summary to the Decision No. 6-rp/2004 of the Constitutional Court of Ukraine as of March 16, 2004</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People's Deputies of Ukraine applied to the Constitutional Court for recognizing unconstitutional the provisions laid down in Article 9.2 of the Law "On the public support of mass media and social protection of journalists", hereinafter referred to as "the Law", based on which the tariff for execution of the subscription and delivery to the subscribers of printed periodicals should not exceed 40 percent of the cost price of manufacturing of one copy of subscription publication. The authors of the submission believe that having enacted the said norm, the Verkhovna Rada of Ukraine acted beyond the limits of the competence specified in Articles 85 and 92 of the Constitution and undertook the authorities of the bodies of executive power, as under the Article 116 of the Constitution, the implementation of pricing policies shall be provided by the Cabinet of Ministers of Ukraine.</w:t>
      </w:r>
    </w:p>
    <w:p>
      <w:pPr>
        <w:pStyle w:val="TextBody"/>
        <w:ind w:firstLine="426"/>
        <w:rPr>
          <w:rFonts w:ascii="Verdana" w:hAnsi="Verdana" w:cs="Verdana"/>
          <w:sz w:val="20"/>
        </w:rPr>
      </w:pPr>
      <w:r>
        <w:rPr>
          <w:rFonts w:cs="Verdana" w:ascii="Verdana" w:hAnsi="Verdana"/>
          <w:sz w:val="20"/>
        </w:rPr>
        <w:t>The Constitutional Court, deciding on the issue, proceeded from the following. The Constitution refers to strictly legislative regulation, among other, the determination of human and citizens’ rights and freedoms, guarantees of such rights and freedoms, grounds for social protection, education, training, culture, legal grounds and guarantees of business, rules of competition and norms of antimonopoly regulation, grounds for the activities of mass media (Articles 92.1.1, 92.1.6, 92.1.8, and 92.1.11). The social importance of rendering such services as execution of the subscription and delivery to subscribers of printed periodicals, is stipulated by the fact that these services affect the majority of the population of Ukraine. Therefore, the state regulation of the cost of their rendering is one of the means to social protection of Ukrainian citizens.</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Constitutional Court established the relation between the contents of Article 4 of the Law in respect of the organization of public financial and economic support of mass media and Article 9 of the Law which performance provides for such support. Therefore, Article 9.2 specifies the limiting level of the tariff for execution of the subscription and delivery to the subscribers of printed periodicals and Articles 4.1, 4.2, and 4.3 of the Law stipulated the conditions and procedure for provision of financial assistance on the part of the state on reimbursement to the periodicals distributors of the difference in cases when the fixed tariff is exceeded and rendering of economic support and financial assistance in other forms. At the same time, the funds necessary for financial assistance set forth in the state budget of Ukraine in individual lines, shall be served by the State Treasury of Ukraine and used first and foremost for reimbursement of the difference between the settled (at the cost price) and fixed (Article 9 of the Law) tariff for the delivery of printed mass media to subscribers.</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determination of the limiting level of the tariff by the Verkhovna Rada of Ukraine in the area of rendering services of executing the subscriptions to publications and delivery of them to subscribers is not a direct regulation (establishment) of prices, and therefore, in accordance with Article 116 of the Constitution, the Cabinet of Ministers of Ukraine, providing the implementation of the price policies in this area, is authorized to adjust prices (tariff) in the limits specified by the law maker.</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Constitutional Court came to the conclusion that the determination in Article 9.2 of the Law of the limiting level of the tariff for execution of subscriptions and delivery to the subscribers of printed periodicals is a pricing policy being a component of internal economic and social policies. It is oriented towards provision of social guarantees first and foremost for low income citizens, including the system of compensatory payments and subsidies from the state budget, provision of conditions for exercising by the citizens of constitutional right to information, freedom of thought and speech and should be determined exclusively by the Law. The Verkhovna Rada of Ukraine, enacting the said norm of the law, acted in the limits, specified in the Constitution (Article 92).</w:t>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29:00Z</dcterms:created>
  <dc:creator>Olga</dc:creator>
  <dc:description/>
  <cp:keywords/>
  <dc:language>en-US</dc:language>
  <cp:lastModifiedBy>spee_D</cp:lastModifiedBy>
  <cp:lastPrinted>2005-04-30T17:43:00Z</cp:lastPrinted>
  <dcterms:modified xsi:type="dcterms:W3CDTF">2008-10-29T08:27:00Z</dcterms:modified>
  <cp:revision>7</cp:revision>
  <dc:subject/>
  <dc:title>Identification: UKR – 2004 – 1– 006</dc:title>
</cp:coreProperties>
</file>