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P1"/>
        <w:spacing w:before="0" w:after="0"/>
        <w:jc w:val="both"/>
        <w:rPr/>
      </w:pPr>
      <w:r>
        <w:rPr>
          <w:rFonts w:cs="Verdana" w:ascii="Verdana" w:hAnsi="Verdana"/>
          <w:color w:val="000000"/>
          <w:lang w:val="uk-UA"/>
        </w:rPr>
        <w:t>про припинення конституційного провадження у справі за конституційним поданням 49 народних депутатів України щодо відповідності Конституції України (конституційності) указів Президента України „Про рішення Ради національної безпеки і оборони України від 16 травн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2008 року „Про заходи щодо забезпечення розвитку України як морської держави“, „Про рішення Ради національної безпеки і оборони України від 30 травн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uk-UA"/>
        </w:rPr>
        <w:t>2008 року „Про висновки Міжвідомчої робочої групи з вивчення питань додержання законодавства при укладенні та виконанні Угоди про розподіл вуглеводнів, які видобуватимуться у межах Прикерченської ділянки надр континентального шельфу Чорного моря, між державою Україна та компанією „Венко Інтернешнл лтд</w:t>
      </w:r>
      <w:r>
        <w:rPr>
          <w:rFonts w:cs="Verdana" w:ascii="Verdana" w:hAnsi="Verdana"/>
          <w:b w:val="false"/>
          <w:color w:val="000000"/>
          <w:lang w:val="uk-UA"/>
        </w:rPr>
        <w:t>“</w:t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м. К и ї в</w:t>
        <w:tab/>
        <w:tab/>
        <w:tab/>
        <w:tab/>
        <w:tab/>
        <w:tab/>
        <w:t xml:space="preserve">     Справа № 1-54/2008</w:t>
      </w:r>
    </w:p>
    <w:p>
      <w:pPr>
        <w:pStyle w:val="P1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</w:rPr>
        <w:t xml:space="preserve">23 </w:t>
      </w:r>
      <w:r>
        <w:rPr>
          <w:rFonts w:cs="Verdana" w:ascii="Verdana" w:hAnsi="Verdana"/>
          <w:b w:val="false"/>
          <w:color w:val="000000"/>
          <w:lang w:val="uk-UA"/>
        </w:rPr>
        <w:t>грудня 2008 року</w:t>
      </w:r>
    </w:p>
    <w:p>
      <w:pPr>
        <w:pStyle w:val="P1"/>
        <w:spacing w:before="0" w:after="0"/>
        <w:jc w:val="both"/>
        <w:rPr/>
      </w:pPr>
      <w:r>
        <w:rPr>
          <w:rFonts w:cs="Verdana" w:ascii="Verdana" w:hAnsi="Verdana"/>
          <w:b w:val="false"/>
          <w:color w:val="000000"/>
          <w:lang w:val="uk-UA"/>
        </w:rPr>
        <w:t>№</w:t>
      </w:r>
      <w:r>
        <w:rPr>
          <w:rFonts w:eastAsia="Verdana"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b w:val="false"/>
          <w:color w:val="000000"/>
          <w:lang w:val="uk-UA"/>
        </w:rPr>
        <w:t>58-уп/</w:t>
      </w:r>
      <w:r>
        <w:rPr>
          <w:rFonts w:cs="Verdana" w:ascii="Verdana" w:hAnsi="Verdana"/>
          <w:b w:val="false"/>
          <w:color w:val="000000"/>
        </w:rPr>
        <w:t>200</w:t>
      </w:r>
      <w:r>
        <w:rPr>
          <w:rFonts w:cs="Verdana" w:ascii="Verdana" w:hAnsi="Verdana"/>
          <w:b w:val="false"/>
          <w:color w:val="000000"/>
          <w:lang w:val="uk-UA"/>
        </w:rPr>
        <w:t>8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24" w:firstLine="69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онституційний Суд України у складі суддів: </w:t>
      </w:r>
    </w:p>
    <w:p>
      <w:pPr>
        <w:pStyle w:val="Normal"/>
        <w:shd w:fill="FFFFFF" w:val="clear"/>
        <w:ind w:left="24" w:firstLine="7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рижака Андрія Андрійовича – головуючого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уліна Юрія Василь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ринцева Василя Дмитр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довіченка Сергія Леонід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ідківського Анатолія Олександр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мбровського Івана Петр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мпа Володимира Михайловича,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Лилака Дмитра Дмитровича – доповідача,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ркуш Марії Андріївни,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чужак Ярослави Василівни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ікітіна Юрія Ів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чаренка В’ячеслава Андрі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цюка Петра Богд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качука Павла Миколай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розглянув на пленарному засіданні </w:t>
      </w:r>
      <w:r>
        <w:rPr>
          <w:rFonts w:cs="Verdana" w:ascii="Verdana" w:hAnsi="Verdana"/>
          <w:sz w:val="20"/>
          <w:szCs w:val="20"/>
        </w:rPr>
        <w:t>справу за конституційним поданням 49 народних депутатів України щодо відповідності Конституції України (конституційності) Указу Президента України „Про рішення Ради національної безпеки і оборони України від 16 травня 2008 року „Про заходи щодо забезпечення розвитку України як морської держави“ від 20 травня 2008 року № 463 (Урядовий кур’єр, 2008 р., 27 травня) та Указу Президента України „Про рішення Ради національної безпеки і оборони України від 30 травня 2008 року „Про висновки Міжвідомчої робочої групи з вивчення питань додержання законодавства при укладенні та виконанні Угоди про розподіл вуглеводнів, які видобуватимуться у межах Прикерченської ділянки надр континентального шельфу Чорного моря, між державою Україна та компанією „Венко Інтернешнл лтд“ від 4 червня 2008 року № 514 (Урядовий кур’єр, 2008 р., 10 червня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лухавши суддю-доповідача Лилака Д.Д. та дослідивши матеріали справи, Конституційний Суд України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с т а н о в и в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1. Суб’єкт права на конституційне подання – 49 народних депутатів України – звернувся до Конституційного Суду України з клопотанням визнати такими, що не відповідають Конституції України (є неконституційними), Указ Президента України „Про рішення Ради національної безпеки і оборони України від 16 травня 2008 року „Про заходи щодо забезпечення розвитку України як морської держави“ від 20 травня 2008 року № 463 (далі – Указ № 463) та Указ Президента України „Про рішення Ради національної безпеки і оборони України від 30 травня 2008 року „Про висновки Міжвідомчої робочої групи з вивчення питань додержання законодавства при укладенні та виконанні Угоди про розподіл вуглеводнів, які видобуватимуться у межах Прикерченської ділянки надр континентального шельфу Чорного моря, між державою Україна та компанією „Венко Інтернешнл лтд“ від 4 червня 2008 року № 514 (далі – Указ № 514).</w:t>
      </w:r>
    </w:p>
    <w:p>
      <w:pPr>
        <w:pStyle w:val="ParagraphStyle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Указом № 463 та Указом № 514 Президент України ввів у дію зазначені в них рішення Ради національної безпеки і оборони України (далі – РНБОУ).</w:t>
      </w:r>
    </w:p>
    <w:p>
      <w:pPr>
        <w:pStyle w:val="ParagraphStyle"/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ParagraphStyle"/>
        <w:ind w:firstLine="708"/>
        <w:jc w:val="both"/>
        <w:rPr>
          <w:rStyle w:val="FontStyle"/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ParagraphStyle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Народні депутати України вважають, що рішення РНБОУ є неконституційними і незаконними, оскільки при їх прийнятті порушено статтю 107 Конституції України та деякі статті Закону України „Про Раду національної безпеки і оборони України“, зокрема щодо функцій РНБОУ (стаття 3) та її компетенції (стаття 4), а також щодо порядку прийняття рішень (стаття 10)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и клопотання наголошують на тому, що відповідно до частини четвертої статті 106 Конституції України акти Президента України, видані в межах повноважень, передбачених пунктом 18 частини першої цієї статті, повинні скріплюватися підписами Прем’єр-міністра України і міністра, відповідального за акт та його виконання. Однак Указ № 463 та Указ № 514 не були скріплені підписами вказаних посадових осіб, що, на думку суб’єкта права на конституційне подання, є підставою для визнання їх неконституційним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родні депутати України стверджують, що рішення РНБОУ –  невід’ємна складова указів Президента України, якими він вводить їх у дію, тобто мають прийматися на основі Конституції і законів України, відповідати встановленим Конституцією України вимогам щодо процедури їх розгляду, ухвалення або набрання ними чинності. Тому, на їхню думку, видаючи Указ № 463 та Указ № 514, Президент України порушив вимоги статей 6, 8, 19, 106, 107 Конституції України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 xml:space="preserve">2. Перша колегія суддів Конституційного Суду України Ухвалою від 15 вересня 2008 року відмовила у відкритті конституційного провадження у цій справі на підставі пунктів 2, 3 статті 45 Закону України „Про Конституційний Суд України“ – </w:t>
      </w:r>
      <w:r>
        <w:rPr>
          <w:rFonts w:cs="Verdana" w:ascii="Verdana" w:hAnsi="Verdana"/>
          <w:b w:val="false"/>
          <w:color w:val="000000"/>
          <w:spacing w:val="9"/>
          <w:lang w:val="uk-UA"/>
        </w:rPr>
        <w:t xml:space="preserve">невідповідність конституційного подання вимогам, </w:t>
      </w:r>
      <w:r>
        <w:rPr>
          <w:rFonts w:cs="Verdana" w:ascii="Verdana" w:hAnsi="Verdana"/>
          <w:b w:val="false"/>
          <w:color w:val="000000"/>
          <w:spacing w:val="2"/>
          <w:lang w:val="uk-UA"/>
        </w:rPr>
        <w:t xml:space="preserve">передбаченим Конституцією України, Законом України „Про </w:t>
      </w:r>
      <w:r>
        <w:rPr>
          <w:rFonts w:cs="Verdana" w:ascii="Verdana" w:hAnsi="Verdana"/>
          <w:b w:val="false"/>
          <w:color w:val="000000"/>
          <w:spacing w:val="-2"/>
          <w:lang w:val="uk-UA"/>
        </w:rPr>
        <w:t xml:space="preserve">Конституційний Суд України“, та непідвідомчість Конституційному </w:t>
      </w:r>
      <w:r>
        <w:rPr>
          <w:rFonts w:cs="Verdana" w:ascii="Verdana" w:hAnsi="Verdana"/>
          <w:b w:val="false"/>
          <w:color w:val="000000"/>
          <w:spacing w:val="4"/>
          <w:lang w:val="uk-UA"/>
        </w:rPr>
        <w:t>Суду України питань, порушених у конституційному поданні, а Ухвалою від 7 жовтня 2008 року № 51-у/2008 Конституційний Суд України відкрив провадження у цій справі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ирішуючи питання, порушені в конституційному поданні, Конституційний Суд України виходить з таког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Відповідно до частини першої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, якщо вони не відповідають Конституції України або якщо була порушена встановлена Конституцією України процедура їх розгляду, ухвалення або набрання ними чинності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уб’єкт права на конституційне подання не навів правового обґрунтування невідповідності Указу № 463 та Указу № 514 Конституції України за їх змістом, а також не аргументував, що було порушено порядок їх розгляду, ухвалення (видання), встановлений Конституцією Україн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На думку авторів клопотання, Указ № 463 та Указ № 514 є неконституційними через порушення встановленого Конституцією України порядку набрання ними чинності, оскільки не були скріплені підписами Прем’єр-міністра України і міністра, відповідального за акт та його виконання (частина четверта статті 106 Конституції України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ґрунтовуючи необхідність додержання зазначеного порядку, народні депутати України посилаються на Рішення Конституційного Суду України від 22 квітня 2008 року № 9-рп/2008, в якому, на їхню думку, Конституційний Суд України дійшов висновку, що вимога частини четвертої статті 106 Конституції України щодо скріплення актів Президента України підписами Прем’єр-міністра України і міністра, відповідального за акт та його виконання, стосується тільки актів, якими формується персональний склад РНБОУ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Однак таке твердження суб’єкта права на конституційне подання помилкове. У вказаному Рішенні Конституційного Суду України (підпункт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4.1 пункту 4 мотивувальної частини) зазначено, що у статті 107 Конституції України визначено повноваження Президента України формувати персональний склад РНБОУ (частина четверта) та вводити своїми указами в дію її рішення (частина сьома). Окремо визначені у статті 107 Конституції України повноваження Президента України можуть реалізовуватися без застосування вимоги частини четвертої статті 106 Основного Закону України (підпункт</w:t>
      </w:r>
      <w:r>
        <w:rPr>
          <w:rFonts w:cs="Verdana" w:ascii="Verdana" w:hAnsi="Verdana"/>
          <w:sz w:val="20"/>
          <w:szCs w:val="20"/>
          <w:lang w:val="ru-RU"/>
        </w:rPr>
        <w:t> </w:t>
      </w:r>
      <w:r>
        <w:rPr>
          <w:rFonts w:cs="Verdana" w:ascii="Verdana" w:hAnsi="Verdana"/>
          <w:sz w:val="20"/>
          <w:szCs w:val="20"/>
        </w:rPr>
        <w:t xml:space="preserve">4.2 пункту 4 мотивувальної частини)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му ці аргументи не можуть вважатися правовим обґрунтуванням невідповідності Указу № 463 та Указу № 514 встановленому Конституцією України порядку набрання ними чинності. Інших аргументів щодо неконституційності Указу № 463 та Указу № 514 в конституційному поданні не наведено, що відповідно до пункту 2 статті 45 Закону України „Про Конституційний Суд України“ є підставою для припинення конституційного провадження у справі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Народні депутати України порушують також питання про визнання неконституційними Указу № 463 та Указу № 514 у зв’язку з невідповідністю Конституції України рішень РНБОУ від 16 травня 2008 року „Про заходи щодо забезпечення розвитку України як морської держави“ та від 30 травня 2008 року „Про висновки Міжвідомчої робочої групи з вивчення питань додержання законодавства при укладенні та виконанні Угоди про розподіл вуглеводнів, які видобуватимуться у межах Прикерченської ділянки надр континентального шельфу Чорного моря, між державою Україна та компанією „Венко Інтернешнл лтд“, введених у дію відповідно Указом № 463 та Указом № 514. Проте всупереч вимогам пункту 4 частини другої статті 39 Закону України „Про Конституційний Суд України“ суб’єкт права на конституційне подання не наводить правового обґрунтування тверджень щодо неконституційності зазначених рішень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Verdana" w:ascii="Verdana" w:hAnsi="Verdana"/>
          <w:lang w:val="uk-UA"/>
        </w:rPr>
        <w:t>Враховуючи викладене та керуючись статтями 147, 150, 153 Конституції України, статтями 13, 39, 45, 51, 71 Закон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uk-UA"/>
        </w:rPr>
        <w:t xml:space="preserve">України „Про Конституційний Суд України“, </w:t>
      </w:r>
      <w:r>
        <w:rPr>
          <w:rFonts w:cs="Verdana" w:ascii="Verdana" w:hAnsi="Verdana"/>
        </w:rPr>
        <w:t xml:space="preserve">§ </w:t>
      </w:r>
      <w:r>
        <w:rPr>
          <w:rFonts w:cs="Verdana" w:ascii="Verdana" w:hAnsi="Verdana"/>
          <w:lang w:val="uk-UA"/>
        </w:rPr>
        <w:t>51 Регламенту Конституційного Суду України, Конституційний Суд Україн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b/>
          <w:b/>
          <w:color w:val="000000"/>
          <w:lang w:val="uk-UA"/>
        </w:rPr>
      </w:pPr>
      <w:r>
        <w:rPr>
          <w:rFonts w:cs="Verdana" w:ascii="Verdana" w:hAnsi="Verdana"/>
          <w:b/>
          <w:lang w:val="uk-UA"/>
        </w:rPr>
        <w:t>у х в а л и в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1. Припинити конституційне провадження у справі за конституційним поданням 49 народних депутатів України щодо відповідності Конституції України (конституційності) Указу Президента України „Про рішення Ради національної безпеки і оборони України від 16 травня 2008 року „Про заходи щодо забезпечення розвитку України як морської держави” від 20 травня 2008 року № 463 та Указу Президента України „Про рішення Ради національної безпеки і оборони України від 30 травня 2008 року „Про висновки Міжвідомчої робочої групи з вивчення питань додержання законодавства при укладенні та виконанні Угоди про розподіл вуглеводнів, які видобуватимуться у межах Прикерченської ділянки надр континентального шельфу Чорного моря, між державою Україна та компанією „Венко Інтернешнл лтд“ від 4 червня 2008 року № 514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  <w:t>2. Ухвала Конституційного Суду України є остаточною.</w:t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firstLine="709"/>
        <w:jc w:val="both"/>
        <w:rPr>
          <w:rFonts w:ascii="Verdana" w:hAnsi="Verdana" w:cs="Verdana"/>
          <w:b w:val="false"/>
          <w:b w:val="false"/>
          <w:color w:val="000000"/>
          <w:lang w:val="uk-UA"/>
        </w:rPr>
      </w:pPr>
      <w:r>
        <w:rPr>
          <w:rFonts w:cs="Verdana" w:ascii="Verdana" w:hAnsi="Verdana"/>
          <w:b w:val="false"/>
          <w:color w:val="000000"/>
          <w:lang w:val="uk-UA"/>
        </w:rPr>
      </w:r>
    </w:p>
    <w:p>
      <w:pPr>
        <w:pStyle w:val="P1"/>
        <w:spacing w:before="0" w:after="0"/>
        <w:ind w:firstLine="709"/>
        <w:jc w:val="right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07:00Z</dcterms:created>
  <dc:creator>Лісовський</dc:creator>
  <dc:description/>
  <cp:keywords/>
  <dc:language>en-US</dc:language>
  <cp:lastModifiedBy>spee_D</cp:lastModifiedBy>
  <cp:lastPrinted>2008-12-25T10:20:00Z</cp:lastPrinted>
  <dcterms:modified xsi:type="dcterms:W3CDTF">2008-12-25T15:22:00Z</dcterms:modified>
  <cp:revision>4</cp:revision>
  <dc:subject/>
  <dc:title>Проект</dc:title>
</cp:coreProperties>
</file>