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P1"/>
        <w:spacing w:before="0" w:after="0"/>
        <w:jc w:val="both"/>
        <w:rPr>
          <w:rFonts w:ascii="Verdana" w:hAnsi="Verdana" w:cs="Verdana"/>
          <w:color w:val="000000"/>
          <w:lang w:val="uk-UA"/>
        </w:rPr>
      </w:pPr>
      <w:r>
        <w:rPr>
          <w:rFonts w:cs="Verdana" w:ascii="Verdana" w:hAnsi="Verdana"/>
          <w:color w:val="000000"/>
          <w:lang w:val="uk-UA"/>
        </w:rPr>
        <w:t xml:space="preserve">про відмову у відкритті конституційного провадження у справі за конституційним зверненням громадянина Галкіна Віктора Вікторовича щодо офіційного тлумачення положень статті 129 Конституції України, статті 388 </w:t>
      </w:r>
      <w:r>
        <w:rPr>
          <w:rFonts w:cs="Verdana" w:ascii="Verdana" w:hAnsi="Verdana"/>
          <w:color w:val="000000"/>
          <w:spacing w:val="-2"/>
          <w:lang w:val="uk-UA"/>
        </w:rPr>
        <w:t>Кримінально-процесуального кодексу України у системному зв’язку з частиною другою статті 383 цього Кодекс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 xml:space="preserve">м. К и ї в </w:t>
        <w:tab/>
        <w:tab/>
        <w:tab/>
        <w:tab/>
        <w:tab/>
        <w:tab/>
        <w:t xml:space="preserve">    Справа № 2-56/2010</w:t>
      </w:r>
    </w:p>
    <w:p>
      <w:pPr>
        <w:pStyle w:val="P1"/>
        <w:spacing w:before="0" w:after="0"/>
        <w:jc w:val="both"/>
        <w:rPr/>
      </w:pPr>
      <w:r>
        <w:rPr>
          <w:rFonts w:cs="Verdana" w:ascii="Verdana" w:hAnsi="Verdana"/>
          <w:b w:val="false"/>
          <w:color w:val="000000"/>
          <w:lang w:val="uk-UA"/>
        </w:rPr>
        <w:t>30 вересня 2010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57-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color w:val="000000"/>
          <w:lang w:val="uk-UA"/>
        </w:rPr>
      </w:pPr>
      <w:r>
        <w:rPr>
          <w:rFonts w:cs="Verdana" w:ascii="Verdana" w:hAnsi="Verdana"/>
          <w:b/>
          <w:color w:val="00000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 — головуючого,</w:t>
      </w:r>
    </w:p>
    <w:p>
      <w:pPr>
        <w:pStyle w:val="Normal"/>
        <w:ind w:firstLine="709"/>
        <w:jc w:val="both"/>
        <w:rPr>
          <w:rFonts w:ascii="Verdana" w:hAnsi="Verdana" w:cs="Verdana"/>
          <w:sz w:val="20"/>
          <w:szCs w:val="20"/>
          <w:lang w:val="uk-UA"/>
        </w:rPr>
      </w:pPr>
      <w:r>
        <w:rPr>
          <w:rFonts w:cs="Verdana" w:ascii="Verdana" w:hAnsi="Verdana"/>
          <w:sz w:val="20"/>
          <w:szCs w:val="20"/>
          <w:lang w:val="uk-UA"/>
        </w:rPr>
        <w:t>Баулiна Юрі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iченка Сергія Леоні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инокурова Сергія Маркія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Гультая Михайла Мирослав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Запорожця Михайла Петр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 — доповідача,</w:t>
      </w:r>
    </w:p>
    <w:p>
      <w:pPr>
        <w:pStyle w:val="Normal"/>
        <w:ind w:firstLine="709"/>
        <w:jc w:val="both"/>
        <w:rPr>
          <w:rFonts w:ascii="Verdana" w:hAnsi="Verdana" w:cs="Verdana"/>
          <w:sz w:val="20"/>
          <w:szCs w:val="20"/>
          <w:lang w:val="uk-UA"/>
        </w:rPr>
      </w:pPr>
      <w:r>
        <w:rPr>
          <w:rFonts w:cs="Verdana" w:ascii="Verdana" w:hAnsi="Verdana"/>
          <w:sz w:val="20"/>
          <w:szCs w:val="20"/>
          <w:lang w:val="uk-UA"/>
        </w:rPr>
        <w:t>Сергейчука Олега Анатол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Стрижака Андрія Андрій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Ткачука Павла Миколай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Шаптали Наталі Костянтинівни,</w:t>
      </w:r>
    </w:p>
    <w:p>
      <w:pPr>
        <w:pStyle w:val="Normal"/>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розглянув на засіданні питання про відкриття конституційного провадження у справі за конституційним зверненням громадянина Галкіна Віктора Вікторовича щодо офіційного тлумачення положень статті 129 Конституції України, статті 388 Кримінально-процесуального кодексу України у системному зв’язку з частиною другою статті 383 цього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Заслухавши суддю-доповідача Овчаренка В.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1. Громадянин Галкін Віктор Вікторович звернувся до Конституційного Суду України з клопотанням дати офіційне тлумачення положень статті 129 Конституції України, статті 388 Кримінально-процесуального кодексу України (далі – Кодекс) у системному зв’язку з частиною другою статті 383 Кодексу. Також суб’єкт права на конституційне звернення</w:t>
      </w:r>
      <w:r>
        <w:rPr>
          <w:rFonts w:cs="Verdana" w:ascii="Verdana" w:hAnsi="Verdana"/>
          <w:color w:val="000000"/>
          <w:lang w:val="uk-UA"/>
        </w:rPr>
        <w:t xml:space="preserve"> </w:t>
      </w:r>
      <w:r>
        <w:rPr>
          <w:rFonts w:cs="Verdana" w:ascii="Verdana" w:hAnsi="Verdana"/>
          <w:b w:val="false"/>
          <w:color w:val="000000"/>
          <w:lang w:val="uk-UA"/>
        </w:rPr>
        <w:t>ставить питання про невідповідність Конституції України (неконституційність) постанови Верховного Суду України від 15 травня 2008 року.</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Необхідність в офіційному тлумаченні автор клопотання обґрунтовує неоднозначним застосуванням вказаних положень Конституції України та Кодексу Верховним Судом України, що, на його думку, призвело до порушення його конституційних прав. На підтвердження своїх доводів він посилається на постанову Верховного Суду України від 15 травня 2008 року у справі за його касаційною скаргою та касаційною скаргою Федоровської Ю.В. та на ухвалу цього суду від 19 лютого 2008 року у справі за касаційною скаргою Макалатія Г.Т. і Санікідзе А.Б. Суб’єкт права на конституційне звернення вважає, що в результаті неоднозначного застосування частини другої статті 388 Кодексу в одному випадку суд прийняв рішення про відмову у витребуванні справи, а в іншому – витребував спра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2. Друга колегія суддів Конституційного Суду України Ухвалою від 15 вересня 2010 року відмовила у відкритті конституційного провадження у цій справі згідно з пунктами 1, 2,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3. Вирішуючи питання пр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1. Відповідно до Закону України „Про Конституційний Суд України“ підставою для відкриття конституційного провадження у справі щодо офіційного тлумачення Конституції України і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Однак суб’єкт права на конституційне звернення не навів фактів неоднозначного застосування норм Конституції України та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гідно з частиною другою статті 388 Кодексу при розгляді касаційної скарги суддя вправі відмовити у витребуванні справи, коли зі скарг та доданих до них судових рішень і інших документів вбачає, що підстав для їх задоволення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 одному випадку, розглянувши касаційні скарги Галкіна В.В. і Федоровської Ю.В., суддя дійшов висновку про відсутність підстав піддавати сумніву зібрані по справі докази, що доводять винність засуджених, і виніс постанову про відмову у витребуванні кримінальної спр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У другому випадку, розглянувши касаційне подання прокурора та касаційні скарги Макалатія Г.Т. і Санікідзе А.Б., суд у зв’язку з явними порушеннями Кодексу скасував судове рішення, а справу направив на новий розгля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Отже, неоднозначного застосування положень статті 388 Кодексу у наведених суб’єктом права на конституційне звернення випадках не вбач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2. Автор клопотання порушує також питання про визнання неконституційною постанови Верховного Суду України від 15 травня 2008 року. Таке клопотання не підлягає розгляду, оскільки відповідно до статей 40, 71 Закону України „Про Конституційний Суд України“ Галкін В.В. не є суб’єктом права на конституційне подання, а постанова Верховного Суду України не підлягає конституційному контролю.</w:t>
      </w:r>
    </w:p>
    <w:p>
      <w:pPr>
        <w:pStyle w:val="Normal"/>
        <w:ind w:firstLine="709"/>
        <w:jc w:val="both"/>
        <w:rPr>
          <w:rFonts w:ascii="Verdana" w:hAnsi="Verdana" w:cs="Courier New"/>
          <w:sz w:val="20"/>
          <w:szCs w:val="20"/>
          <w:lang w:val="uk-UA"/>
        </w:rPr>
      </w:pPr>
      <w:r>
        <w:rPr>
          <w:rFonts w:cs="Verdana" w:ascii="Verdana" w:hAnsi="Verdana"/>
          <w:sz w:val="20"/>
          <w:szCs w:val="20"/>
          <w:lang w:val="uk-UA"/>
        </w:rPr>
        <w:t>Таким чином, відповідно до положень пунктів 1, 2, 3 статті 45 Закону України „Про Конституційний Суд України“ немає підстав для відкриття конституційного провадження у справ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P1"/>
        <w:spacing w:before="0" w:after="0"/>
        <w:ind w:firstLine="709"/>
        <w:jc w:val="both"/>
        <w:rPr/>
      </w:pPr>
      <w:r>
        <w:rPr>
          <w:rFonts w:cs="Verdana" w:ascii="Verdana" w:hAnsi="Verdana"/>
          <w:b w:val="false"/>
          <w:color w:val="000000"/>
          <w:lang w:val="uk-UA"/>
        </w:rPr>
        <w:t>1. Відмовити у відкритті конституційного провадження у справі за конституційним зверненням громадянина Галкіна Віктора Вікторовича щодо офіційного тлумачення положень статті 129 Конституції України, статті 388 Кримінально-процесуального кодексу України у системному зв’язку з частиною другою статті 383 цього Кодексу відповідно до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а також щодо невідповідності Конституції України (неконституційності) постанови Верховного Суду України від 15  травня 2008 року на підставі пунктів 1, 3 статті 45 Закону України „Про Конституційний Суд України“ – відсутність встановленого Конституцією України, цим Законом права на конституційне подання та непідвідомчість Конституційному Суду України питань, порушених у конституційному зверненні.</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P1">
    <w:name w:val="p1"/>
    <w:basedOn w:val="Normal"/>
    <w:qFormat/>
    <w:pPr>
      <w:spacing w:before="280" w:after="28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8:00Z</dcterms:created>
  <dc:creator>Tatiana_627</dc:creator>
  <dc:description>30.09.2010 - 16:38 Вдовиченко
04.10.2010 - 09:52 Вдовиченко
04.10.2010 - 10:02 Вдовиченко (бланк)</dc:description>
  <cp:keywords/>
  <dc:language>en-US</dc:language>
  <cp:lastModifiedBy>Alexandr</cp:lastModifiedBy>
  <cp:lastPrinted>2010-10-06T11:52:00Z</cp:lastPrinted>
  <dcterms:modified xsi:type="dcterms:W3CDTF">2010-10-08T09:16:00Z</dcterms:modified>
  <cp:revision>3</cp:revision>
  <dc:subject/>
  <dc:title>про відмову у відкритті конституційного провадження у справі за конституційним зверненням громадян</dc:title>
</cp:coreProperties>
</file>