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lang w:val="uk-UA"/>
        </w:rPr>
      </w:pPr>
      <w:r>
        <w:rPr>
          <w:rFonts w:cs="Verdana" w:ascii="Verdana" w:hAnsi="Verdana"/>
          <w:b/>
          <w:spacing w:val="5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lang w:val="uk-UA"/>
        </w:rPr>
        <w:t xml:space="preserve"> </w:t>
      </w:r>
    </w:p>
    <w:p>
      <w:pPr>
        <w:pStyle w:val="2"/>
        <w:spacing w:lineRule="auto" w:line="228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пункту 7 частини першої статті 24 Кодексу України про адміністративні  правопорушення</w:t>
      </w:r>
    </w:p>
    <w:p>
      <w:pPr>
        <w:pStyle w:val="Normal"/>
        <w:spacing w:lineRule="auto" w:line="228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. К и ї в</w:t>
        <w:tab/>
        <w:tab/>
        <w:tab/>
        <w:tab/>
        <w:tab/>
        <w:tab/>
        <w:tab/>
        <w:t>Справа № 2-55/2002</w:t>
      </w:r>
    </w:p>
    <w:p>
      <w:pPr>
        <w:pStyle w:val="Normal"/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1 жовтня 2002 року</w:t>
      </w:r>
    </w:p>
    <w:p>
      <w:pPr>
        <w:pStyle w:val="Normal"/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№</w:t>
      </w: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56-у/2002</w:t>
      </w:r>
    </w:p>
    <w:p>
      <w:pPr>
        <w:pStyle w:val="Normal"/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елівона Миколи Федосовича – головуючий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ознюка Володимира Денис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Євграфова Павла Борисовича, 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ващенка Володимира Іван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зюбри Миколи Івановича – суддя-доповідач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алинникової Людмили Федорівни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ироненка Олександра Миколай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мченка Василя Іван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венка Миколи Дмитр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коморохи Віктора Єгор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имченка Івана Артем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ихого Володимира Павл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качука Павла Миколайовича,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Чубар Людмили Пантеліївни,</w:t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питання про відкриття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пункту 7 частини першої статті 24 Кодексу України про адміністративні правопорушення.</w:t>
      </w:r>
    </w:p>
    <w:p>
      <w:pPr>
        <w:pStyle w:val="TextBody"/>
        <w:spacing w:lineRule="auto" w:line="228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слухавши суддю-доповідача Козюбру М.І. та вивчивши матеріали справи, Конституційний Суд України </w:t>
      </w:r>
    </w:p>
    <w:p>
      <w:pPr>
        <w:pStyle w:val="TextBody"/>
        <w:spacing w:lineRule="auto" w:line="228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с т а н о в и в:</w:t>
      </w:r>
    </w:p>
    <w:p>
      <w:pPr>
        <w:pStyle w:val="Normal"/>
        <w:spacing w:lineRule="auto" w:line="22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До Конституційного Суду України надійшло конституційне подання 47 народних депутатів України, в якому порушується клопотання про визнання неконституційним пункту 7 частини першої статті 24 Кодексу України про адміністративні правопорушення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уб‘єкт права на конституційне подання свої доводи обгрунтовує тим, що передбачений пунктом 7 частини першої статті 24 Кодексу України про адміністративні правопорушення такий  вид адміністративного стягнення, як адміністративний арешт, з набуттям чинності Конституцією України 1996 року не відповідає конституційному принципу, встановленому статтею 29 Конституції України, якою закріплено право кожної людини на свободу та особисту недоторканність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стосування передбаченого названою статтею Конституції України правового інституту арешту, на думку народних депутатів України, можливе лише як міра запобіжного заходу в порядку кримінального переслідування осіб, котрі вчинили злочин або підозрюються у його вчиненні. Як зазначається в конституційному поданні, цей правовий інститут у Конституції України логічно пов‘язаний з правовими інститутами “затримання”, “взяття під варту”, а тому “повинен використовуватися як міра запобіжного заходу лише в рамках кримінального переслідування особи”. На підтвердження цієї позиції наводяться статті 106, 155 Кримінально-процесуального кодексу  України, якими регламентовано порядок затримання і “взяття під варту” особи, та стаття 157 Кримінально-процесуального кодексу України, що встановлювала механізм і порядок реалізації цього правового інституту як “дачі санкції на арешт”. Вона ж  вилучена з Кримінально-процесуального кодексу України Законом України від 21 червня 2001 року № 2533-ІІІ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Як вважають народні депутати України, підтвердженням того, що в Конституції України йдеться про арешт у порядку лише кримінального переслідування свідчить і зміст частини четвертої статті 29 Конституції України, згідно з якою кожний заарештований має можливість захищати себе особисто та користуватися правовою допомогою захисника з моменту затримання, в той час як право користуватися допомогою захисника в адміністративній справі надано законом лише при розгляді справи в суді (стаття 268 Кодексу України про адміністративні правопорушення). 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існування в законодавстві України адміністративного стягнення у вигляді адміністративного арешту “суперечить Конвенції про захист прав і основних свобод людини 1950 року, деякі протоколи якої ратифіковані Законом України від 17.07.1997 року № 475/97-ВР та у яких йдеться про інститут арешту лише в порядку кримінального судочинства”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Verdana" w:ascii="Verdana" w:hAnsi="Verdana"/>
          <w:lang w:val="uk-UA"/>
        </w:rPr>
        <w:t>З тих же мотивів, на думку народних депутатів України, підлягають визнанню неконституційними також види адміністративних стягнень у вигляді адміністративного арешту, які передбачені іншими статтями  Кодексу України про адміністративні правопорушення, зокрема статтями 32, 173, 178, 185, 185</w:t>
      </w:r>
      <w:r>
        <w:rPr>
          <w:rFonts w:cs="Verdana" w:ascii="Verdana" w:hAnsi="Verdana"/>
          <w:lang w:val="en-US"/>
        </w:rPr>
        <w:t>-1</w:t>
      </w:r>
      <w:r>
        <w:rPr>
          <w:rFonts w:cs="Verdana" w:ascii="Verdana" w:hAnsi="Verdana"/>
          <w:lang w:val="uk-UA"/>
        </w:rPr>
        <w:t>, 185</w:t>
      </w:r>
      <w:r>
        <w:rPr>
          <w:rFonts w:cs="Verdana" w:ascii="Verdana" w:hAnsi="Verdana"/>
          <w:lang w:val="en-US"/>
        </w:rPr>
        <w:t>-3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Колегія суддів Конституційного Суду України з конституційних подань Ухвалою від 10 жовтня 2002 року відмовила у відкритті конституційного провадження у справі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. </w:t>
      </w:r>
    </w:p>
    <w:p>
      <w:pPr>
        <w:pStyle w:val="Normal"/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Розглядаючи зазначене конституційне подання, Конституційний Суд України виходить з такого.</w:t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ідповідно до частини першої статті 71 Закону України “Про Конституційний Суд України” предметом розгляду Конституційного Суду України може бути конституційне подання, в якому викладаються аргументи і стверджується про неконституційність оспорюваного закону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Verdana" w:ascii="Verdana" w:hAnsi="Verdana"/>
          <w:lang w:val="uk-UA"/>
        </w:rPr>
        <w:t xml:space="preserve">Народні депутати України, стверджуючи про неконституційність пункту 7 частини першої статті 24 та деяких інших статей Кодексу України про адміністративні правопорушення, в основу своєї аргументації поклали власне бачення проблеми такого виду адміністративного стягнення, як адміністративний арешт, фактично піддаючи сумніву його доцільність. Системного аналізу відповідних положень Конституції України в конституційному поданні немає. Між тим з частини другої статті 29 Конституції України випливає, що головною її вимогою є унеможливлення арешту </w:t>
      </w:r>
      <w:r>
        <w:rPr>
          <w:rFonts w:cs="Verdana" w:ascii="Verdana" w:hAnsi="Verdana"/>
          <w:u w:val="single"/>
          <w:lang w:val="uk-UA"/>
        </w:rPr>
        <w:t>без вмотивованого рішення суду</w:t>
      </w:r>
      <w:r>
        <w:rPr>
          <w:rFonts w:cs="Verdana" w:ascii="Verdana" w:hAnsi="Verdana"/>
          <w:lang w:val="uk-UA"/>
        </w:rPr>
        <w:t xml:space="preserve"> на підставах та в порядку, встановлених законом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ідповідно ж до положень пункту 22 частини першої статті 92 Конституції України встановлення відповідальності за адміністративні правопорушення віднесено до виключної компетенції Верховної Ради України. 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 повноважень Конституційного Суду України не віднесено також розгляд питань щодо відповідності законів та інших нормативних актів міжнародним договорам України, на які посилаються народні депутати України на підтвердження своїх сумнівів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TextBody"/>
        <w:spacing w:lineRule="auto" w:line="228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ходячи з викладеного та керуючись статтями 147, 150 Конституції України, статтями 13, 39, 45, 50 Закону України “Про Конституційний Суд України”, Конституційний Суд України</w:t>
      </w:r>
    </w:p>
    <w:p>
      <w:pPr>
        <w:pStyle w:val="TextBody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28"/>
        <w:ind w:firstLine="72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Normal"/>
        <w:spacing w:lineRule="auto" w:line="228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ідмовити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пункту 7 частини першої статті 24 Кодексу України про адміністративні правопорушення на підставі пунктів 2, 3 статті 45 Закону України “Про Конституційний Суд України” – невідповідність конституційного подання вимогам, передбаченим Конституцією України, Законом України “Про Конституційний Суд України”, та непідвідомчість Конституційному Суду України питань, порушених у конституційному поданні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Ухвала Конституційного Суду України є остаточною і не може бути оскарженою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64" w:leader="none"/>
      </w:tabs>
      <w:spacing w:lineRule="auto" w:line="228"/>
      <w:jc w:val="right"/>
      <w:outlineLvl w:val="0"/>
    </w:pPr>
    <w:rPr>
      <w:rFonts w:ascii="Peterburg" w:hAnsi="Peterburg" w:cs="Peterburg"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right="1019" w:hanging="0"/>
      <w:jc w:val="center"/>
      <w:outlineLvl w:val="1"/>
    </w:pPr>
    <w:rPr>
      <w:rFonts w:ascii="Peterburg" w:hAnsi="Peterburg" w:cs="Peterburg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1440" w:firstLine="720"/>
      <w:jc w:val="both"/>
      <w:outlineLvl w:val="2"/>
    </w:pPr>
    <w:rPr>
      <w:rFonts w:ascii="Peterburg" w:hAnsi="Peterburg" w:cs="Peterburg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1132" w:hanging="0"/>
      <w:jc w:val="both"/>
    </w:pPr>
    <w:rPr>
      <w:rFonts w:ascii="Peterburg" w:hAnsi="Peterburg" w:cs="Peterburg"/>
      <w:b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eterburg" w:hAnsi="Peterburg" w:cs="Peterburg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5:00Z</dcterms:created>
  <dc:creator>Ira_306</dc:creator>
  <dc:description/>
  <cp:keywords/>
  <dc:language>en-US</dc:language>
  <cp:lastModifiedBy>spee_D</cp:lastModifiedBy>
  <cp:lastPrinted>2003-02-05T14:05:00Z</cp:lastPrinted>
  <dcterms:modified xsi:type="dcterms:W3CDTF">2008-07-10T08:55:00Z</dcterms:modified>
  <cp:revision>2</cp:revision>
  <dc:subject/>
  <dc:title>                                                                                                             Проект</dc:title>
</cp:coreProperties>
</file>