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 припинення конституційного провадження у справі за конституційним поданням Президента України щодо  відповідності Конституції України (конституційності) Постанови Кабінету Міністрів України „Деякі питання Одеського ордена Леніна інституту Сухопутних військ“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 xml:space="preserve">   Справа № 1-17/2008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2 січня 2008 року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5-уп/2008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України у складі суддів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ижака Андрія Андрійовича – головуючого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Бринцева Василя Дмитр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жуня В’ячеслава Василь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ровського Івана Петровича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Лилака Дмитра Дмитровича – доповідача,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чужак Ярослави Василівни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аренка В’ячеслава Андр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розглянув на пленарному засіданні питання про припинення конституційного провадження у справі за </w:t>
      </w:r>
      <w:r>
        <w:rPr>
          <w:rFonts w:cs="Verdana" w:ascii="Verdana" w:hAnsi="Verdana"/>
          <w:sz w:val="20"/>
          <w:szCs w:val="20"/>
        </w:rPr>
        <w:t>конституційним поданням Президента України щодо відповідності Конституції України (конституційності) Постанови Кабінету Міністрів України „Деякі питання Одеського ордена Леніна інституту Сухопутних військ“ від 5 вересня 2007 року № 1104 (Офіційний вісник України, 2007 р., № 67, ст. 2589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Заслухавши суддю-доповідача Лилака Д.Д. та дослідивши матеріали справи, Конституційний Суд України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  <w:t>у с т а н о в и в: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spacing w:val="-1"/>
          <w:lang w:val="uk-UA"/>
        </w:rPr>
        <w:t xml:space="preserve">1. </w:t>
      </w:r>
      <w:r>
        <w:rPr>
          <w:rFonts w:cs="Verdana" w:ascii="Verdana" w:hAnsi="Verdana"/>
          <w:lang w:val="uk-UA"/>
        </w:rPr>
        <w:t>Відповідно до пункту 15 частини першої статті 106 Конституції  України Президент України Указом від 20 вересня  2007 року № 898/2007 зупинив дію Постанови Кабінету Міністрів України</w:t>
      </w:r>
      <w:r>
        <w:rPr>
          <w:rFonts w:cs="Verdana" w:ascii="Verdana" w:hAnsi="Verdana"/>
          <w:spacing w:val="-1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„Деякі питання Одеського ордена Леніна інституту Сухопутних військ“ від 5 вересня 2007 року № 1104 (далі – Постанова) та одночасно </w:t>
      </w:r>
      <w:r>
        <w:rPr>
          <w:rFonts w:cs="Verdana" w:ascii="Verdana" w:hAnsi="Verdana"/>
          <w:spacing w:val="-1"/>
          <w:lang w:val="uk-UA"/>
        </w:rPr>
        <w:t>звернувся до Конституційного Суду України з клопотанням визнати її такою, що не відповідає Конституції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ановою було відновлено Одеський ордена Леніна інститут Сухопутних військ і передбачено, що курсанти Військового інституту Одеського національного політехнічного університету продовжуватимуть навчання у відновленому інституті (пункти 1, 2). Міністерству оборони України доручалося здійснити заходи щодо відновлення навчального процесу в Одеському ордена Леніна інституті Сухопутних військ на кафедрах і факультетах, які функціонували до прийняття рішення щодо його ліквідації (пункт 3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думку Президента України, Постанова не відповідає завданням щодо реформування та розвитку Збройних Сил України, визначеним Указом Президента України „Про рішення Ради національної безпеки і оборони України від 9 грудня 2005 року „Про Державну програму розвитку Збройних Сил України на 2006 – 2011 роки“ від 27 грудня 2005 року № 1862–25т, який видано згідно зі статтею 106 Конституції України та на виконання законів України „Про основи національної безпеки України“, „Про організацію оборонного планування“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б’єкт права на конституційне подання зазначає, що ця Постанова не дає можливості ефективно оптимізувати систему військової освіти відповідно до сучасних завдань, структури та чисельності Збройних Сил України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идент України вказує, що відновлений Одеський ордена Леніна інститут Сухопутних військ, штат та навчально-матеріальна база якого значно скорочені (у тому числі озброєння, військова техніка та підрозділи забезпечення), не може забезпечувати підготовку військових фахівців для виконання сучасних завдань Збройних Сил України і це створює загрозу національній безпеці Україн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Як стверджує автор клопотання, Постанова суперечить Конституції України, за якою: забезпечення захисту суверенітету і територіальної цілісності України визнається найважливішою функцією держави (стаття 17); на Кабінет Міністрів України покладено здійснення заходів щодо забезпечення обороноздатності і національної безпеки України (пункт 7 статті 116) і у своїй діяльності він зобов’язаний керуватися Конституцією та законами України і, зокрема, указами Президента України, прийнятими відповідно до Конституції та законів України (частина третя статті 113); нормативно-правові акти мають прийматися на основі Конституції України і відповідати їй (частина друга статті 8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spacing w:val="-1"/>
          <w:sz w:val="20"/>
          <w:szCs w:val="20"/>
          <w:lang w:val="uk-UA"/>
        </w:rPr>
      </w:pPr>
      <w:r>
        <w:rPr>
          <w:rFonts w:cs="Verdana" w:ascii="Verdana" w:hAnsi="Verdana"/>
          <w:spacing w:val="-1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Verdana" w:ascii="Verdana" w:hAnsi="Verdana"/>
          <w:spacing w:val="-1"/>
          <w:lang w:val="uk-UA"/>
        </w:rPr>
        <w:t xml:space="preserve">2. </w:t>
      </w:r>
      <w:r>
        <w:rPr>
          <w:rFonts w:cs="Verdana" w:ascii="Verdana" w:hAnsi="Verdana"/>
          <w:lang w:val="uk-UA"/>
        </w:rPr>
        <w:t xml:space="preserve">Перша колегія суддів Конституційного Суду України Ухвалою від 6 листопада 2007 року відкрила конституційне провадження у цій справі і визнала за доцільне провести її розгляд на пленарному засіданні Конституційного Суду України у формі усного слухання із залученням суб’єкта права на конституційне подання, Верховної Ради України, Кабінету Міністрів України, Міністерства оборони України, їх представникі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Вирішуючи питання щодо припинення провадження у справі, Конституційний Суд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Verdana" w:ascii="Verdana" w:hAnsi="Verdana"/>
          <w:lang w:val="uk-UA"/>
        </w:rPr>
        <w:t xml:space="preserve">До Конституційного Суду України 29 грудня 2007 року надійшла письмова заява Президента України про відкликання зазначеного конституційного подання у зв’язку з тим, що Указом „Про визнання таким, що втратив чинність, Указ Президента України від 20 вересня 2007 року № 898 „Про зупинення дії постанови Кабінету Міністрів України від 5 вересня 2007 року № 1104“ від 28 грудня 2007 року № 1321/2007 глава держави визнав таким, що втратив чинність, Указ від 20 вересня 2007 року № 898/2007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Частиною першою статті 44 Закону України „Про Конституційний Суд України“ передбачено, що конституційне подання може бути відкликане за письмовою заявою суб’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но до пункту 2 § 51 Регламенту Конституційного Суду України Конституційний Суд України припиняє конституційне провадження у справі, якщо після відкриття провадження у справі, але до початку розгляду справи по суті на пленарному засіданні, суб’єкт права на конституційне подання письмовою заявою відповідно до статті 44 Закону України „Про Конституційний Суд України“ відкликав конституційне под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им чином, підстав для розгляду справи Конституційним Судом України немає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кладене та керуючись статтями 147, 150, 153 Конституції України, статтями 13, 44, 51 Закону України „Про Конституційний Суд України“, пунктом 2 § 51 Регламенту Конституційного Суду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Припинити конституційне провадження у справі за конституційним поданням Президента України щодо відповідності Конституції України (конституційності) Постанови Кабінету Міністрів України „Деякі питання Одеського ордена Леніна інституту Сухопутних військ“ від 5 вересня 2007 року № 1104 на підставі статті 44 Закону України „Про Конституційний Суд України“ – у зв’язку з письмовою заявою суб’єкта права на конституційне подання про відкликання под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Verdana" w:hAnsi="Verdana" w:cs="Verdana"/>
          <w:b/>
          <w:b/>
          <w:caps/>
          <w:lang w:val="uk-UA"/>
        </w:rPr>
      </w:pPr>
      <w:r>
        <w:rPr>
          <w:rFonts w:cs="Verdana" w:ascii="Verdana" w:hAnsi="Verdana"/>
          <w:b/>
          <w:caps/>
          <w:lang w:val="uk-UA"/>
        </w:rPr>
        <w:t>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b/>
          <w:b/>
          <w:caps/>
          <w:lang w:val="uk-UA"/>
        </w:rPr>
      </w:pPr>
      <w:r>
        <w:rPr>
          <w:rFonts w:cs="Verdana" w:ascii="Verdana" w:hAnsi="Verdana"/>
          <w:b/>
          <w:caps/>
          <w:lang w:val="uk-UA"/>
        </w:rPr>
      </w:r>
    </w:p>
    <w:sectPr>
      <w:type w:val="nextPage"/>
      <w:pgSz w:w="11906" w:h="16838"/>
      <w:pgMar w:left="181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Maksim_609</dc:creator>
  <dc:description/>
  <cp:keywords/>
  <dc:language>en-US</dc:language>
  <cp:lastModifiedBy>spee_D</cp:lastModifiedBy>
  <cp:lastPrinted>2008-01-28T15:24:00Z</cp:lastPrinted>
  <dcterms:modified xsi:type="dcterms:W3CDTF">2008-07-10T13:03:00Z</dcterms:modified>
  <cp:revision>5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