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ind w:right="1021" w:hanging="0"/>
        <w:jc w:val="both"/>
        <w:rPr>
          <w:rFonts w:ascii="Peterburg" w:hAnsi="Peterburg" w:cs="Peterburg"/>
          <w:b/>
          <w:b/>
          <w:sz w:val="28"/>
          <w:lang w:val="uk-UA"/>
        </w:rPr>
      </w:pPr>
      <w:r>
        <w:rPr>
          <w:rFonts w:cs="Peterburg" w:ascii="Peterburg" w:hAnsi="Peterburg"/>
          <w:b/>
          <w:sz w:val="28"/>
          <w:lang w:val="uk-UA"/>
        </w:rPr>
        <w:t xml:space="preserve">про відмову у відкритті конституційного провадження у справі за конституційним зверненням громадянки Посашко Анжели Василівни щодо офіційного тлумачення положень частини першої статті 148 Кодексу законів про працю </w:t>
        <w:tab/>
        <w:t>                           України</w:t>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м. К и ї в</w:t>
        <w:tab/>
        <w:tab/>
        <w:tab/>
        <w:tab/>
        <w:tab/>
        <w:tab/>
        <w:t xml:space="preserve">    Справа № 2-43/2011</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28 вересня 2011 року</w:t>
      </w:r>
    </w:p>
    <w:p>
      <w:pPr>
        <w:pStyle w:val="Normal"/>
        <w:shd w:fill="FFFFFF" w:val="clear"/>
        <w:ind w:right="1021" w:hanging="0"/>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45-у/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Винокурова Сергія Маркіян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Стрижака Андрія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Шаптали Наталі Костянти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розглянув на засіданні питання щодо відкриття конституційного провадження у справі за конституційним зверненням громадянки Посашко Анжели Василівни щодо офіційного тлумачення положень частини першої статті 148 Кодексу законів про працю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 xml:space="preserve">Заслухавши суддю-доповідача Стецюка П.Б. та дослідивши матеріали справ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с т а н о в и 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1. Громадянка Посашко А.В. звернулася до Конституційного Суду України з клопотанням дати офіційне тлумачення положень частини першої статті 148 Кодексу законів про працю України</w:t>
        <w:br/>
        <w:t>(далі — Кодекс) щодо початку перебігу строку для накладення дисциплінарного стягнення, а саме роз’яснити, „що є днем виявлення проступку та „з дня його виявлення“ у розумінні вказаної нор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Необхідність в офіційному тлумаченні наведених положень Кодексу суб’єкт права на конституційне звернення обґрунтовує неоднозначним, на її думку, їх застосуванням судами загальної юрисди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На підтвердження цього Посашко А.В. долучила копії судових рішень (постанови окружного адміністративного суду Автономної Республіки Крим від 24 листопада 2010 року та від 3 грудня 2010 року, ухвали Севастопольського апеляційного адміністративного суду від 27 січня 2011 року та від 19 квітня 2011 року, апеляційного суду Житомирської області від 22 листопада 2006 року), а також послалася на інші судові рішення, в яких, за її твердженням, суди загальної юрисдикції, розглядаючи позови щодо законності накладення дисциплінарних стягнень на працівників (у тому числі на державних службовців за результатами службового розслідування чи службової перевірки), по-різному визначають початок перебігу строку для накладення дисциплінарного стягнення, оскільки неоднозначно встановлюють момент виявлення проступ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Normal"/>
        <w:autoSpaceDE w:val="false"/>
        <w:ind w:firstLine="709"/>
        <w:jc w:val="both"/>
        <w:rPr/>
      </w:pPr>
      <w:r>
        <w:rPr>
          <w:rFonts w:cs="Peterburg" w:ascii="Peterburg" w:hAnsi="Peterburg"/>
          <w:sz w:val="28"/>
          <w:lang w:val="uk-UA"/>
        </w:rPr>
        <w:t>2. Конституційний Суд України, розглядаючи питання щодо відкриття конституційного провадження у цій справі у зв’язку з прийняттям Другою колегією суддів Конституційного Суду України Ухвали від 13 вересня 2011 року про відмову у відкритті конституційного провадження,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Із долучених до конституційного  звернення рішень судів загальної юрисдикції не вбачається неоднозначного застосування судами України частини першої статті 148 Кодексу за однакових обставин. Згідно з правовою позицією Конституційного Суду України, висловленою в його Ухвалі від 12 травня 2010 року</w:t>
        <w:br/>
        <w:t>№ 31-у/2010,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Отже, належного обґрунтування необхідності в офіційному тлумаченні цих положень Кодексу в конституційному зверненні нема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Наведене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Виходячи з викладеного та керуючись статтею 147, 150,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х в а л и 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зверненням громадянки Посашко Анжели Василівни щодо офіційного тлумачення положень частини першої статті 148 Кодексу законів про працю України на підставі пункту 2 статті 45 Закону України „Про Конституційний Суд України“ — невідповідність конституційного звернення вимогам, передбаченим</w:t>
        <w:br/>
        <w:br/>
        <w:t>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jc w:val="both"/>
        <w:rPr>
          <w:rFonts w:ascii="Peterburg" w:hAnsi="Peterburg" w:cs="Peterburg"/>
          <w:sz w:val="28"/>
          <w:lang w:val="uk-UA"/>
        </w:rPr>
      </w:pPr>
      <w:r>
        <w:rPr>
          <w:rFonts w:cs="Peterburg" w:ascii="Peterburg" w:hAnsi="Peterburg"/>
          <w:sz w:val="28"/>
          <w:lang w:val="uk-UA"/>
        </w:rPr>
      </w:r>
    </w:p>
    <w:p>
      <w:pPr>
        <w:pStyle w:val="Normal"/>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p>
      <w:pPr>
        <w:pStyle w:val="Normal"/>
        <w:jc w:val="both"/>
        <w:rPr>
          <w:rFonts w:ascii="Peterburg" w:hAnsi="Peterburg" w:cs="Peterburg"/>
          <w:b/>
          <w:b/>
          <w:caps/>
          <w:sz w:val="28"/>
          <w:lang w:val="uk-UA"/>
        </w:rPr>
      </w:pPr>
      <w:r>
        <w:rPr>
          <w:rFonts w:cs="Peterburg" w:ascii="Peterburg" w:hAnsi="Peterburg"/>
          <w:b/>
          <w:caps/>
          <w:sz w:val="28"/>
          <w:lang w:val="uk-UA"/>
        </w:rPr>
      </w:r>
    </w:p>
    <w:p>
      <w:pPr>
        <w:pStyle w:val="Normal"/>
        <w:jc w:val="both"/>
        <w:rPr>
          <w:rFonts w:ascii="Peterburg" w:hAnsi="Peterburg" w:cs="Peterburg"/>
          <w:b/>
          <w:b/>
          <w:sz w:val="28"/>
          <w:lang w:val="uk-UA"/>
        </w:rPr>
      </w:pPr>
      <w:r>
        <w:rPr>
          <w:rFonts w:cs="Peterburg" w:ascii="Peterburg" w:hAnsi="Peterburg"/>
          <w:b/>
          <w:sz w:val="28"/>
          <w:lang w:val="uk-UA"/>
        </w:rPr>
      </w:r>
    </w:p>
    <w:p>
      <w:pPr>
        <w:pStyle w:val="Normal"/>
        <w:jc w:val="both"/>
        <w:rPr>
          <w:rFonts w:ascii="Peterburg" w:hAnsi="Peterburg" w:cs="Peterburg"/>
          <w:b/>
          <w:b/>
          <w:sz w:val="28"/>
          <w:lang w:val="uk-UA"/>
        </w:rPr>
      </w:pPr>
      <w:r>
        <w:rPr>
          <w:rFonts w:cs="Peterburg" w:ascii="Peterburg" w:hAnsi="Peterburg"/>
          <w:b/>
          <w:sz w:val="28"/>
          <w:lang w:val="uk-UA"/>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terburg" w:hAnsi="Peterburg" w:cs="Peterburg"/>
      </w:rPr>
    </w:pPr>
    <w:r>
      <w:rPr>
        <w:rFonts w:cs="Peterburg" w:ascii="Peterburg" w:hAnsi="Peterbur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4</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4</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31:00Z</dcterms:created>
  <dc:creator>Стецюк</dc:creator>
  <dc:description>28.09.2011 - 12:57 Вдовиченко (Бланк)</dc:description>
  <cp:keywords/>
  <dc:language>en-US</dc:language>
  <cp:lastModifiedBy>Alexandr</cp:lastModifiedBy>
  <cp:lastPrinted>2011-09-28T16:42:00Z</cp:lastPrinted>
  <dcterms:modified xsi:type="dcterms:W3CDTF">2011-09-29T14:35:00Z</dcterms:modified>
  <cp:revision>3</cp:revision>
  <dc:subject/>
  <dc:title>Ухвала</dc:title>
</cp:coreProperties>
</file>