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5" w:after="75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661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</w:rPr>
      </w:pPr>
      <w:r>
        <w:rPr>
          <w:rFonts w:cs="Verdana" w:ascii="Verdana" w:hAnsi="Verdana"/>
          <w:b/>
          <w:spacing w:val="50"/>
        </w:rPr>
        <w:t>УХВАЛА</w:t>
      </w:r>
    </w:p>
    <w:p>
      <w:pPr>
        <w:pStyle w:val="Normal"/>
        <w:widowControl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про припинення конституційного провадження у справі за конституційним поданням 54 народних депутатів України щодо відповідності Конституції України (конституційності) окремих положень пункту 6 частини першої статті 50 Закону України „Про судоустрій України“</w:t>
      </w:r>
    </w:p>
    <w:p>
      <w:pPr>
        <w:pStyle w:val="P1"/>
        <w:tabs>
          <w:tab w:val="clear" w:pos="709"/>
          <w:tab w:val="left" w:pos="8241" w:leader="none"/>
        </w:tabs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м. К и ї в</w:t>
        <w:tab/>
        <w:tab/>
        <w:tab/>
        <w:tab/>
        <w:tab/>
        <w:tab/>
        <w:t xml:space="preserve">    Справа № 1-21/2010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2 вересня 2010 року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№</w:t>
      </w:r>
      <w:r>
        <w:rPr>
          <w:rFonts w:eastAsia="Verdana" w:cs="Verdana" w:ascii="Verdana" w:hAnsi="Verdana"/>
          <w:b w:val="false"/>
          <w:color w:val="000000"/>
          <w:lang w:val="uk-UA"/>
        </w:rPr>
        <w:t xml:space="preserve"> </w:t>
      </w:r>
      <w:r>
        <w:rPr>
          <w:rFonts w:cs="Verdana" w:ascii="Verdana" w:hAnsi="Verdana"/>
          <w:b w:val="false"/>
          <w:color w:val="000000"/>
          <w:lang w:val="uk-UA"/>
        </w:rPr>
        <w:t>44-уп/201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color w:val="00000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оловіна Анатолія Сергійовича — головуючого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уліна Юрія Василь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инокурова Сергія Маркіян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мбровського Івана Петр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мпа Володимира Михайл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оса Михайла Іван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ркуш Марії Андріївни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вчаренка В’ячеслава Андрійовича — доповіда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ецюка Петра Богдановича, 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ижака Андрія Андрійовича,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качука Павла Миколайовича,</w:t>
      </w:r>
    </w:p>
    <w:p>
      <w:pPr>
        <w:pStyle w:val="Heading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шкіна Віктора Івановича,</w:t>
      </w:r>
    </w:p>
    <w:p>
      <w:pPr>
        <w:pStyle w:val="Heading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озглянув на пленарному засіданні питання про припинення конституційного провадження у справі за конституційним поданням 54 народних депутатів України щодо відповідності Конституції України (конституційності) окремих положень пункту 6</w:t>
        <w:br/>
        <w:t>частини першої статті 50 Закону України „Про судоустрій України“ від 7 лютого 2002 року № 3018–ІІІ (Відомості Верховної Ради України, 2002 р., № 27–28, ст. 180).</w:t>
      </w:r>
    </w:p>
    <w:p>
      <w:pPr>
        <w:pStyle w:val="2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слухавши суддю-доповідача Овчаренка В.А. та дослідивши матеріали справи, Конституційний Суд України</w:t>
      </w:r>
    </w:p>
    <w:p>
      <w:pPr>
        <w:pStyle w:val="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Суб’єкт права на конституційне подання – 54 народних депутати України – звернувся до Конституційного Суду України з клопотанням визнати такими, що не відповідають Конституції України (є неконституційними), положення пункту 6 частини першої статті 50 Закону України „Про судоустрій України“ від 7 лютого 2002 року № 3018–ІІІ  (далі — Закон) щодо повноважень Голови Верховного Суду України вносити подання про призначення, а також звільнення з посади суддів. Автори клопотання стверджують, що вказані положення  суперечать пункту 1 частини  першої статті 131 Конституції України, оскільки такі повноваження є компетенцією виключно Вищої ради юстиції.</w:t>
      </w:r>
    </w:p>
    <w:p>
      <w:pPr>
        <w:pStyle w:val="TextBodyIndent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Верховна Рада України 7 липня 2010 року прийняла Закон України „Про судоустрій та статус суддів“ № 2453–VІ, який набрав чинності 30 липня 2010 року. Відповідно до його підпункту 2 пункту  2 розділу XII „Прикінцеві положення“ Закон визнаний таким, що втратив чинність.</w:t>
      </w:r>
    </w:p>
    <w:p>
      <w:pPr>
        <w:pStyle w:val="TextBodyIndent"/>
        <w:ind w:firstLine="709"/>
        <w:rPr/>
      </w:pPr>
      <w:r>
        <w:rPr>
          <w:rFonts w:cs="Verdana" w:ascii="Verdana" w:hAnsi="Verdana"/>
          <w:sz w:val="20"/>
        </w:rPr>
        <w:t>Згідно зі статтею 150 Конституції України та правовою позицією Конституційного Суду України, викладеною у пункті 5 мотивувальної частини Рішення від 14 листопада 2001 року № 15-рп/2001, до повноважень Конституційного Суду України належить вирішення питань про відповідність Конституції України (конституційність) чинних правових актів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 зв’язку з тим, що Закон, положення якого є предметом конституційного подання, втратив чинність, конституційне провадження у цій справі підлягає припиненню на підставі пункту 3 статті 45 Закону України „Про Конституційний Суд України“ — непідвідомчість Конституційному Суду України питань, порушених у конституційному поданні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раховуючи викладене та керуючись статтями 147, 150, 153 Конституції України, статтею 45 Закону України „Про Конституційний Суд України“, § 51 Регламенту Конституційного Суду України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ind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Припинити конституційне провадження у справі за конституційним поданням 54 народних депутатів України щодо відповідності Конституції України (конституційності) положень пункту 6 частини першої статті 50 Закону України „Про судоустрій України“ стосовно повноважень Голови Верховного Суду України вносити подання про призначення, а також звільнення з посади суддів на підставі пункту 3 статті 45 Закону України „Про Конституційний Суд України“ — непідвідомчість Конституційному Суду України питань, порушених у конституційному пода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Ухвала Конституційного Суду України є остаточною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Verdana" w:hAnsi="Verdana" w:cs="Verdana"/>
          <w:b/>
          <w:b/>
          <w:caps/>
          <w:lang w:val="uk-UA"/>
        </w:rPr>
      </w:pPr>
      <w:r>
        <w:rPr>
          <w:rFonts w:cs="Verdana" w:ascii="Verdana" w:hAnsi="Verdana"/>
          <w:b/>
          <w:caps/>
          <w:lang w:val="uk-UA"/>
        </w:rPr>
        <w:t>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cs="Verdana"/>
          <w:b/>
          <w:b/>
          <w:caps/>
          <w:lang w:val="uk-UA"/>
        </w:rPr>
      </w:pPr>
      <w:r>
        <w:rPr>
          <w:rFonts w:cs="Verdana" w:ascii="Verdana" w:hAnsi="Verdana"/>
          <w:b/>
          <w:caps/>
          <w:lang w:val="uk-UA"/>
        </w:rPr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ind w:right="877" w:hanging="0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rFonts w:ascii="Peterburg;Times New Roman" w:hAnsi="Peterburg;Times New Roman" w:cs="Peterburg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Peterburg;Times New Roman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4:00Z</dcterms:created>
  <dc:creator>Tatiana_627</dc:creator>
  <dc:description>02.09.2010; 11:30 Вдовиченко
2.09.10 - 16.35 - Поліщук (бланк)
08.09.2010 - 17.00 - Поліщук</dc:description>
  <cp:keywords/>
  <dc:language>en-US</dc:language>
  <cp:lastModifiedBy>spee_D</cp:lastModifiedBy>
  <cp:lastPrinted>2010-09-07T12:44:00Z</cp:lastPrinted>
  <dcterms:modified xsi:type="dcterms:W3CDTF">2010-09-10T17:43:00Z</dcterms:modified>
  <cp:revision>3</cp:revision>
  <dc:subject/>
  <dc:title>про відмову у відкритті конституційного провадження у справі за конституційним поданням Президента України щодо відповідності Конституції України (конституційності) Закону України „Про внесення змін до Земельного кодексу України щодо заборони продажу зем</dc:title>
</cp:coreProperties>
</file>