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spacing w:val="50"/>
          <w:sz w:val="20"/>
          <w:szCs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 відмову у відкритті конституційного провадження </w:t>
        <w:br/>
        <w:t xml:space="preserve">у справі за конституційним поданням Державного комітету України з питань регуляторної політики та підприємництва щодо офіційного тлумачення частини другої статті 2 Закону України „Про основні засади державного нагляду (контролю) у сфері господарської діяльності“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. К и ї в</w:t>
        <w:tab/>
        <w:tab/>
        <w:tab/>
        <w:tab/>
        <w:tab/>
        <w:tab/>
        <w:tab/>
        <w:t>Справа № 2–43/2009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14 липня 2009 року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№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43-у/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ституційний Суд України у складі суддів: 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  <w:lang w:val="uk-UA"/>
        </w:rPr>
        <w:t>Стрижака Андрія Андрійовича – головуючого,</w:t>
      </w:r>
      <w:r>
        <w:rPr>
          <w:rFonts w:cs="Courier New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ауліна Юрія Васильовича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Вдовіченка Сергія Леонідовича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Головіна Анатолія Сергійовича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Джуня В’ячеслава Васильовича,</w:t>
      </w:r>
    </w:p>
    <w:p>
      <w:pPr>
        <w:pStyle w:val="Style14"/>
        <w:ind w:firstLine="709"/>
        <w:jc w:val="both"/>
        <w:rPr/>
      </w:pPr>
      <w:r>
        <w:rPr>
          <w:rFonts w:cs="Verdana" w:ascii="Verdana" w:hAnsi="Verdana"/>
        </w:rPr>
        <w:t>Дідківського Анатолія Олександровича</w:t>
      </w:r>
      <w:r>
        <w:rPr>
          <w:rFonts w:cs="Courier New" w:ascii="Verdana" w:hAnsi="Verdana"/>
        </w:rPr>
        <w:t>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Домбровського Івана Петровича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 xml:space="preserve">Кампа Володимира Михайловича </w:t>
      </w: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доповідача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Колоса Михайла Івановича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Лилака Дмитра Дмитровича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Маркуш Марії Андріївни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Мачужак Ярослави Василівни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Нікітіна Юрія Івановича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Стецюка Петра Богдановича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Ткачука Павла Миколайовича,</w:t>
      </w:r>
    </w:p>
    <w:p>
      <w:pPr>
        <w:pStyle w:val="Normal"/>
        <w:ind w:firstLine="709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  <w:t>Шишкіна Віктор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розглянув на засіданні питання про відкриття конституційного провадження у справі за конституційним поданням Державного комітету України з питань регуляторної політики та підприємництва щодо офіційного тлумачення частини другої статті 2 Закону України „Про основні засади державного нагляду (контролю) у сфері господарської діяльності“ від </w:t>
      </w:r>
      <w:r>
        <w:rPr>
          <w:rFonts w:cs="Verdana" w:ascii="Verdana" w:hAnsi="Verdana"/>
          <w:color w:val="000000"/>
          <w:sz w:val="20"/>
          <w:szCs w:val="20"/>
        </w:rPr>
        <w:t>5 квітня 2007 року № 877–V</w:t>
      </w:r>
      <w:r>
        <w:rPr>
          <w:rFonts w:cs="Verdana" w:ascii="Verdana" w:hAnsi="Verdana"/>
          <w:sz w:val="20"/>
          <w:szCs w:val="20"/>
        </w:rPr>
        <w:t xml:space="preserve"> (Відомості Верховної Ради України, 2007 р., № 29, ст. 389)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слухавши суддю-доповідача Кампа В.М. та дослідивши матеріали справи, Конституційний Суд Україн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у с т а н о в и в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1. Суб’єкт права на конституційне подання – Державний комітет України з питань регуляторної політики та підприємництва – звернувся до Конституційного Суду України з клопотанням дати офіційне тлумачення положень частини другої статті 2 Закону України „Про основні засади державного нагляду (контролю) у сфері господарської діяльності“ від 5 квітня 2007 року № 877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–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uk-UA"/>
        </w:rPr>
        <w:t xml:space="preserve"> (далі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–</w:t>
      </w:r>
      <w:r>
        <w:rPr>
          <w:rFonts w:cs="Verdana" w:ascii="Verdana" w:hAnsi="Verdana"/>
          <w:sz w:val="20"/>
          <w:szCs w:val="20"/>
          <w:lang w:val="uk-UA"/>
        </w:rPr>
        <w:t xml:space="preserve"> Закон) щодо можливості поширення дії Закону на відносини, що виникають під час здійснення контролю за дотриманням податкового законодавства, порядком проведення розрахунків, виробництвом та обігом спирту, алкогольних напоїв і тютюнових виробів, а також проведенням процедур, передбачених Кодексом України про адміністративні правопорушення. Необхідність в офіційному тлумаченні автор клопотання пояснює тим, що різні органи державного контролю у сфері господарської діяльності, зокрема Державний комітет України з питань регуляторної політики та підприємництва і Державна податкова адміністрація України, прагнуть керуватися у своїй діяльності неоднаковими законами.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. </w:t>
      </w:r>
      <w:r>
        <w:rPr>
          <w:rFonts w:cs="Courier New" w:ascii="Verdana" w:hAnsi="Verdana"/>
          <w:sz w:val="20"/>
          <w:szCs w:val="20"/>
          <w:lang w:val="uk-UA"/>
        </w:rPr>
        <w:t xml:space="preserve">Третя колегія суддів Конституційного Суду України Ухвалою від 6 липня 2009 року відмовила у відкритті конституційного провадження у справі на підставі </w:t>
      </w:r>
      <w:r>
        <w:rPr>
          <w:rFonts w:cs="Verdana" w:ascii="Verdana" w:hAnsi="Verdana"/>
          <w:sz w:val="20"/>
          <w:szCs w:val="20"/>
          <w:lang w:val="uk-UA"/>
        </w:rPr>
        <w:t xml:space="preserve">пункту 2 частини першої статті 45 Закону України „Про Конституційний Суд України“ –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відповідність конституційного подання вимогам, передбаченим Конституцією </w:t>
      </w:r>
      <w:r>
        <w:rPr>
          <w:rFonts w:cs="Verdana" w:ascii="Verdana" w:hAnsi="Verdana"/>
          <w:color w:val="000000"/>
          <w:sz w:val="20"/>
          <w:szCs w:val="20"/>
        </w:rPr>
        <w:t xml:space="preserve">України, </w:t>
      </w:r>
      <w:r>
        <w:rPr>
          <w:rFonts w:cs="Verdana" w:ascii="Verdana" w:hAnsi="Verdana"/>
          <w:sz w:val="20"/>
          <w:szCs w:val="20"/>
        </w:rPr>
        <w:t>Законом України „Про Конституційний Суд України“</w:t>
      </w:r>
      <w:r>
        <w:rPr>
          <w:rFonts w:cs="Verdana" w:ascii="Verdana" w:hAnsi="Verdana"/>
          <w:sz w:val="20"/>
          <w:szCs w:val="20"/>
          <w:lang w:val="uk-UA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Вирішуючи питання про відкриття конституційного провадження у справі, Конституційний Суд України виходить з таког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ідповідно до статті 39 Закону України „Про Конституційний Суд України“ конституційне подання повинно містити правове обґрунтування необхідності в офіційному тлумаченні положень Конституції України та законів України. Цієї вимоги суб’єкт права на конституційне подання не дотримав, практичної необхідності у з’ясуванні або роз’ясненні, офіційній інтерпретації вказаних положень Закону, закріпленої частиною першою статті 93 Закону України „Про Конституційний Суд України“, не навів, що є підставою для відмови у відкритті конституційного провадження у цій справі.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раховуючи викладене та керуючись статтями 147, 150, 153 Конституції України, статтями 39, 41, 45, 50, 93 Закону України „Про Конституційний Суд України“, Конституційний Суд Україн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у х в а л и в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sz w:val="20"/>
          <w:szCs w:val="20"/>
          <w:lang w:val="uk-UA"/>
        </w:rPr>
        <w:t xml:space="preserve">1. Відмовити у відкритті конституційного провадження у справі за конституційним поданням Державного комітету України з питань регуляторної політики та підприємництва щодо офіційного тлумачення частини другої статті 2 Закону України „Про основні засади державного нагляду (контролю) у сфері господарської діяльності“ від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5 квітня 2007 року № 877</w:t>
      </w: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uk-UA"/>
        </w:rPr>
        <w:t xml:space="preserve"> на підставі пункту 2 статті 45 Закону України „Про Конституційний Суд України“ – невідповідність конституційного подання вимогам, передбаченим Конституцією України, Законом України „Про Конституційний Суд України“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Verdana" w:hAnsi="Verdana"/>
          <w:sz w:val="20"/>
          <w:szCs w:val="20"/>
          <w:lang w:val="uk-UA"/>
        </w:rPr>
        <w:tab/>
      </w:r>
      <w:r>
        <w:rPr>
          <w:rFonts w:cs="Courier New" w:ascii="Verdana" w:hAnsi="Verdana"/>
          <w:sz w:val="20"/>
          <w:szCs w:val="20"/>
        </w:rPr>
        <w:t>2. Ухвала Конституційного Суду України є остаточною.</w:t>
      </w:r>
    </w:p>
    <w:p>
      <w:pPr>
        <w:pStyle w:val="Normal"/>
        <w:rPr>
          <w:rFonts w:ascii="Verdana" w:hAnsi="Verdana" w:cs="Courier New"/>
          <w:sz w:val="20"/>
          <w:szCs w:val="20"/>
          <w:lang w:val="uk-UA"/>
        </w:rPr>
      </w:pPr>
      <w:r>
        <w:rPr>
          <w:rFonts w:cs="Courier New" w:ascii="Verdana" w:hAnsi="Verdana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right"/>
        <w:rPr>
          <w:rFonts w:ascii="Verdana" w:hAnsi="Verdana" w:cs="Times New Roman"/>
          <w:b/>
          <w:b/>
          <w:lang w:val="uk-UA"/>
        </w:rPr>
      </w:pPr>
      <w:r>
        <w:rPr>
          <w:rFonts w:cs="Times New Roman" w:ascii="Verdana" w:hAnsi="Verdana"/>
          <w:b/>
          <w:lang w:val="uk-UA"/>
        </w:rPr>
        <w:t>КОНСТИТУЦІЙНИЙ СУД УКРАЇ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cs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burg;Times New Roman" w:hAnsi="Peterburg;Times New Roman" w:cs="Peterburg;Times New Roman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2:00Z</dcterms:created>
  <dc:creator>Lena_710</dc:creator>
  <dc:description/>
  <cp:keywords/>
  <dc:language>en-US</dc:language>
  <cp:lastModifiedBy>Alexandr</cp:lastModifiedBy>
  <cp:lastPrinted>2009-07-15T12:06:00Z</cp:lastPrinted>
  <dcterms:modified xsi:type="dcterms:W3CDTF">2009-07-16T12:04:00Z</dcterms:modified>
  <cp:revision>3</cp:revision>
  <dc:subject/>
  <dc:title>УХВАЛА</dc:title>
</cp:coreProperties>
</file>