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right="961" w:hanging="0"/>
        <w:jc w:val="center"/>
        <w:rPr/>
      </w:pPr>
      <w:r>
        <w:rPr/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961" w:hanging="0"/>
        <w:jc w:val="center"/>
        <w:rPr>
          <w:rFonts w:ascii="Peterburg" w:hAnsi="Peterburg" w:cs="Peterburg"/>
          <w:b/>
          <w:b/>
          <w:bCs/>
          <w:color w:val="000000"/>
          <w:spacing w:val="50"/>
          <w:sz w:val="28"/>
          <w:szCs w:val="28"/>
        </w:rPr>
      </w:pPr>
      <w:r>
        <w:rPr>
          <w:rFonts w:cs="Peterburg" w:ascii="Peterburg" w:hAnsi="Peterburg"/>
          <w:b/>
          <w:spacing w:val="50"/>
          <w:sz w:val="28"/>
          <w:szCs w:val="28"/>
        </w:rPr>
        <w:t>УХВАЛА</w:t>
      </w:r>
    </w:p>
    <w:p>
      <w:pPr>
        <w:pStyle w:val="Normal"/>
        <w:spacing w:before="120" w:after="300"/>
        <w:ind w:right="961" w:hanging="0"/>
        <w:jc w:val="center"/>
        <w:rPr/>
      </w:pPr>
      <w:r>
        <w:rPr>
          <w:rFonts w:cs="Peterburg" w:ascii="Peterburg" w:hAnsi="Peterburg"/>
          <w:b/>
          <w:color w:val="000000"/>
          <w:sz w:val="28"/>
          <w:szCs w:val="28"/>
        </w:rPr>
        <w:t>КОНСТИТУЦІЙНОГО СУДУ УКРАЇНИ</w:t>
      </w:r>
      <w:r>
        <w:rPr>
          <w:rFonts w:cs="Peterburg" w:ascii="Peterburg" w:hAnsi="Peterburg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ind w:right="961" w:hanging="0"/>
        <w:jc w:val="both"/>
        <w:rPr/>
      </w:pPr>
      <w:r>
        <w:rPr>
          <w:rFonts w:cs="Peterburg" w:ascii="Peterburg" w:hAnsi="Peterburg"/>
          <w:b/>
          <w:sz w:val="28"/>
          <w:szCs w:val="28"/>
          <w:lang w:val="uk-UA"/>
        </w:rPr>
        <w:t>про припинення конституційного провадження у справі за</w:t>
      </w:r>
      <w:r>
        <w:rPr>
          <w:rFonts w:cs="Peterburg" w:ascii="Peterburg" w:hAnsi="Peterburg"/>
          <w:b/>
          <w:sz w:val="28"/>
          <w:lang w:val="uk-UA"/>
        </w:rPr>
        <w:t xml:space="preserve"> конституційним зверненням громадянина Касьяненка Бориса Павловича щодо офіційного тлумачення положення пункту 4 частини першої статті 155 Кодексу </w:t>
        <w:br/>
        <w:tab/>
        <w:t xml:space="preserve">      адміністративного судочинства України</w:t>
      </w:r>
    </w:p>
    <w:p>
      <w:pPr>
        <w:pStyle w:val="Normal"/>
        <w:widowControl/>
        <w:shd w:fill="FFFFFF" w:val="clear"/>
        <w:ind w:right="961" w:hanging="0"/>
        <w:jc w:val="both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Normal"/>
        <w:widowControl/>
        <w:shd w:fill="FFFFFF" w:val="clear"/>
        <w:ind w:right="961" w:hanging="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м. К и ї в</w:t>
        <w:tab/>
        <w:tab/>
        <w:tab/>
        <w:tab/>
        <w:tab/>
        <w:tab/>
        <w:t xml:space="preserve">      Справа № 1-6/2012</w:t>
      </w:r>
    </w:p>
    <w:p>
      <w:pPr>
        <w:pStyle w:val="Normal"/>
        <w:widowControl/>
        <w:shd w:fill="FFFFFF" w:val="clear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15 лютого 2012 року</w:t>
      </w:r>
    </w:p>
    <w:p>
      <w:pPr>
        <w:pStyle w:val="Normal"/>
        <w:widowControl/>
        <w:shd w:fill="FFFFFF" w:val="clear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№</w:t>
      </w:r>
      <w:r>
        <w:rPr>
          <w:rFonts w:eastAsia="Peterburg" w:cs="Peterburg" w:ascii="Peterburg" w:hAnsi="Peterburg"/>
          <w:sz w:val="28"/>
          <w:lang w:val="uk-UA"/>
        </w:rPr>
        <w:t xml:space="preserve"> </w:t>
      </w:r>
      <w:r>
        <w:rPr>
          <w:rFonts w:cs="Peterburg" w:ascii="Peterburg" w:hAnsi="Peterburg"/>
          <w:sz w:val="28"/>
          <w:lang w:val="uk-UA"/>
        </w:rPr>
        <w:t>4-уп/2012</w:t>
      </w:r>
    </w:p>
    <w:p>
      <w:pPr>
        <w:pStyle w:val="Normal"/>
        <w:widowControl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инокурова Сергія Маркіяновича – головуючого,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Бауліна Юрія Василь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Бринцева Василя Дмитр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довіченка Сергія Леонід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Гультая Михайла Мирослав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Запорожця Михайла Петр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олоса Михайла Іван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Лилака Дмитра Дмитр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Маркуш Марії Андріївни,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Овчаренка В’ячеслава Андрійовича – доповідача,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Пасенюка Олександра Михайловича, 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Сергейчука Олега Анатолійовича,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Стрижака Андрія Андрійовича, </w:t>
      </w:r>
    </w:p>
    <w:p>
      <w:pPr>
        <w:pStyle w:val="Normal"/>
        <w:widowControl/>
        <w:shd w:fill="FFFFFF" w:val="clear"/>
        <w:ind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Шишкіна Віктора Івановича,</w:t>
      </w:r>
    </w:p>
    <w:p>
      <w:pPr>
        <w:pStyle w:val="Normal"/>
        <w:widowControl/>
        <w:shd w:fill="FFFFFF" w:val="clear"/>
        <w:spacing w:lineRule="auto" w:line="360"/>
        <w:ind w:left="23" w:right="40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ind w:left="23" w:right="40" w:firstLine="697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розглянув на пленарному засіданні справу за конституційним зверненням громадянина Касьяненка Бориса Павловича щодо офіційного тлумачення положення пункту 4 частини першої</w:t>
        <w:br/>
        <w:t>статті 155 Кодексу адміністративного судочинства України.</w:t>
      </w:r>
    </w:p>
    <w:p>
      <w:pPr>
        <w:pStyle w:val="Normal"/>
        <w:widowControl/>
        <w:shd w:fill="FFFFFF" w:val="clear"/>
        <w:ind w:left="46" w:right="24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ind w:left="46" w:right="24" w:firstLine="674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Заслухавши суддю-доповідача Овчаренка В.А. та дослідивши матеріали справи, Конституційний Суд України</w:t>
      </w:r>
    </w:p>
    <w:p>
      <w:pPr>
        <w:pStyle w:val="Normal"/>
        <w:widowControl/>
        <w:shd w:fill="FFFFFF" w:val="clear"/>
        <w:ind w:left="46" w:right="24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ind w:left="2" w:hanging="2"/>
        <w:jc w:val="center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с т а н о в и в:</w:t>
      </w:r>
    </w:p>
    <w:p>
      <w:pPr>
        <w:pStyle w:val="Normal"/>
        <w:widowControl/>
        <w:shd w:fill="FFFFFF" w:val="clear"/>
        <w:ind w:left="50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ind w:left="50" w:firstLine="67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1. Громадянин Касьяненко Б.П. звернувся до Конституційного Суду України з клопотанням дати офіційне тлумачення положення пункту 4 частини першої статті 155 Кодексу адміністративного судочинства України (далі – Кодекс) в аспекті питання, що слід розуміти під повторним неприбуттям позивача у судове засідання як підставою для залишення позовної заяви без розгляду. На момент його звернення до Конституційного Суду України у пункті 4 частини першої статті 155 Кодексу зазначалося, що суд своєю ухвалою залишає позовну заяву без розгляду, якщо позивач повторно не прибув у попереднє судове засідання чи у судове засідання без поважних причин або без повідомлення ним про причини неприбуття, якщо від нього не надійшло заяви про розгляд справи за його відсутності. </w:t>
      </w:r>
    </w:p>
    <w:p>
      <w:pPr>
        <w:pStyle w:val="P1"/>
        <w:spacing w:before="0" w:after="0"/>
        <w:ind w:firstLine="709"/>
        <w:jc w:val="both"/>
        <w:rPr/>
      </w:pPr>
      <w:r>
        <w:rPr>
          <w:rFonts w:cs="Peterburg" w:ascii="Peterburg" w:hAnsi="Peterburg"/>
          <w:b w:val="false"/>
          <w:color w:val="000000"/>
          <w:sz w:val="28"/>
          <w:lang w:val="uk-UA"/>
        </w:rPr>
        <w:t>На думку суб’єкта права на конституційне звернення, необхідність в офіційному тлумаченні вказаного положення зумовлена неоднозначним його застосуванням Вищим адміністративним судом України, що призвело до порушення права автора клопотання на оскарження в суді неправомірних дій органу державної влади, гарантованого статтею 55 Конституції України. На підтвердження своїх доводів Касьяненко Б.П. додав до конституційного звернення ухвали Вищого адміністративного суду України від 9 квітня 2008 року та від 4 березня 2011 року, у яких</w:t>
        <w:br/>
        <w:t>по-різному застосовано положення пункту 4 частини першої</w:t>
        <w:br/>
        <w:t>статті 155 Кодексу, а саме: в одному випадку повторним неприбуттям суд вважав неприбуття позивача у судове засідання</w:t>
      </w:r>
      <w:r>
        <w:rPr>
          <w:rFonts w:cs="Peterburg" w:ascii="Peterburg" w:hAnsi="Peterburg"/>
          <w:color w:val="000000"/>
          <w:sz w:val="28"/>
          <w:lang w:val="uk-UA"/>
        </w:rPr>
        <w:t xml:space="preserve"> </w:t>
      </w:r>
      <w:r>
        <w:rPr>
          <w:rFonts w:cs="Peterburg" w:ascii="Peterburg" w:hAnsi="Peterburg"/>
          <w:b w:val="false"/>
          <w:color w:val="000000"/>
          <w:sz w:val="28"/>
          <w:lang w:val="uk-UA"/>
        </w:rPr>
        <w:t>два рази підряд, а в іншому – не зважав на послідовність.</w:t>
      </w:r>
    </w:p>
    <w:p>
      <w:pPr>
        <w:pStyle w:val="Normal"/>
        <w:widowControl/>
        <w:shd w:fill="FFFFFF" w:val="clear"/>
        <w:spacing w:lineRule="auto" w:line="360"/>
        <w:ind w:left="43" w:firstLine="709"/>
        <w:jc w:val="both"/>
        <w:rPr>
          <w:rFonts w:ascii="Peterburg" w:hAnsi="Peterburg" w:cs="Peterburg"/>
          <w:b/>
          <w:b/>
          <w:color w:val="000000"/>
          <w:sz w:val="28"/>
          <w:lang w:val="uk-UA"/>
        </w:rPr>
      </w:pPr>
      <w:r>
        <w:rPr>
          <w:rFonts w:cs="Peterburg" w:ascii="Peterburg" w:hAnsi="Peterburg"/>
          <w:b/>
          <w:color w:val="000000"/>
          <w:sz w:val="28"/>
          <w:lang w:val="uk-UA"/>
        </w:rPr>
      </w:r>
    </w:p>
    <w:p>
      <w:pPr>
        <w:pStyle w:val="Normal"/>
        <w:widowControl/>
        <w:shd w:fill="FFFFFF" w:val="clear"/>
        <w:ind w:left="43" w:firstLine="677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2. Друга колегія суддів Конституційного Суду України Ухвалою від 20 вересня 2011 року відкрила конституційне провадження у цій справі.</w:t>
      </w:r>
    </w:p>
    <w:p>
      <w:pPr>
        <w:pStyle w:val="Normal"/>
        <w:widowControl/>
        <w:shd w:fill="FFFFFF" w:val="clear"/>
        <w:spacing w:lineRule="auto" w:line="360"/>
        <w:ind w:left="43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ind w:left="43" w:firstLine="677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3. У процесі розгляду справи Конституційний Суд України дійшов висновку, що конституційне провадження у цій справі підлягає припиненню з огляду на таке.</w:t>
      </w:r>
    </w:p>
    <w:p>
      <w:pPr>
        <w:pStyle w:val="Normal"/>
        <w:widowControl/>
        <w:shd w:fill="FFFFFF" w:val="clear"/>
        <w:ind w:left="43" w:firstLine="677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ідповідно до Закону України „Про Конституційний Суд України“ однією з підстав для відмови у відкритті конституційного провадження у справі є непідвідомчість Конституційному Суду</w:t>
        <w:br/>
        <w:t xml:space="preserve">України питань, порушених у конституційному зверненні (пункт 3 статті 45). Якщо підстави для відмови у відкритті конституційного провадження будуть виявлені в процесі пленарного засідання, Конституційний Суд України припиняє конституційне провадження у справі (пункт 1 § 51 Регламенту Конституційного Суду України). </w:t>
      </w:r>
    </w:p>
    <w:p>
      <w:pPr>
        <w:pStyle w:val="Normal"/>
        <w:widowControl/>
        <w:shd w:fill="FFFFFF" w:val="clear"/>
        <w:ind w:left="43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За правовою позицією Конституційного Суду України його юрисдикція поширюється лише на чинні правові акти, які згідно з Конституцією України і Законом України „Про Конституційний Суд України“ він повноважний розглядати (пункт 5 мотивувальної частини Рішення від 14 листопада 2001 року № 15-рп/2001).</w:t>
      </w:r>
    </w:p>
    <w:p>
      <w:pPr>
        <w:pStyle w:val="Normal"/>
        <w:widowControl/>
        <w:shd w:fill="FFFFFF" w:val="clear"/>
        <w:ind w:left="43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ерховна Рада України прийняла Закон України „Про внесення змін до деяких законодавчих актів України щодо вдосконалення окремих положень адміністративного судочинства“ від 17 листопада 2011 року № 4054–VI, що набрав чинності</w:t>
        <w:br/>
        <w:t>31 грудня 2011 року (Голос України, 2011 р., 30 грудня), виключивши з пункту 4 частини першої статті 155 Кодексу слова „або без повідомлення ним про причини неприбуття“.</w:t>
      </w:r>
    </w:p>
    <w:p>
      <w:pPr>
        <w:pStyle w:val="Normal"/>
        <w:widowControl/>
        <w:shd w:fill="FFFFFF" w:val="clear"/>
        <w:ind w:left="43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 xml:space="preserve">Оскільки положення пункту 4 частини першої статті 155 Кодексу змінене і діє в іншій редакції,  Конституційний Суд України вважає, що для його офіційного тлумачення немає юридичних підстав, а конституційне провадження у цій справі підлягає припиненню згідно з пунктом 3 статті 45 Закону України „Про Конституційний Суд України“ – непідвідомчість Конституційному Суду України питань, порушених у конституційному зверненні. </w:t>
      </w:r>
    </w:p>
    <w:p>
      <w:pPr>
        <w:pStyle w:val="Normal"/>
        <w:widowControl/>
        <w:shd w:fill="FFFFFF" w:val="clear"/>
        <w:spacing w:lineRule="auto" w:line="360"/>
        <w:ind w:left="43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ind w:left="5" w:right="34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Враховуючи викладене та керуючись статтями 147, 150, 153 Конституції України, статтями 42, 45, 51, 52 Закону України „Про Конституційний Суд України“, пунктом 1 § 51 Регламенту Конституційного Суду України, Конституційний Суд України</w:t>
      </w:r>
    </w:p>
    <w:p>
      <w:pPr>
        <w:pStyle w:val="Normal"/>
        <w:widowControl/>
        <w:shd w:fill="FFFFFF" w:val="clear"/>
        <w:spacing w:lineRule="auto" w:line="360"/>
        <w:ind w:right="34" w:hanging="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jc w:val="center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у х в а л и в:</w:t>
      </w:r>
    </w:p>
    <w:p>
      <w:pPr>
        <w:pStyle w:val="Normal"/>
        <w:widowControl/>
        <w:shd w:fill="FFFFFF" w:val="clear"/>
        <w:spacing w:lineRule="auto" w:line="360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p>
      <w:pPr>
        <w:pStyle w:val="Normal"/>
        <w:widowControl/>
        <w:shd w:fill="FFFFFF" w:val="clear"/>
        <w:ind w:left="17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1. Припинити конституційне провадження у справі за конституційним зверненням громадянина Касьяненка</w:t>
        <w:br/>
        <w:t xml:space="preserve">Бориса Павловича щодо офіційного тлумачення положення пункту 4 частини першої статті 155 Кодексу адміністративного судочинства України на підставі пункту 3 статті 45 Закону України „Про </w:t>
        <w:br/>
      </w:r>
    </w:p>
    <w:p>
      <w:pPr>
        <w:pStyle w:val="Normal"/>
        <w:widowControl/>
        <w:shd w:fill="FFFFFF" w:val="clear"/>
        <w:ind w:left="17" w:hanging="0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Конституційний Суд України“ – непідвідомчість Конституційному Суду України питань, порушених у конституційному зверненні.</w:t>
      </w:r>
    </w:p>
    <w:p>
      <w:pPr>
        <w:pStyle w:val="Normal"/>
        <w:widowControl/>
        <w:shd w:fill="FFFFFF" w:val="clear"/>
        <w:spacing w:lineRule="auto" w:line="360"/>
        <w:ind w:left="17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shd w:fill="FFFFFF" w:val="clear"/>
        <w:ind w:left="34" w:right="5" w:firstLine="709"/>
        <w:jc w:val="both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  <w:t>2. Ухвала Конституційного Суду України є остаточною.</w:t>
      </w:r>
    </w:p>
    <w:p>
      <w:pPr>
        <w:pStyle w:val="Normal"/>
        <w:widowControl/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ind w:firstLine="709"/>
        <w:rPr>
          <w:rFonts w:ascii="Peterburg" w:hAnsi="Peterburg" w:cs="Peterburg"/>
          <w:sz w:val="28"/>
          <w:lang w:val="uk-UA"/>
        </w:rPr>
      </w:pPr>
      <w:r>
        <w:rPr>
          <w:rFonts w:cs="Peterburg" w:ascii="Peterburg" w:hAnsi="Peterburg"/>
          <w:sz w:val="28"/>
          <w:lang w:val="uk-UA"/>
        </w:rPr>
      </w:r>
    </w:p>
    <w:p>
      <w:pPr>
        <w:pStyle w:val="Normal"/>
        <w:widowControl/>
        <w:ind w:firstLine="709"/>
        <w:jc w:val="right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  <w:t>КОНСТИТУЦІЙНИЙ СУД УКРАЇНИ</w:t>
      </w:r>
    </w:p>
    <w:p>
      <w:pPr>
        <w:pStyle w:val="Normal"/>
        <w:widowControl/>
        <w:ind w:firstLine="709"/>
        <w:rPr>
          <w:rFonts w:ascii="Peterburg" w:hAnsi="Peterburg" w:cs="Peterburg"/>
          <w:b/>
          <w:b/>
          <w:sz w:val="28"/>
          <w:lang w:val="uk-UA"/>
        </w:rPr>
      </w:pPr>
      <w:r>
        <w:rPr>
          <w:rFonts w:cs="Peterburg" w:ascii="Peterburg" w:hAnsi="Peterburg"/>
          <w:b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814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eterburg" w:hAnsi="Peterburg" w:cs="Peterburg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Peterburg" w:ascii="Peterburg" w:hAnsi="Peterburg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cs="Peterburg" w:ascii="Peterburg" w:hAnsi="Peterbur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eterburg" w:hAnsi="Peterburg" w:cs="Peterburg"/>
                        <w:sz w:val="28"/>
                      </w:rPr>
                    </w:pPr>
                    <w:r>
                      <w:rPr>
                        <w:rStyle w:val="PageNumber"/>
                        <w:rFonts w:cs="Peterburg" w:ascii="Peterburg" w:hAnsi="Peterburg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cs="Peterburg" w:ascii="Peterburg" w:hAnsi="Peterbur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58:00Z</dcterms:created>
  <dc:creator>Valentina</dc:creator>
  <dc:description>15.02.12 - 12.20 - Поліщук
15.02.12 - 14.50 - Поліщук
16.02.12 - 10.45 - Поліщук
16.02.2012 - 11.33 Вдовиченко(бланк)
16.02.2012 - 11.40 Вдовиченко(бланк)
16.02.2012 - 11.50 Вдовиченко(бланк)
16.02.2012 - 12.00 Вдовиченко
16.02.2012 - 14.28 Вдовиченко</dc:description>
  <cp:keywords/>
  <dc:language>en-US</dc:language>
  <cp:lastModifiedBy>Alexandr</cp:lastModifiedBy>
  <cp:lastPrinted>2012-02-16T14:26:00Z</cp:lastPrinted>
  <dcterms:modified xsi:type="dcterms:W3CDTF">2012-02-17T12:58:00Z</dcterms:modified>
  <cp:revision>2</cp:revision>
  <dc:subject/>
  <dc:title>про припинення конституційного провадження у справі за конституційним зверненням громадянина Касьяненка Бориса Павловича щодо офіційного тлумачення положення пункту 4 частини першої статті 155 Кодексу </dc:title>
</cp:coreProperties>
</file>