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4-rp/2004 of the Constitutional Court of Ukraine as of March 2, 2004</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ubjects of the right to constitutional appeal and constitutional petition made a submission to provide the official interpretation of the provisions laid down in Articles 1 and 10 of the Law "On the privatization of the state dwelling stock", hereinafter referred to as "the Law", specifying, among other, that the provisions laid down in Article 10.2 of the Law are applied differently by the bodies of state power, courts, and bodies of local self-government that resulted, in their opinion, in the violation of the rights of citizens to exercise their rights to property and the right to protection thereof in the judicial procedure (Article 55) as guaranteed by Articles 41.1, 41.4 of the Constitution.</w:t>
      </w:r>
    </w:p>
    <w:p>
      <w:pPr>
        <w:pStyle w:val="TextBody"/>
        <w:ind w:firstLine="426"/>
        <w:rPr>
          <w:rFonts w:ascii="Verdana" w:hAnsi="Verdana" w:cs="Verdana"/>
          <w:sz w:val="20"/>
        </w:rPr>
      </w:pPr>
      <w:r>
        <w:rPr>
          <w:rFonts w:cs="Verdana" w:ascii="Verdana" w:hAnsi="Verdana"/>
          <w:sz w:val="20"/>
        </w:rPr>
        <w:t>Therefore, some bodies share a view that the owners of the privatized apartments at the same time are also the co-owners of the auxiliary premises of the apartment houses (basements, attics, stairways, trolley rooms, etc.). Such right of the apartment owners, in their opinion, arises from privatization of the residence and, therefore, their consent is required in order to perform any legal act as to the auxiliary premises (sale, letting on lease, transfer to use, reconstruction, etc.). The others proceed from the fact that the owners of the privatized apartments for acquiring the right of joint property to auxiliary premises should perform additional activities for this purpose.</w:t>
      </w:r>
    </w:p>
    <w:p>
      <w:pPr>
        <w:pStyle w:val="2"/>
        <w:ind w:firstLine="426"/>
        <w:rPr>
          <w:rFonts w:ascii="Verdana" w:hAnsi="Verdana" w:cs="Verdana"/>
          <w:sz w:val="20"/>
        </w:rPr>
      </w:pPr>
      <w:r>
        <w:rPr>
          <w:rFonts w:cs="Verdana" w:ascii="Verdana" w:hAnsi="Verdana"/>
          <w:sz w:val="20"/>
        </w:rPr>
        <w:t>The Constitutional Court, deciding on the case, proceeded from the following. Auxiliary premises, in accordance with Article 10.2 of the Law, become an object of common property right of the apartment house co-owners, i.e. their joint property, simultaneously with the privatization of the apartments by citizens that is evidenced by a single document – the certificate of the property right to the apartment. The acknowledgement of the right so acquired does not require performance of any other additional legal act. The owners of the apartments are not required to establish for this purpose associations of apartment house co-owners. The right to apartments of the state dwelling stock and auxiliary premises belonging to them so acquired by the citizens is inviolable (Article 41 of the Constitution), provided by the state and protected by the court (Article 55 of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accordance with the Constitution, any and all subjects of the property right shall be equal before the law. In the apartment houses, where not every apartment is privatized or completely privatized, the owner(s) of non-privatized apartments (their assignees) and owners of the privatized apartments in the apartment houses shall be co-owners of auxiliary premises equal in their rights. They are equal in their right to possess, use, and dispose of such auxiliary premises.</w:t>
      </w:r>
    </w:p>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sz w:val="20"/>
          <w:lang w:val="en-US"/>
        </w:rPr>
        <w:t>Analyzing the issue of the right of privatized and non-privatized apartments owners in apartment houses and bodies of local self-government and local state administrations to dispose of auxiliary premises, and also structural components of such houses (foundation, partition walls, floor slabs, stairways etc.), the Constitutional Court proceeded from the legal characteristics of the apartment owners' joint property, concretized in the Law "On the apartment house co-owners associations". As per Article 19 of the said Law, the joint property of the apartment owners consists of indivisible and common property. The indivisible property is subject to their common joint ownership and is not subject to disposal, the joint property is subject to joint partial ownership. In accordance with the said Law, co-owners of auxiliary premises have the right to dispose of them in the limits specified by the said Law and civil legislation.</w:t>
      </w:r>
    </w:p>
    <w:p>
      <w:pPr>
        <w:pStyle w:val="Normal"/>
        <w:ind w:firstLine="426"/>
        <w:jc w:val="both"/>
        <w:rPr>
          <w:rFonts w:ascii="Verdana" w:hAnsi="Verdana" w:cs="Verdana"/>
          <w:b/>
          <w:b/>
          <w:sz w:val="20"/>
          <w:lang w:val="en-US"/>
        </w:rPr>
      </w:pPr>
      <w:r>
        <w:rPr>
          <w:rFonts w:cs="Verdana" w:ascii="Verdana" w:hAnsi="Verdana"/>
          <w:b/>
          <w:sz w:val="20"/>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6:00Z</dcterms:created>
  <dc:creator>Olga</dc:creator>
  <dc:description/>
  <cp:keywords/>
  <dc:language>en-US</dc:language>
  <cp:lastModifiedBy>spee_D</cp:lastModifiedBy>
  <cp:lastPrinted>2005-04-30T17:41:00Z</cp:lastPrinted>
  <dcterms:modified xsi:type="dcterms:W3CDTF">2008-10-29T08:27:00Z</dcterms:modified>
  <cp:revision>7</cp:revision>
  <dc:subject/>
  <dc:title>Identification: UKR –2004 –1 – 004</dc:title>
</cp:coreProperties>
</file>