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rPr>
      </w:pPr>
      <w:r>
        <w:rPr>
          <w:rFonts w:cs="Verdana" w:ascii="Verdana" w:hAnsi="Verdana"/>
          <w:sz w:val="20"/>
        </w:rPr>
        <w:t>Summary to the Decision no.4-rp/2003 of the Constitutional Court of Ukraine as of February 27, 2003</w:t>
      </w:r>
    </w:p>
    <w:p>
      <w:pPr>
        <w:pStyle w:val="Normal"/>
        <w:spacing w:before="0" w:after="100"/>
        <w:jc w:val="both"/>
        <w:rPr>
          <w:rFonts w:ascii="Verdana" w:hAnsi="Verdana" w:cs="Verdana"/>
          <w:sz w:val="20"/>
          <w:lang w:val="en-US"/>
        </w:rPr>
      </w:pPr>
      <w:r>
        <w:rPr>
          <w:rFonts w:cs="Verdana" w:ascii="Verdana" w:hAnsi="Verdana"/>
          <w:sz w:val="20"/>
          <w:lang w:val="en-US"/>
        </w:rPr>
      </w:r>
    </w:p>
    <w:p>
      <w:pPr>
        <w:pStyle w:val="2"/>
        <w:ind w:firstLine="426"/>
        <w:rPr>
          <w:rFonts w:ascii="Verdana" w:hAnsi="Verdana" w:cs="Verdana"/>
          <w:sz w:val="20"/>
        </w:rPr>
      </w:pPr>
      <w:r>
        <w:rPr>
          <w:rFonts w:cs="Verdana" w:ascii="Verdana" w:hAnsi="Verdana"/>
          <w:sz w:val="20"/>
        </w:rPr>
        <w:t>Under the Law of Ukraine “On the status of veterans of military service and veterans of interior bodies and their social protection”, acquiring the status of the veterans of interior bodies is not related to the time of dismissal of the individual from these bodies. The provisions of Article 5 of the Law envisage that individuals shall be deemed the veterans of interior bodies on the condition of availability of the following facts: citizenship of Ukraine; faultless service; 25 and more years of service in calendar terms or 30 and more years of service in preferential terms (out of which at least 20 years shall account for the service in calendar terms); discharge or retirement (a) according to the laws of Ukraine, (b) according to the laws of the former USSR, (in) according to the laws of the CIS countries. In these provisions the very norm "discharge or retirement according to the law of the former USSR" literally addresses the disputable issues. In case of discharge of an employee of interior bodies after January 1, 2002, specific normative acts of the former USSR are sometimes applied exclusively to estimate the years of services (including those under preferential terms), whereas the very act of discharge or retirement shall be performed based exclusively on the laws of Ukraine or (in individual cases) of the CIS countries. The provisions of Article 5, being interpreted, as to discharge or retirement according to the law of the former USSR, testify that the legislator also meant those citizens dismissed from the interior bodies before January 1, 2002. Therefore, the status of the veterans of interior bodies on the condition of eligibility to the rest of the above conditions shall be granted irrespective of the time when the employee of these bodies discharged or retired.</w:t>
      </w:r>
    </w:p>
    <w:p>
      <w:pPr>
        <w:pStyle w:val="3"/>
        <w:spacing w:before="0" w:after="100"/>
        <w:ind w:firstLine="426"/>
        <w:rPr>
          <w:rFonts w:ascii="Verdana" w:hAnsi="Verdana" w:cs="Verdana"/>
          <w:sz w:val="20"/>
        </w:rPr>
      </w:pPr>
      <w:r>
        <w:rPr>
          <w:rFonts w:cs="Verdana" w:ascii="Verdana" w:hAnsi="Verdana"/>
          <w:sz w:val="20"/>
        </w:rPr>
        <w:t>In addition, the Constitutional Court of Ukraine came to a conclusion that the reference to irreversibility of the laws and other legal acts in time at addressing the issues of recognizing the citizens of Ukraine as the veterans of interior bodies and granting them the specified privileges is erroneous. If the facts of citizenship of Ukraine, faultless service during 25 or more years in calendar or 30 years in preferential terms (out of which at least 20 years shall account for the service in calendar terms) and discharge or retirement according to the laws of Ukraine or the former USSR or the CIS countries had already taken place at the time of taking effect by the Law of Ukraine “On introducing amendments to the Law of Ukraine “On the status of the veterans of military service and their social protection”, i.e. as on January 1, 2002, unless otherwise specified by legislator, they shall be qualified under this La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00"/>
      <w:outlineLvl w:val="0"/>
    </w:pPr>
    <w:rPr>
      <w:b/>
      <w:sz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both"/>
    </w:pPr>
    <w:rPr>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00"/>
      <w:jc w:val="both"/>
    </w:pPr>
    <w:rPr>
      <w:sz w:val="22"/>
      <w:lang w:val="en-US"/>
    </w:rPr>
  </w:style>
  <w:style w:type="paragraph" w:styleId="3">
    <w:name w:val="Основной текст 3"/>
    <w:basedOn w:val="Normal"/>
    <w:qFormat/>
    <w:pPr>
      <w:spacing w:before="0" w:after="100"/>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38:00Z</dcterms:created>
  <dc:creator>Ilia</dc:creator>
  <dc:description/>
  <cp:keywords/>
  <dc:language>en-US</dc:language>
  <cp:lastModifiedBy>spee_D</cp:lastModifiedBy>
  <cp:lastPrinted>2004-02-18T16:15:00Z</cp:lastPrinted>
  <dcterms:modified xsi:type="dcterms:W3CDTF">2008-10-29T08:16:00Z</dcterms:modified>
  <cp:revision>7</cp:revision>
  <dc:subject/>
  <dc:title>Identification: UKR - 2003 - 1 -</dc:title>
</cp:coreProperties>
</file>