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20"/>
        <w:jc w:val="both"/>
        <w:rPr>
          <w:b/>
          <w:b/>
          <w:bCs/>
          <w:i/>
          <w:i/>
          <w:lang w:val="en-GB"/>
        </w:rPr>
      </w:pPr>
      <w:r>
        <w:rPr>
          <w:b/>
          <w:bCs/>
          <w:i/>
          <w:lang w:val="en-GB"/>
        </w:rPr>
        <w:t xml:space="preserve">Summary to the Decision of the Constitutional Court of Ukraine dated June 8, 2016 No. 4-rp/2016 in the case upon the constitutional petition of the Supreme Court of Ukraine concerning conformity of the provisions of Articles 141.3, 141.5.1, 141.5.2, 141.5.4, 141.6 of the Law of Ukraine "On Judicial System and Status of Judges" and provisions of item 5 of Chapter III "Final provisions" of the Law of Ukraine "On Introducing Amendments to Certain Legislative Acts of Ukraine on Pensions" to the Constitution of Ukraine (constitutionality) (the case of lifelong monthly monetary allowance of retired judges) </w:t>
      </w:r>
    </w:p>
    <w:p>
      <w:pPr>
        <w:pStyle w:val="P1"/>
        <w:spacing w:before="0" w:after="0"/>
        <w:ind w:firstLine="720"/>
        <w:jc w:val="both"/>
        <w:rPr>
          <w:b/>
          <w:b/>
          <w:bCs/>
          <w:i/>
          <w:i/>
          <w:lang w:val="en-GB"/>
        </w:rPr>
      </w:pPr>
      <w:r>
        <w:rPr>
          <w:b/>
          <w:bCs/>
          <w:i/>
          <w:lang w:val="en-GB"/>
        </w:rPr>
      </w:r>
    </w:p>
    <w:p>
      <w:pPr>
        <w:pStyle w:val="Normal"/>
        <w:ind w:firstLine="720"/>
        <w:jc w:val="both"/>
        <w:rPr/>
      </w:pPr>
      <w:r>
        <w:rPr>
          <w:lang w:val="en-GB"/>
        </w:rPr>
        <w:t>According to the Constitution, state power in Ukraine is exercised on the principles of its division into legislative, executive and judicial power; bodies of state power and bodies of local self-government and their officials are obliged to act only on the grounds, within the limits of authority, and in the manner envisaged by the Constitution and the laws of Ukraine (Articles 6, 19.2). According to the Constitution human and citizens' rights and freedoms are protected by the court; justice is administered by professional judges and, in cases determined by law, people's assessors and jurors; status of judges is determined exclusively by the laws of Ukraine (Articles 55.1, 92.1.14, 127.1).</w:t>
      </w:r>
    </w:p>
    <w:p>
      <w:pPr>
        <w:pStyle w:val="Normal"/>
        <w:ind w:firstLine="720"/>
        <w:jc w:val="both"/>
        <w:rPr/>
      </w:pPr>
      <w:r>
        <w:rPr>
          <w:lang w:val="en-GB"/>
        </w:rPr>
        <w:t>According to Article 126.1 of the Fundamental Law, independence and immunity of judges are guaranteed by the Constitution and the laws of Ukraine. Independence as part of the constitutional status of judges is guaranteed by the Constitution and ensured, particularly, by special procedure for their election or appointment to the office and dismissal from the office, prohibition to influence them in any manner, protection of the professional interests of judges, subjugation of judges only to the law in administering justice, ensuring by the state the funding and proper conditions for the operation of courts and the activity of judges by determining the expenditures for the maintenance of courts are separately in the State Budget of Ukraine, bringing the perpetrators to legal liability for contempt to the court and judges, implementation of judges' self-government (Articles 85.1.27, 126.2, 126.4, 126.5, 127.3, 127.4, 127.6, 128, 129.1, 129.5, 130, 131.1.1 of the Fundamental Law). Professional judges shall not belong to political parties and trade unions, take part in any political activity, hold a representative mandate, occupy any other paid positions, perform other remunerated work except scholarly, teaching and creative activity (Article 127.2 of the Constitution).</w:t>
      </w:r>
    </w:p>
    <w:p>
      <w:pPr>
        <w:pStyle w:val="Normal"/>
        <w:ind w:firstLine="720"/>
        <w:jc w:val="both"/>
        <w:rPr/>
      </w:pPr>
      <w:r>
        <w:rPr>
          <w:lang w:val="en-GB"/>
        </w:rPr>
        <w:t>The Constitutional Court has repeatedly stated that the constitutional principle of judicial independence ensures the important role of the judiciary in the mechanism of the protection of human and citizens' rights and freedoms and is a guarantee of realisation of the right to judicial protection under Article 55.1 of the Fundamental Law; the constitutional provisions on the independence of judges, which is an integral part of the status of judges and their professional activity related to the principle of separation of state power and caused by the need to ensure the constitutional order and human rights, to guarantee the autonomy and independence of the judiciary; the guarantees of judicial independence, as a necessary condition of administration of justice by unbiased, impartial and fair court, established in the fundamental laws on the judicature, judiciary, the status of judges have the constitutional meaning and together with the Fundamental Law form the unified system of guarantees of the independence of judges and must be really provided; the constitutional status of a judge gives reasons to put forward high standards for a judge and keep confidence to his competence and impartiality, it provides for granting him or her the status of former judge in the future, which is also a guarantee of the proper administration of justice.</w:t>
      </w:r>
    </w:p>
    <w:p>
      <w:pPr>
        <w:pStyle w:val="Normal"/>
        <w:ind w:firstLine="720"/>
        <w:jc w:val="both"/>
        <w:rPr/>
      </w:pPr>
      <w:r>
        <w:rPr>
          <w:lang w:val="en-GB"/>
        </w:rPr>
        <w:t>Since the declaration of independence, the right to a fair trial in Ukraine has been provided by way of development of the principle of independence of judges in the laws "On the Status of Judges" № 2862-XII, dated December 15, 1992, "On the Judicial System of Ukraine" № 3018-III, dated February 7, 2002 and "On the Judicial System and Status of Judges" № 2453-VI, dated July 7, 2010 (hereinafter referred to as “the Law № 2453”) in the wording of the Law "On Ensuring the Right to a Fair Trial" № 192-VIII, dated February 12, 2015 (hereinafter referred to as “the Law № 192”) with amendments introduced by the Law “On Amendments to Certain Legislative Acts of Ukraine on Retirement” № 213-VIII, dated March 2, 2015 (hereinafter referred to as “the Law № 213”), which consistently affirmed the independence of judges, freedom of impartial resolution of cases under the domestic beliefs of judges and their proper financial support. Guarantees of independence of judges set out in Articles 48, 52 of Chapter III, Article 117 of Chapter VII, Chapters IX and X of the Law № 2453 in the wording of the Law № 192, from the content of which it appears that one of the guarantees of independence of judges is their proper material and social security, in particular providing remuneration to judges at the expense of the state and to former judges – lifelong monthly monetary allowance or pension at their choice. The content and the scope of guarantees of independence of judges defined by the Constitution shall not be diminished when adopting new laws or amending existing laws.</w:t>
      </w:r>
    </w:p>
    <w:p>
      <w:pPr>
        <w:pStyle w:val="Normal"/>
        <w:ind w:firstLine="720"/>
        <w:jc w:val="both"/>
        <w:rPr/>
      </w:pPr>
      <w:r>
        <w:rPr>
          <w:lang w:val="en-GB"/>
        </w:rPr>
        <w:t>The Constitutional Court of Ukraine finds that the provisions of the Law № 2453 on the proper material and social security of judges should reflect the provisions of the Constitution and international acts concerning the independence of judges, aimed at ensuring the implementation of fair justice and stability of the achieved level of guarantees of independence of judges. Financial support for judges after retirement as a part of their legal status is not a personal privilege, but means of constitutional ensuring of independence of judges who administer justice, and is provided to guarantee the rule of law and in the interests of people who come to court for a fair, impartial and independent justice.</w:t>
      </w:r>
    </w:p>
    <w:p>
      <w:pPr>
        <w:pStyle w:val="Normal"/>
        <w:ind w:firstLine="720"/>
        <w:jc w:val="both"/>
        <w:rPr/>
      </w:pPr>
      <w:r>
        <w:rPr>
          <w:lang w:val="en-GB"/>
        </w:rPr>
        <w:t>The Constitutional Court of Ukraine emphasises that the constitutional status of judges who administer justice and former judges involves their proper financial support, which should guarantee the implementation of a fair, independent and impartial justice.</w:t>
      </w:r>
    </w:p>
    <w:p>
      <w:pPr>
        <w:pStyle w:val="Normal"/>
        <w:ind w:firstLine="720"/>
        <w:jc w:val="both"/>
        <w:rPr/>
      </w:pPr>
      <w:r>
        <w:rPr>
          <w:lang w:val="en-GB"/>
        </w:rPr>
        <w:t>The Constitutional Court of Ukraine assumes that lifelong monthly monetary allowance is a special form of material support of a judge and is a guaranteed monthly monetary payment guaranteed by the state that ensure proper material maintenance of a judge after his dismissal from office (resignation), and the standard of living worthy of his/her status. According to Article 141.1 of the Law № 2453, a judge who retired shall receive a pension or lifelong monthly monetary allowance at his choice. Article 141 of the Law № 2453, before amendments by the Law № 213, i.e. in the wording of the Law № 192, enshrined that "lifelong monthly monetary allowance shall be paid to the judge in the amount of 80 percent of the remuneration of judges holding the respective position. For each full year of service as a judge over 20 years, the amount of lifelong monthly monetary allowance shall be increased by two percent of the salary, but cannot exceed 90 percent of the salary of a judge, without limitation of the maximum amount of lifelong monthly monetary allowance" (first paragraph of Article 141.3), and established that "In case of change of remuneration of judges holding the respective position, the amount of the previously designated lifelong monthly monetary allowance shall be recalculated" (second paragraph of Article 141.3). It appears from the above that the Law № 2453 changed the specified order of calculation of the lifelong monthly monetary allowance, which reduced lifelong monthly monetary allowance of judges and excluded the provision for the possibility of its recalculation. The Constitutional Court concluded that at decrease in the size of lifelong monthly monetary allowance of judges from 80 to 60 percent of the allowance of a judge holding the appropriate position, and at the exclusion of the provision whereby for each full year of service as a judge for over 20 years, the amount of the lifelong monthly monetary allowance shall be increased by two percent of the salary, but cannot exceed 90 percent of the salary of a judge, without limitation of the maximum amount of lifelong monthly monetary allowance, there was a decline of level of financial support of retired judge and as a result – a decline of guarantee of independence of a judge that may affect realisation of fair justice and implementation of the right to protection by the court. The exclusion of the provision on the possibility of recalculation of the lifelong monthly monetary allowance for retired judges due to the increase of monetary allowance of a judge, who works at the respective position, also reduces the guarantee of independence of judges.</w:t>
      </w:r>
    </w:p>
    <w:p>
      <w:pPr>
        <w:pStyle w:val="Normal"/>
        <w:ind w:firstLine="720"/>
        <w:jc w:val="both"/>
        <w:rPr/>
      </w:pPr>
      <w:r>
        <w:rPr>
          <w:lang w:val="en-GB"/>
        </w:rPr>
        <w:t>Thus, the provisions of Article 141.3 of the Law № 2453 in the wording of the Law № 213 narrows the content and the scope of the guarantees of independence of judge, and therefore runs contrary to Articles 55.1, 126.1 of the Constitution.</w:t>
      </w:r>
    </w:p>
    <w:p>
      <w:pPr>
        <w:pStyle w:val="Normal"/>
        <w:ind w:firstLine="720"/>
        <w:jc w:val="both"/>
        <w:rPr/>
      </w:pPr>
      <w:r>
        <w:rPr>
          <w:lang w:val="en-GB"/>
        </w:rPr>
        <w:t>Thus, according to the first and second sentences of the sixth paragraph of Article 141.5 of the Law № 2453 in the wording of the Law № 213, the Law "On Introducing Amendments to Certain Legislative Acts of Ukraine" № 911-VIII, dated December 24, 2015 (hereinafter referred to as “the Law № 911”) the maximum amount of lifelong monthly monetary allowance of retired judge (including bonuses, promotions, additional pension, the target monetary benefits, pensions for special merits before Ukraine, indexation and other additional payments to pensions established by law, except for additions to allowances to certain categories of persons having special merits to the country) can not exceed ten living wages established for disabled persons; temporarily, for the period from January 1, 2016 to December 31, 2016, the maximum amount of lifelong monthly monetary allowance for retired judges (including bonuses, promotions, additional pension, the target monetary benefits, pensions for special merits before Ukraine, indexation and other supplements to pensions  established by law, except for additions to allowances to certain categories of persons having special merits to the country) can not exceed 10 740 hryvnias.</w:t>
      </w:r>
    </w:p>
    <w:p>
      <w:pPr>
        <w:pStyle w:val="Normal"/>
        <w:ind w:firstLine="720"/>
        <w:jc w:val="both"/>
        <w:rPr/>
      </w:pPr>
      <w:r>
        <w:rPr>
          <w:lang w:val="en-GB"/>
        </w:rPr>
        <w:t>In analysing these provisions as to their compliance with the Fundamental Law, the Constitutional Court of Ukraine comes from the fact that it has already examined inadmissibility of definition in the law of the maximum amount of the lifelong monthly monetary allowance of judges.</w:t>
      </w:r>
    </w:p>
    <w:p>
      <w:pPr>
        <w:pStyle w:val="Normal"/>
        <w:ind w:firstLine="720"/>
        <w:jc w:val="both"/>
        <w:rPr/>
      </w:pPr>
      <w:r>
        <w:rPr>
          <w:lang w:val="en-GB"/>
        </w:rPr>
        <w:t>The Constitutional Court of Ukraine finds that the provisions of the first and second sentences of the sixth paragraph of Article 141.5 of the Law № 2453 in the wording of the Law № 213, the Law № 911 concerning the maximum amount of lifelong monthly monetary allowance of retired judge are inconsistent with Article 126.1 of the Constitution.</w:t>
      </w:r>
    </w:p>
    <w:p>
      <w:pPr>
        <w:pStyle w:val="Normal"/>
        <w:jc w:val="both"/>
        <w:rPr/>
      </w:pPr>
      <w:r>
        <w:rPr>
          <w:lang w:val="en-GB"/>
        </w:rPr>
        <w:tab/>
        <w:t>Article 141.5 of the Law № 2453 in the wordings of the Law № 213,  the Law № 911 establish the following: temporarily, for the period from January 1, 2016 till December 31, 2016, persons (except invalids of the I and II groups, disabled veterans of the III groups and participants of combat actions, persons covered by Article 10.1 of the Law "On Status of War Veterans, Guarantees of Their Social Protection") who work on the positions and under conditions stipulated by the Law № 2453, the Law "On the Prosecutor's Office", shall not be paid the assigned pensions / lifelong monthly monetary allowance (first and second paragraphs); from January 1, 2017 payment of lifelong monthly monetary allowance assigned according to this Article, for the period of work on the positions that give the right to its assignment or the right to pensions in the manner and under conditions stipulated by the laws "On the Prosecutor's Office" and "</w:t>
      </w:r>
      <w:r>
        <w:rPr>
          <w:rStyle w:val="Emphasis"/>
          <w:i w:val="false"/>
          <w:lang w:val="en-GB"/>
        </w:rPr>
        <w:t>On Scientific</w:t>
      </w:r>
      <w:r>
        <w:rPr>
          <w:rStyle w:val="St"/>
          <w:lang w:val="en-GB"/>
        </w:rPr>
        <w:t xml:space="preserve"> and S</w:t>
      </w:r>
      <w:r>
        <w:rPr>
          <w:rStyle w:val="Emphasis"/>
          <w:i w:val="false"/>
          <w:lang w:val="en-GB"/>
        </w:rPr>
        <w:t>cientific</w:t>
      </w:r>
      <w:r>
        <w:rPr>
          <w:rStyle w:val="St"/>
          <w:i/>
          <w:lang w:val="en-GB"/>
        </w:rPr>
        <w:t>-</w:t>
      </w:r>
      <w:r>
        <w:rPr>
          <w:rStyle w:val="St"/>
          <w:lang w:val="en-GB"/>
        </w:rPr>
        <w:t>T</w:t>
      </w:r>
      <w:r>
        <w:rPr>
          <w:rStyle w:val="Emphasis"/>
          <w:i w:val="false"/>
          <w:lang w:val="en-GB"/>
        </w:rPr>
        <w:t>echnical</w:t>
      </w:r>
      <w:r>
        <w:rPr>
          <w:rStyle w:val="Emphasis"/>
          <w:lang w:val="en-GB"/>
        </w:rPr>
        <w:t xml:space="preserve"> </w:t>
      </w:r>
      <w:r>
        <w:rPr>
          <w:rStyle w:val="Emphasis"/>
          <w:i w:val="false"/>
          <w:lang w:val="en-GB"/>
        </w:rPr>
        <w:t>Activity</w:t>
      </w:r>
      <w:r>
        <w:rPr>
          <w:lang w:val="en-GB"/>
        </w:rPr>
        <w:t>", "On Status of People's Deputy of Ukraine" shall be terminated; during this period pension is granted and paid in accordance with the Law of Ukraine "On Mandatory State Pension Insurance" (paragraph four). The mentioned provisions determine the categories of posts, holding which deprives former judge the right to simultaneously obtain remuneration and lifelong monthly monetary allowance.</w:t>
      </w:r>
    </w:p>
    <w:p>
      <w:pPr>
        <w:pStyle w:val="Normal"/>
        <w:jc w:val="both"/>
        <w:rPr/>
      </w:pPr>
      <w:r>
        <w:rPr>
          <w:lang w:val="en-GB"/>
        </w:rPr>
        <w:tab/>
      </w:r>
      <w:r>
        <w:rPr>
          <w:rStyle w:val="Translationchunk"/>
          <w:lang w:val="en-GB"/>
        </w:rPr>
        <w:t xml:space="preserve">Such ensuring of judges depends on the conditions related to the status of judge and his professional activity in the administration of justice, and can not depend on other conditions, including social security, which is granted and paid on the general principles and provided by other laws except the Law № 2453. Obtaining by the former judge of the lifelong </w:t>
      </w:r>
      <w:r>
        <w:rPr>
          <w:lang w:val="en-GB"/>
        </w:rPr>
        <w:t>monthly monetary allowance</w:t>
      </w:r>
      <w:r>
        <w:rPr>
          <w:rStyle w:val="Translationchunk"/>
          <w:lang w:val="en-GB"/>
        </w:rPr>
        <w:t xml:space="preserve"> may not depend on the performance by him of another work, in particular paid one. The legislator may foresee cases of termination of assignment and payment (or partial payment) of lifelong </w:t>
      </w:r>
      <w:r>
        <w:rPr>
          <w:lang w:val="en-GB"/>
        </w:rPr>
        <w:t>monthly monetary allowance</w:t>
      </w:r>
      <w:r>
        <w:rPr>
          <w:rStyle w:val="Translationchunk"/>
          <w:lang w:val="en-GB"/>
        </w:rPr>
        <w:t xml:space="preserve"> of judges, but only on the grounds that directly affect the status of judges (entry into legal force of a guilty verdict against a judge or termination of resignation in connection with the re-election of judges etc.)". Therefore, judge who is using the constitutional right to work after retirement, established by Article 43 of the Fundamental Law, cannot be deprived of the guarantees of independence of judges, in particular adequate financial security of former judges (lifelong </w:t>
      </w:r>
      <w:r>
        <w:rPr>
          <w:lang w:val="en-GB"/>
        </w:rPr>
        <w:t>monthly monetary allowance</w:t>
      </w:r>
      <w:r>
        <w:rPr>
          <w:rStyle w:val="Translationchunk"/>
          <w:lang w:val="en-GB"/>
        </w:rPr>
        <w:t xml:space="preserve">). By amending Article 141.5 of Law № 2453 on cessation of payment of lifelong </w:t>
      </w:r>
      <w:r>
        <w:rPr>
          <w:lang w:val="en-GB"/>
        </w:rPr>
        <w:t>monthly monetary allowance</w:t>
      </w:r>
      <w:r>
        <w:rPr>
          <w:rStyle w:val="Translationchunk"/>
          <w:lang w:val="en-GB"/>
        </w:rPr>
        <w:t xml:space="preserve"> of the former judges that work at certain positions, the Verkhovna Rada of Ukraine violated the constitutional guarantee of judicial independence since these legislative changes are contrary to the purpose of the establishment of constitutional guarantees for the material security of judges as an element of their independence, and do not meet the principle of a single status for all judges as they impose the difference between those former judges that work and those that do not work.</w:t>
      </w:r>
    </w:p>
    <w:p>
      <w:pPr>
        <w:pStyle w:val="Normal"/>
        <w:jc w:val="both"/>
        <w:rPr/>
      </w:pPr>
      <w:r>
        <w:rPr>
          <w:rStyle w:val="Translationchunk"/>
          <w:lang w:val="en-GB"/>
        </w:rPr>
        <w:tab/>
        <w:t>In considering the case, the Constitutional Court found the same indications of non-conformity to the Constitution of the provisions of the third paragraph of Article 141.5 of the Law № 2453 in the wording of the Law № 213, namely: "in the period of work of the person (except disabled people of I and II groups, invalids of war of the III group and participants of combat actions, persons referred to in Article 10.1 of the Law of Ukraine "</w:t>
      </w:r>
      <w:r>
        <w:rPr>
          <w:lang w:val="en-GB"/>
        </w:rPr>
        <w:t>On Status of War Veterans, Guarantees of Their Social Protection</w:t>
      </w:r>
      <w:r>
        <w:rPr>
          <w:rStyle w:val="Translationchunk"/>
          <w:lang w:val="en-GB"/>
        </w:rPr>
        <w:t xml:space="preserve">") on other positions/jobs lifelong </w:t>
      </w:r>
      <w:r>
        <w:rPr>
          <w:lang w:val="en-GB"/>
        </w:rPr>
        <w:t>monthly monetary allowance</w:t>
      </w:r>
      <w:r>
        <w:rPr>
          <w:rStyle w:val="Translationchunk"/>
          <w:lang w:val="en-GB"/>
        </w:rPr>
        <w:t xml:space="preserve">, the amount of which exceeds 150 percent of the cost of minimum living standard, established for persons that lost ability to work, is paid in the amount of 85 percent of the assigned size, but not less than 150 percent of the minimum living standard established for persons who lost their ability to work", which is the basis for declaring them unconstitutional. Thus, the provisions of first, second, third, fourth paragraphs of Article 141.5 of the Law № 2453 concerning the reduction of size / termination of payment to former judges of lifelong </w:t>
      </w:r>
      <w:r>
        <w:rPr>
          <w:lang w:val="en-GB"/>
        </w:rPr>
        <w:t>monthly monetary allowance</w:t>
      </w:r>
      <w:r>
        <w:rPr>
          <w:rStyle w:val="Translationchunk"/>
          <w:lang w:val="en-GB"/>
        </w:rPr>
        <w:t xml:space="preserve"> for the period of their work at certain positions, execution of other work are not consistent with the constitutional guarantees of independence of judges, and therefore run contrary to Article 126.1 of the Fundamental Law.</w:t>
      </w:r>
    </w:p>
    <w:p>
      <w:pPr>
        <w:pStyle w:val="Normal"/>
        <w:jc w:val="both"/>
        <w:rPr/>
      </w:pPr>
      <w:r>
        <w:rPr>
          <w:rStyle w:val="Translationchunk"/>
          <w:lang w:val="en-GB"/>
        </w:rPr>
        <w:tab/>
        <w:t xml:space="preserve">The Supreme Court of Ukraine also raises the issue before the Constitutional Court of Ukraine on the conformity to the Constitution (constitutionality) of the provisions of item 5 of Chapter III "Final Provisions" of the Law № 213, according to which in case of failure to adopt the law on the assignment of all pensions, including special ones until June 1, 2015, on the general basis from June 1, 2015 rules regarding the assignment of lifelong </w:t>
      </w:r>
      <w:r>
        <w:rPr>
          <w:lang w:val="en-GB"/>
        </w:rPr>
        <w:t>monthly monetary allowance</w:t>
      </w:r>
      <w:r>
        <w:rPr>
          <w:rStyle w:val="Translationchunk"/>
          <w:lang w:val="en-GB"/>
        </w:rPr>
        <w:t xml:space="preserve"> shall be abolished in accordance with the Law № 2453. The Supreme Court of Ukraine considers that these provisions "virtually eliminated the constitutional institute of the resignation of a judge that serves to guarantee the independence of acting judges and is an integral part of his legal status as an acting judge". Considering this issues, the Constitutional Court takes into account Chapter IX "Support of Judges", Chapter X " Status of Judges" of the Law № 2453, which identified that the status of judges provides for granting to him in the future of the status of judges and guarantees material and social security, including the payment of lifelong monthly monetary allowance. The result of the judge's retirement is the termination of his powers with preserving the title of judge and guarantees of independence and immunity including receiving lifelong monthly monetary allowance of a judge. Abolition of lifelong monthly monetary allowance provided in item 5 of Chapter III "Final Provisions" of the Law № 213 negates the essential content of the right of judges to resign and is contrary to Article 126.5.9 of the Constitution.</w:t>
      </w:r>
    </w:p>
    <w:p>
      <w:pPr>
        <w:pStyle w:val="Normal"/>
        <w:jc w:val="both"/>
        <w:rPr>
          <w:lang w:val="en-GB"/>
        </w:rPr>
      </w:pPr>
      <w:r>
        <w:rPr>
          <w:rStyle w:val="Translationchunk"/>
          <w:lang w:val="en-GB"/>
        </w:rPr>
        <w:tab/>
        <w:t xml:space="preserve">The Verkhovna Rada of Ukraine adopted the Law № 213, the Law № 911, separate provisions of which narrowed the scope of guarantees of judicial independence. The Constitutional Court notes that laws, other legal acts or their separate provisions declared unconstitutional, cannot be adopted in the same wording since decisions of the Constitutional Court </w:t>
      </w:r>
      <w:r>
        <w:rPr>
          <w:lang w:val="en-GB"/>
        </w:rPr>
        <w:t>“are mandatory for execution throughout the territory of Ukraine, final and shall not be appealed</w:t>
      </w:r>
      <w:r>
        <w:rPr>
          <w:rStyle w:val="Translationchunk"/>
          <w:lang w:val="en-GB"/>
        </w:rPr>
        <w:t xml:space="preserve">" (Article 150.2 of the Constitution). Re-introduction of legal regulation that the Constitutional Court declared unconstitutional gives grounds to assert about the violation of constitutional regulations according to which </w:t>
      </w:r>
      <w:r>
        <w:rPr>
          <w:lang w:val="en-GB"/>
        </w:rPr>
        <w:t>laws and other normative legal acts are adopted on the basis of the Constitution of Ukraine and shall conform to it</w:t>
      </w:r>
      <w:r>
        <w:rPr>
          <w:rStyle w:val="Translationchunk"/>
          <w:lang w:val="en-GB"/>
        </w:rPr>
        <w:t xml:space="preserve"> (Article 8.2 of the Fundamental Law). Thus, the Verkhovna Rada of Ukraine, by adopting the Law №. 213, the Law № 911 and introducing amendments by them to the Law № 2453, violated Articles 8.2, 150.2 of the Constitution.</w:t>
      </w:r>
    </w:p>
    <w:p>
      <w:pPr>
        <w:pStyle w:val="Normal"/>
        <w:jc w:val="both"/>
        <w:rPr/>
      </w:pPr>
      <w:r>
        <w:rPr>
          <w:lang w:val="en-GB"/>
        </w:rPr>
        <w:tab/>
        <w:t xml:space="preserve">Having </w:t>
      </w:r>
      <w:r>
        <w:rPr>
          <w:rStyle w:val="Translationchunk"/>
          <w:lang w:val="en-GB"/>
        </w:rPr>
        <w:t>analysed the constitutional petition of the Supreme Court of Ukraine dated January 22, 2016, the Constitutional Court of Ukraine concluded that it lacks legal substantiation of unconstitutionality of the third sentence of the indicated paragraph, namely: “Lifelong monetary allowance of judges is paid by the Pension Fund of Ukraine at the expense of the State budget of Ukraine". This is the ground for termination of constitutional proceedings in this part pursuant to Article 45.2 of the Law of Ukraine "On the Constitutional Court of Ukraine", i.e. the constitutional petition or constitutional appeal does not meet the requirements envisaged by the Constitution of Ukraine and this Law.</w:t>
      </w:r>
    </w:p>
    <w:p>
      <w:pPr>
        <w:pStyle w:val="Normal"/>
        <w:jc w:val="both"/>
        <w:rPr/>
      </w:pPr>
      <w:r>
        <w:rPr>
          <w:lang w:val="en-GB"/>
        </w:rPr>
        <w:tab/>
        <w:t>Laws and other legal acts or their separate provisions, declared unconstitutional, lose their legal force from the day the Constitutional Court of Ukraine adopts the decision on their unconstitutionality</w:t>
      </w:r>
      <w:r>
        <w:rPr>
          <w:rStyle w:val="Translationchunk"/>
          <w:lang w:val="en-GB"/>
        </w:rPr>
        <w:t xml:space="preserve"> (Article 152.2 of the Constitution). According to the Constitutional Court of Ukraine, declaring as such that do not correspond to the Constitution (are unconstitutional) of the provisions of paragraphs three, the first, second, third, fourth paragraphs and the first, second sentences of the sixth paragraph of Article 141.5 of the Law № 2453 in the wordings of the Law № 213, the Law № 911 can lead to a gap in the field of legislative regulation of lifelong monthly monetary allowance of judges. The Constitutional Court of Ukraine considers it necessary to specify that the provisions of Articles 141.3, 141.5 of the Law № 2453 as amended by the Law № 192 are subject to application, i.e. the provisions of the Law № 2453 before its amendment by the Law № 213, Law № 911.</w:t>
      </w:r>
    </w:p>
    <w:p>
      <w:pPr>
        <w:pStyle w:val="Normal"/>
        <w:jc w:val="both"/>
        <w:rPr>
          <w:rStyle w:val="Translationchunk"/>
          <w:lang w:val="en-GB"/>
        </w:rPr>
      </w:pPr>
      <w:r>
        <w:rPr/>
      </w:r>
    </w:p>
    <w:p>
      <w:pPr>
        <w:pStyle w:val="Normal"/>
        <w:ind w:firstLine="709"/>
        <w:jc w:val="both"/>
        <w:rPr/>
      </w:pPr>
      <w:r>
        <w:rPr>
          <w:lang w:val="en-GB"/>
        </w:rPr>
        <w:t>Thus, the Constitutional Court of Ukraine held to recognise as non-conforming to the Constitution of Ukraine (unconstitutional) the provisions of:</w:t>
      </w:r>
    </w:p>
    <w:p>
      <w:pPr>
        <w:pStyle w:val="P1"/>
        <w:spacing w:before="0" w:after="0"/>
        <w:ind w:firstLine="720"/>
        <w:jc w:val="both"/>
        <w:rPr/>
      </w:pPr>
      <w:r>
        <w:rPr>
          <w:bCs/>
          <w:lang w:val="en-GB"/>
        </w:rPr>
        <w:t>- Article 141.3 of the Law of Ukraine "On the Judicial System and Status of Judges" dated July 7, 2010 No. 2453-VI in the wording of the Law of Ukraine "On Introducing Amendments to Certain Legislative Acts of Ukraine on Pensions" dated March 2, 2015 No. 213-VIII;</w:t>
      </w:r>
    </w:p>
    <w:p>
      <w:pPr>
        <w:pStyle w:val="P1"/>
        <w:spacing w:before="0" w:after="0"/>
        <w:ind w:firstLine="720"/>
        <w:jc w:val="both"/>
        <w:rPr/>
      </w:pPr>
      <w:r>
        <w:rPr>
          <w:bCs/>
          <w:lang w:val="en-GB"/>
        </w:rPr>
        <w:t>- paragraphs 1, 2, 3, 4, first and second sentences of paragraph 6 of Article 141.5 of the Law of Ukraine "On Judicial System and Status of Judges" dated July 7, 2010 No.2453-VI in the wording of the Law of Ukraine "On Introducing Amendments to Certain Legislative Acts of Ukraine on Pensions" dated March 2, 2015 No. 213-VIII, the Law of Ukraine "On Introducing Amendments to Certain Legislative Acts of Ukraine" dated December 24, 2015 No. 911-VIII;</w:t>
      </w:r>
    </w:p>
    <w:p>
      <w:pPr>
        <w:pStyle w:val="P1"/>
        <w:spacing w:before="0" w:after="0"/>
        <w:ind w:firstLine="720"/>
        <w:jc w:val="both"/>
        <w:rPr/>
      </w:pPr>
      <w:r>
        <w:rPr>
          <w:bCs/>
          <w:lang w:val="en-GB"/>
        </w:rPr>
        <w:t>- item 5 of Chapter III "Final Provisions" of the Law of Ukraine "On Introducing Amendments to Certain Legislative Acts of Ukraine on Pensions" dated March 2, 2015 No.213-VIII in the part of cancellation of the rules regarding the assignment of the lifelong monthly monetary allowance in accordance with the Law of Ukraine "On Judicial System and Status of Judges” from June 1, 2015.</w:t>
      </w:r>
    </w:p>
    <w:p>
      <w:pPr>
        <w:pStyle w:val="P1"/>
        <w:spacing w:before="0" w:after="0"/>
        <w:ind w:firstLine="720"/>
        <w:jc w:val="both"/>
        <w:rPr/>
      </w:pPr>
      <w:r>
        <w:rPr>
          <w:bCs/>
          <w:lang w:val="en-GB"/>
        </w:rPr>
        <w:t>The provisions of the Law of Ukraine "On Judicial System and Status of Judges" dated July 7, 2010 No.2453-VI in the wordings of the Law of Ukraine "On Introducing Amendments to Certain Legislative Acts of Ukraine on Pensions" dated March 2, 2015 No. 213-VIll, the Law of Ukraine "On Introducing Amendments to Certain Legislative Acts of Ukraine" dated December 24, 2015 No. 911-VIII and the provisions of the Law of Ukraine "On Introducing Amendments to Certain  Legislative Acts of Ukraine on Pensions" dated March 2, 2015 No.213-VIII, recognised unconstitutional, shall lose their effect from the day the Constitutional Court adopts this decision.</w:t>
      </w:r>
    </w:p>
    <w:p>
      <w:pPr>
        <w:pStyle w:val="P1"/>
        <w:spacing w:before="0" w:after="0"/>
        <w:ind w:firstLine="720"/>
        <w:jc w:val="both"/>
        <w:rPr/>
      </w:pPr>
      <w:r>
        <w:rPr>
          <w:bCs/>
          <w:lang w:val="en-GB"/>
        </w:rPr>
        <w:t>The constitutional proceedings in the case upon the constitutional petition of the Supreme Court of Ukraine dated January 22, 2016 concerning conformity to the Constitution of Ukraine of the provisions of Article 141.5.6.3 of the Law of Ukraine "On Judicial System and Status of Judges" dated July 7, 2010 No.2453-VI with subsequent amendments under Article 45.2 of the Law of Ukraine "On the Constitutional Court of Ukraine" shall be terminated on the ground of inconsistency of the constitutional petition with the requirements envisaged by this Law.</w:t>
      </w:r>
    </w:p>
    <w:p>
      <w:pPr>
        <w:pStyle w:val="P1"/>
        <w:spacing w:before="0" w:after="0"/>
        <w:ind w:firstLine="720"/>
        <w:jc w:val="both"/>
        <w:rPr>
          <w:bCs/>
          <w:lang w:val="en-GB"/>
        </w:rPr>
      </w:pPr>
      <w:r>
        <w:rPr>
          <w:bCs/>
          <w:lang w:val="en-GB"/>
        </w:rPr>
        <w:t>Guided by Article 70.2 of the Law of Ukraine "On the Constitutional Court of Ukraine," the Constitutional Court Ukraine considers it necessary to specify the procedure for the implementation of this decision:</w:t>
      </w:r>
    </w:p>
    <w:p>
      <w:pPr>
        <w:pStyle w:val="Normal"/>
        <w:ind w:firstLine="720"/>
        <w:jc w:val="both"/>
        <w:rPr/>
      </w:pPr>
      <w:r>
        <w:rPr>
          <w:lang w:val="en-GB"/>
        </w:rPr>
        <w:t>- Article 141.3 of the Law "On the Judicial System and Status of Judges" № 2453-VI, dated July 7, 2010 in the wording of the Law “On Introducing Amendments to Certain Legislative Acts of Ukraine on Pensions” № 213-VIII, dated March 2, 2015, which is contrary to the Constitution is not subject to application as such that lost its effect from the day of the adoption of this decision by the Constitutional Court. Instead, subject to the application is Article 141.3 of the Law "On the Judicial System and Status of Judges" № 2453-VI, dated July 7, 2010 before amendments by the Law “On Amendments to Certain Legislative Acts of Ukraine on Pensions” № 213-VIII, dated March 2, 2015, i.e. in the wording of the Law "On ensuring the right to a fair trial" № 192-VIII, dated February 12, 2015, namely: "Lifelong monthly monetary allowance shall be paid to the judge in the amount of 80 percent of the remuneration of judges holding the respective position. For each full year of service as a judge after 20 years, the amount of the lifelong monthly monetary allowance shall be increased by two percent of the salary, but cannot exceed 90 percent of the salary of a judge, without limitation of the maximum amount of lifelong monthly monetary allowance. In case of change of remuneration of judges holding the respective position, the amount of the previously designated monthly permanent allowance shall be recalculated";</w:t>
      </w:r>
    </w:p>
    <w:p>
      <w:pPr>
        <w:pStyle w:val="Normal"/>
        <w:ind w:firstLine="720"/>
        <w:jc w:val="both"/>
        <w:rPr/>
      </w:pPr>
      <w:r>
        <w:rPr>
          <w:lang w:val="en-GB"/>
        </w:rPr>
        <w:t>- the first, second, third, fourth and first paragraphs, the second sentence of the sixth paragraph of Article 141.5 of the Law "On the Judicial System and Status of Judges" № 2453-VI, dated July 7, 2010 in the wording of the Law “On Introducing Amendments to Certain Legislative Acts of Ukraine on Pensions” № 213-VIII, dated March 2, the Law "On Introducing Amendments to Certain Legislative Acts of Ukraine" № 911-VIII, dated December 24, 2015, which are inconsistent with the Constitution, shall not be subject to application as such, that lost their effect from the day of the adoption of this decision by the Constitutional Court. Subject to the application shall be the first sentence of Article 141.5 of the Law "On the Judicial System and Status of Judges" № 2453-VI, dated July 7, 2010 in the wording of the Law "On Ensuring the Right to a Fair Trial" № 192-VIII, dated February 12, 2015, namely: "The pension or lifelong monthly monetary allowance of the judge shall be paid regardless of the income (profit) received by the judge after the resignation";</w:t>
      </w:r>
    </w:p>
    <w:p>
      <w:pPr>
        <w:pStyle w:val="Normal"/>
        <w:ind w:firstLine="720"/>
        <w:jc w:val="both"/>
        <w:rPr/>
      </w:pPr>
      <w:r>
        <w:rPr>
          <w:lang w:val="en-GB"/>
        </w:rPr>
        <w:t>- paragraph 5 of Chapter III "Final Provisions" of the Law “On Introducing Amendments to Certain Legislative Acts of Ukraine on Pensions” № 213-VIII, dated March 2, 2015 in terms of the cancellation from June 1, 2015 of the rules regarding designation of the lifelong monthly monetary allowance according to the Law "On the Judicial System and Status of Judges" shall be non-applicable.</w:t>
      </w:r>
    </w:p>
    <w:p>
      <w:pPr>
        <w:pStyle w:val="Normal"/>
        <w:ind w:firstLine="720"/>
        <w:jc w:val="both"/>
        <w:rPr/>
      </w:pPr>
      <w:r>
        <w:rPr>
          <w:lang w:val="en-GB"/>
        </w:rPr>
        <w:t>The Decision of the Constitutional Court of Ukraine shall have a prejudicial meaning when considering claims by the courts of general jurisdiction in connection with legal relations arising from the provisions of the laws declared unconstitutional.</w:t>
      </w:r>
    </w:p>
    <w:p>
      <w:pPr>
        <w:pStyle w:val="Normal"/>
        <w:ind w:firstLine="720"/>
        <w:jc w:val="both"/>
        <w:rPr>
          <w:lang w:val="en-GB"/>
        </w:rPr>
      </w:pPr>
      <w:r>
        <w:rPr>
          <w:lang w:val="en-GB"/>
        </w:rPr>
      </w:r>
    </w:p>
    <w:p>
      <w:pPr>
        <w:pStyle w:val="Normal"/>
        <w:ind w:firstLine="708"/>
        <w:jc w:val="both"/>
        <w:rPr/>
      </w:pPr>
      <w:r>
        <w:rPr>
          <w:rStyle w:val="Translationchunk"/>
          <w:b/>
          <w:u w:val="single"/>
          <w:lang w:val="en-GB"/>
        </w:rPr>
        <w:t>References:</w:t>
      </w:r>
    </w:p>
    <w:p>
      <w:pPr>
        <w:pStyle w:val="Normal"/>
        <w:jc w:val="both"/>
        <w:rPr>
          <w:rStyle w:val="Translationchunk"/>
          <w:b/>
          <w:b/>
          <w:u w:val="single"/>
          <w:lang w:val="en-GB"/>
        </w:rPr>
      </w:pPr>
      <w:r>
        <w:rPr/>
      </w:r>
    </w:p>
    <w:p>
      <w:pPr>
        <w:pStyle w:val="Normal"/>
        <w:jc w:val="both"/>
        <w:rPr>
          <w:lang w:val="en-GB"/>
        </w:rPr>
      </w:pPr>
      <w:r>
        <w:rPr>
          <w:lang w:val="en-GB"/>
        </w:rPr>
        <w:tab/>
        <w:t>Decision of the Constitutional Court of Ukraine dated March 20, 2002 № 5-rp/2002 in the case upon the constitutional petition of 55 People's Deputies of Ukraine regarding the conformity of the provisions contained in Articles 58, 60 of the Law of Ukraine "On the state budget of Ukraine for 2001" the Supreme Court of Ukraine on conformity to the Constitution of Ukraine (constitutionality) of items 2, 3, 4, 5, 8, 9 of Article 58.1 of the Law of Ukraine "On some measures for the budget funds saving" to the Constitution of Ukraine (case on benefits, compensation and guarantees);</w:t>
      </w:r>
    </w:p>
    <w:p>
      <w:pPr>
        <w:pStyle w:val="Normal"/>
        <w:jc w:val="both"/>
        <w:rPr>
          <w:lang w:val="en-GB"/>
        </w:rPr>
      </w:pPr>
      <w:r>
        <w:rPr>
          <w:lang w:val="en-GB"/>
        </w:rPr>
        <w:tab/>
        <w:t>Decision of the Constitutional Court of Ukraine dated December 1, 2004 № 19-rp/2004 in the case upon the petition of the Supreme Court of Ukraine regarding the official interpretation of the provisions of Article 126.1, 126.2 of the Constitution of Ukraine and Article 13.2 of the Law of Ukraine "On the status of judges" (the case on the independence of judges as part of their status);</w:t>
      </w:r>
    </w:p>
    <w:p>
      <w:pPr>
        <w:pStyle w:val="Normal"/>
        <w:jc w:val="both"/>
        <w:rPr>
          <w:lang w:val="en-GB"/>
        </w:rPr>
      </w:pPr>
      <w:r>
        <w:rPr>
          <w:lang w:val="en-GB"/>
        </w:rPr>
        <w:tab/>
        <w:t>Decision of the Constitutional Court of Ukraine dated October 11, 2005 № 8-rp/2005 in the case upon constitutional petition of the Supreme Court of Ukraine and 50 People’s Deputies of Ukraine on conformity to the Constitution (constitutionality) of paragraphs three and four item 13 of Section XV “Final Provisions” of the Law of Ukraine “On General Mandatory State Pension Insurance” and the official interpretation of the provisions of Article 11.3 of the Law of Ukraine “On Status of Judges” (case on the pension level and lifelong monthly monetary allowance);</w:t>
      </w:r>
    </w:p>
    <w:p>
      <w:pPr>
        <w:pStyle w:val="Normal"/>
        <w:jc w:val="both"/>
        <w:rPr>
          <w:lang w:val="en-GB"/>
        </w:rPr>
      </w:pPr>
      <w:r>
        <w:rPr>
          <w:lang w:val="en-GB"/>
        </w:rPr>
        <w:tab/>
        <w:t>Decision of the Constitutional Court of Ukraine dated June 18, 2007 № 4-rp/2007 in the case upon the conformity with the Constitution of Ukraine (constitutionality) of separate provisions of Article 36, items 20, 33, 49, 50 Article 71, Articles 97, 98, 104, 105 of the Law of Ukraine "On the 2007 State Budget of Ukraine" (case on guarantees of independence of judges);</w:t>
      </w:r>
    </w:p>
    <w:p>
      <w:pPr>
        <w:pStyle w:val="Normal"/>
        <w:ind w:firstLine="709"/>
        <w:jc w:val="both"/>
        <w:rPr>
          <w:lang w:val="en-GB"/>
        </w:rPr>
      </w:pPr>
      <w:r>
        <w:rPr>
          <w:lang w:val="en-GB"/>
        </w:rPr>
        <w:t>Decision of the Constitutional Court of Ukraine dated May 22, 2008 № 10-rp/2008 in the case upon the constitutional petition of the Supreme Court of Ukraine concerning compliance with the Constitution (constitutionality) of individual provisions of Article 65 Section І, sub-paragraphs 61, 62, 63 and 66 Section ІІ, sub-paragraph 3 Section ІІІ of the Law “On the State Budget of Ukraine for financial year 2008 and on Amending Some Legislative Acts of Ukraine” and of 101 People’s Deputies of Ukraine concerning compliance with the Constitution (constitutionality) of provisions of Article 67 Section І, sub-paragraphs 1–4, 6–22, 24–100 Section ІІ of the Law “On State Budget of Ukraine for financial year 2008 and on Amending Some Legislative Acts of Ukraine” (case on the subjects and contents of the law on the State Budget of Ukraine);</w:t>
      </w:r>
    </w:p>
    <w:p>
      <w:pPr>
        <w:pStyle w:val="Normal"/>
        <w:ind w:firstLine="709"/>
        <w:jc w:val="both"/>
        <w:rPr/>
      </w:pPr>
      <w:r>
        <w:rPr>
          <w:lang w:val="en-GB"/>
        </w:rPr>
        <w:t>Decision of the Constitutional Court of Ukraine dated June 3, 2013 № 3-rp/2013 in the case upon the constitutional petition of the Supreme Court of Ukraine concerning conformity with the Constitution of Ukraine (constitutionality) of separate provisions of Article 2, second paragraph of item 2 of Chapter II „Final and Transitional Provisions“ of the Law „On Measures Concerning Legislative Provision of the Reformation of the Pension System“, Article 138 of the Law „On Judicial System and Status of Judges“ (case on changing conditions of pension payment and lifelong monthly monetary allowance of retired judges);</w:t>
        <w:tab/>
      </w:r>
    </w:p>
    <w:p>
      <w:pPr>
        <w:pStyle w:val="Normal"/>
        <w:ind w:firstLine="709"/>
        <w:jc w:val="both"/>
        <w:rPr>
          <w:bCs/>
          <w:lang w:val="en-GB"/>
        </w:rPr>
      </w:pPr>
      <w:r>
        <w:rPr>
          <w:lang w:val="en-GB"/>
        </w:rPr>
        <w:t xml:space="preserve">Decision of the Constitutional Court of Ukraine dated April 8, 2015 № 3-rp/2013 in the case </w:t>
      </w:r>
      <w:r>
        <w:rPr>
          <w:bCs/>
          <w:lang w:val="en-GB"/>
        </w:rPr>
        <w:t>upon the constitutional petition of the Ukrainian Parliament Commissioner for Human Rights concerning the conformity to the Constitution of Ukraine (constitutionality) of the provisions of paragraph two Article 171</w:t>
      </w:r>
      <w:r>
        <w:rPr>
          <w:bCs/>
          <w:vertAlign w:val="superscript"/>
          <w:lang w:val="en-GB"/>
        </w:rPr>
        <w:t>2</w:t>
      </w:r>
      <w:r>
        <w:rPr>
          <w:bCs/>
          <w:lang w:val="en-GB"/>
        </w:rPr>
        <w:t xml:space="preserve"> of the Code of Administrative Proceedings of Ukraine;</w:t>
      </w:r>
    </w:p>
    <w:p>
      <w:pPr>
        <w:pStyle w:val="Normal"/>
        <w:ind w:firstLine="709"/>
        <w:jc w:val="both"/>
        <w:rPr>
          <w:rStyle w:val="St"/>
          <w:lang w:val="en-GB"/>
        </w:rPr>
      </w:pPr>
      <w:r>
        <w:rPr>
          <w:rStyle w:val="St"/>
          <w:lang w:val="en-GB"/>
        </w:rPr>
        <w:t xml:space="preserve">The </w:t>
      </w:r>
      <w:r>
        <w:rPr>
          <w:rStyle w:val="Emphasis"/>
          <w:i w:val="false"/>
          <w:lang w:val="en-GB"/>
        </w:rPr>
        <w:t>European Charter on the Statute</w:t>
      </w:r>
      <w:r>
        <w:rPr>
          <w:rStyle w:val="St"/>
          <w:lang w:val="en-GB"/>
        </w:rPr>
        <w:t xml:space="preserve"> for Judges dated July 10, 1998;</w:t>
      </w:r>
    </w:p>
    <w:p>
      <w:pPr>
        <w:pStyle w:val="P1"/>
        <w:spacing w:before="0" w:after="0"/>
        <w:ind w:firstLine="720"/>
        <w:jc w:val="both"/>
        <w:rPr/>
      </w:pPr>
      <w:r>
        <w:rPr>
          <w:lang w:val="en-GB"/>
        </w:rPr>
        <w:t>Recommendations of the Committee of Ministers of the Council of Europe dated October 13, 1994 № (94) 12 and November 17, 2010 № (2010) 12.</w:t>
      </w:r>
    </w:p>
    <w:sectPr>
      <w:footerReference w:type="default" r:id="rId2"/>
      <w:type w:val="nextPage"/>
      <w:pgSz w:w="11906" w:h="16838"/>
      <w:pgMar w:left="1440" w:right="8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thesaurustext">
    <w:name w:val="ethesaurus-text"/>
    <w:basedOn w:val="Style14"/>
    <w:qFormat/>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ой текст 2"/>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5:00Z</dcterms:created>
  <dc:creator>Natasha_716</dc:creator>
  <dc:description/>
  <cp:keywords/>
  <dc:language>en-US</dc:language>
  <cp:lastModifiedBy>Admin</cp:lastModifiedBy>
  <cp:lastPrinted>2016-03-24T10:59:00Z</cp:lastPrinted>
  <dcterms:modified xsi:type="dcterms:W3CDTF">2016-06-21T08:44:00Z</dcterms:modified>
  <cp:revision>20</cp:revision>
  <dc:subject/>
  <dc:title>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народних депутатів України та суддів вимогам статей 157 і 158 Конституції України</dc:title>
</cp:coreProperties>
</file>