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lang w:val="uk-UA"/>
        </w:rPr>
      </w:pPr>
      <w:r>
        <w:rPr>
          <w:rFonts w:cs="Verdana" w:ascii="Verdana" w:hAnsi="Verdana"/>
          <w:b/>
          <w:spacing w:val="50"/>
          <w:sz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uk-UA"/>
        </w:rPr>
        <w:t>про відмову у відкритті провадження у справі за конституційним поданням групи народних депутатів України про визнання неконституційними  Постанови Верховної Ради України від 4 лютого 1994 року "Про майно загальносоюзних громадських організацій колишнього Союзу РСР" та Розпорядження Кабінету Міністрів України від 28 жовтня 1996 року № 686</w:t>
      </w:r>
    </w:p>
    <w:p>
      <w:pPr>
        <w:pStyle w:val="Normal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 xml:space="preserve">м. К и ї в </w:t>
        <w:tab/>
        <w:t>Справа № 03/1202-97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11 липня 1997 року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№</w:t>
      </w:r>
      <w:r>
        <w:rPr>
          <w:rFonts w:eastAsia="Verdana" w:cs="Verdana" w:ascii="Verdana" w:hAnsi="Verdana"/>
          <w:sz w:val="20"/>
          <w:lang w:val="uk-UA"/>
        </w:rPr>
        <w:t xml:space="preserve"> </w:t>
      </w:r>
      <w:r>
        <w:rPr>
          <w:rFonts w:cs="Verdana" w:ascii="Verdana" w:hAnsi="Verdana"/>
          <w:sz w:val="20"/>
          <w:lang w:val="uk-UA"/>
        </w:rPr>
        <w:t>38-з</w:t>
      </w:r>
    </w:p>
    <w:p>
      <w:pPr>
        <w:pStyle w:val="Normal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Конституційний Суд України у складі суддів Конституційного Суду України: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Розенка Віталія Івановича - головуючий,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Вознюка Володимира Денисовича,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Євграфова Павла Борисовича,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Костицького Михайла Васильовича,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Малинникової Людмили Федорівни,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Мартиненка Петра Федоровича,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Мироненка Олександра Миколайовича,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Німченка Василя Івановича,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Савенка Миколи Дмитровича,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Селівона Миколи Федосовича,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Скоморохи Віктора Єгоровича,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Тихого Володимира Павловича,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Чубар Людмили Пантеліївни,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Яценка Станіслава Сергійовича,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розглянув питання щодо відкриття конституційного провадження у справі за конституційним поданням 46 народних депутатів України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Заслухавши суддю-доповідача Селівона М.Ф. щодо результатів попереднього вивчення конституційного подання 46 народних депутатів України та розглянувши матеріали цього подання, Конституційний Суд України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 с т а н о в и в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1. 24 березня 1997 року до Конституційного Суду України надійшло конституційне подання 46 народних депутатів України про визнання неконституційними Постанови Верховної Ради України від  4 лютого 1994 року "Про майно загальносоюзних громадських організацій колишнього Союзу РСР" та Розпорядження Кабінету Міністрів України від 28 жовтня 1996 року № 686. На підставі зазначеної Постанови Розпорядженням Кабінету Міністрів України Міністерство у справах науки і технологій розміщено в Українському будинку економічних та науково-технічних знань Товариства "Знання" України по бульв. Т.Шевченка, 16 у м.Києві та надано цей будинок в оперативне управління Міністерства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На думку заявників, зазначений будинок є власністю Товариства "Знання" України, а майно Товариства ніколи не входило до переліку майна загальносоюзних громадських організацій колишнього Союзу РСР. Тому вказане Розпорядження Кабінету Міністрів України є неконституційним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2. Серед народних депутатів України, які підписали конституційне подання, були  підписи народних депутатів України Б.Олійника, В.Яворівського, Й.Вінського, А.Головка, В.Верхогляда, В.Семенюк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23 квітня 1997 року на адресу Конституційного Суду України надійшли листи від зазначених народних депутатів України, в яких вони заперечують, що підписували конституційне подання, зареєстроване у Конституційному Суді України 24 березня 1997 року (вх.№ 003/1202-01), а також вказують, що не давали згоди на "повторне використання" своїх підписів, у тому числі і в раніше надісланому поданні, "але зміненому за будь-якими ознаками". На цій підставі народні депутати України Б.Олійник, В.Яворівський, Й.Вінський, А.Головко, В.Верхогляд, В.Семенюк просять вважати свої підписи під конституційним поданням недійсними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3. Зіставлення текстів цього конституційного подання і  конституційного подання групи народних депутатів України від       24 лютого 1997 року про визнання неконституційним Розпорядження Кабінету Міністрів України від 28 жовтня 1996 року № 686 та офіційне заключення і тлумачення щодо права власності Товариства "Знання" України на будинок у м.Києві, бульвар Шевченка, 16 відповідно до Конституції України, яке було повернуто заявникам для приведення його у відповідність з вимогами статті 39 Закону України "Про Конституційний Суд України", показують, що конституційне подання від 24 березня 1997 року є зміненим за змістом поданням від 24 лютого 1997 року, в якому підписи народних депутатів України використано повторно. Зміни стосуються як обгрунтування тверджень щодо неконституційності правових актів, так і самого предмета конституційного подання, і тому є принциповими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4. Представник від народних депутатів народний депутат України В.Мішура, ознайомившись з матеріалами справи, повідомив, що він підписував і давав згоду взяти участь як представник сторони у провадженні за конституційним поданням від 24 лютого 1997 року і йому невідомо про конституційне подання від 24 березня 1997 року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5. В цілому 7 з 46 народних депутатів України, чиї підписи стоять під конституційним поданням від 24 березня 1997 року, заперечують факт підписання саме цього подання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Таким чином, зазначене конституційне подання не відповідає вимогам статті 150 Конституції України, статті 40 Закону України "Про Конституційний Суд України"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6. 6 травня 1997 року Колегія суддів Конституційного Суду України у справах за конституційними зверненнями прийняла ухвалу про відмову у відкритті конституційного провадження у справі за конституційним поданням групи народних депутатів України про визнання неконституційними Постанови Верховної Ради України від 4 лютого 1994 року "Про майно загальносоюзних громадських організацій колишнього Союзу РСР" та Розпорядження Кабінету Міністрів України від 28 жовтня 1996 року № 686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На підставі наведеного і керуючись статтею 150 Конституції України, статтями 45 та 50 Закону України "Про Конституційний Суд України", Конституційний Суд України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 х в а л и в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1. Відмовити у відкритті провадження в Конституційному Суді України у справі за конституційним поданням групи народних депутатів України про визнання неконституційними Постанови Верховної Ради України від 4 лютого 1994 року "Про майно загальносоюзних громадських організацій колишнього Союзу РСР" та Розпорядження Кабінету Міністрів України від 28 жовтня 1996 року № 686 на підставі пункту 1 статті 45 Закону України "Про Конституційний Суд України" - відсутність встановленого Конституцією України та Законом України "Про Конституційний Суд України" права на конституційне подання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2. Ухвала Конституційного Суду України є остаточною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TM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СТИТУЦІЙНИЙ СУД УКРАЇНИ</w:t>
      </w:r>
    </w:p>
    <w:sectPr>
      <w:type w:val="nextPage"/>
      <w:pgSz w:w="11906" w:h="16838"/>
      <w:pgMar w:left="181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Peterburg" w:hAnsi="Peterburg" w:cs="Peterburg"/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46:00Z</dcterms:created>
  <dc:creator>Alexandre Katalov</dc:creator>
  <dc:description/>
  <cp:keywords/>
  <dc:language>en-US</dc:language>
  <cp:lastModifiedBy>Alexandr</cp:lastModifiedBy>
  <cp:lastPrinted>1997-07-16T15:37:00Z</cp:lastPrinted>
  <dcterms:modified xsi:type="dcterms:W3CDTF">2012-02-24T09:05:00Z</dcterms:modified>
  <cp:revision>4</cp:revision>
  <dc:subject/>
  <dc:title>											</dc:title>
</cp:coreProperties>
</file>