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P1"/>
        <w:spacing w:before="0" w:after="0"/>
        <w:ind w:left="113" w:hanging="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ро припинення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окремих положень частин десятої, одинадцятої, дев’ятнадцятої статті 7 Закону України „Про банки і банківську діяльність“</w:t>
      </w:r>
    </w:p>
    <w:p>
      <w:pPr>
        <w:pStyle w:val="P1"/>
        <w:spacing w:before="0" w:after="0"/>
        <w:ind w:left="113" w:hanging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left="113" w:hanging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 xml:space="preserve">        Справа № 1-14/2010</w:t>
      </w:r>
    </w:p>
    <w:p>
      <w:pPr>
        <w:pStyle w:val="P1"/>
        <w:spacing w:before="0" w:after="0"/>
        <w:ind w:left="113" w:hanging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10 червня 2010 року</w:t>
      </w:r>
    </w:p>
    <w:p>
      <w:pPr>
        <w:pStyle w:val="P1"/>
        <w:spacing w:before="0" w:after="0"/>
        <w:ind w:left="113" w:hanging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 </w:t>
      </w:r>
      <w:r>
        <w:rPr>
          <w:rFonts w:cs="Verdana" w:ascii="Verdana" w:hAnsi="Verdana"/>
          <w:b w:val="false"/>
          <w:color w:val="000000"/>
          <w:lang w:val="uk-UA"/>
        </w:rPr>
        <w:t xml:space="preserve">37-уп/2010 </w:t>
      </w:r>
    </w:p>
    <w:p>
      <w:pPr>
        <w:pStyle w:val="P1"/>
        <w:spacing w:before="0" w:after="0"/>
        <w:rPr>
          <w:rFonts w:ascii="Verdana" w:hAnsi="Verdana" w:eastAsia="Verdana" w:cs="Verdana"/>
          <w:b w:val="false"/>
          <w:b w:val="false"/>
          <w:color w:val="000000"/>
          <w:lang w:val="uk-UA"/>
        </w:rPr>
      </w:pP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</w:p>
    <w:p>
      <w:pPr>
        <w:pStyle w:val="P1"/>
        <w:spacing w:before="0" w:after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:</w:t>
      </w:r>
    </w:p>
    <w:p>
      <w:pPr>
        <w:pStyle w:val="HTML"/>
        <w:spacing w:before="120" w:after="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ижака Андрія Андрійовича — головуючого, доповіда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улiна Юрiя Василь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ринцева Василя Дмитр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довiченка Сергiя Леонiд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іна Анатолія Сергій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жуня В’ячеслава Василь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ампа Володимира Михайл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лоса Михайла Іван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лака Дмитра Дмитр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ркуш Марії Андріївни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iкiтiна Юрiя Iван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вчаренка В’ячеслава Андрій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ецюка Петра Богдан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качука Павла Миколай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Шишкіна Віктора Івановича,</w:t>
      </w:r>
    </w:p>
    <w:p>
      <w:pPr>
        <w:pStyle w:val="HTML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P1"/>
        <w:spacing w:before="0" w:after="0"/>
        <w:ind w:left="113" w:firstLine="607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 xml:space="preserve">розглянув на пленарному засіданні справу за конституційним поданням 50 народних депутатів України щодо відповідності Конституції України (конституційності) окремих положень частин десятої, одинадцятої, дев’ятнадцятої статті 7 Закону України „Про банки і банківську діяльність“ від 7 грудня 2000 року № 2121–ІІІ (Відомості Верховної Ради України, 2001 р., № 5–6, ст. 30; 2007 р., № 10, ст. 90) стосовно повноважень Президента України призначати членів наглядової ради державного банку та припиняти їхні повноваження. 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лухавши суддю-доповідача Стрижака А.А. та дослідивши матеріали справи, Конституційний Суд України</w:t>
      </w:r>
    </w:p>
    <w:p>
      <w:pPr>
        <w:pStyle w:val="HTML"/>
        <w:spacing w:before="120" w:after="1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у с т а н о в и в: 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>1. Суб’єкт права на конституційне подання – 50 народних депутатів України – звернувся до Конституційного Суду України з клопотанням розглянути питання щодо відповідності Конституції України (конституційності) положень частин десятої, одинадцятої, дев’ятнадцятої статті 7 Закону України „Про банки і банківську діяльність“ від 7 грудня 2000 року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№ 2121–ІІІ (далі – Закон) стосовно повноважень Президента України призначати членів наглядової ради державного банку (далі – наглядова рада) та припиняти їхні повноваження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статті 7 Закону встановлено, що до складу наглядової ради входять члени наглядової ради банку, призначені Верховною Радою України, Президентом України і Кабінетом Міністрів України (перше речення частини десятої); Президент України призначає п’ять членів наглядової ради шляхом прийняття відповідного указу (частина одинадцята); повноваження призначеного складу наглядової ради та/або кожного з його членів можуть припинятися відповідно за рішенням Верховної Ради України, Президента України і Кабінету Міністрів України щодо призначених ними осіб, але не раніше ніж через один рік з дня призначення (перше речення частини дев’ятнадцятої)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уб’єкт права на конституційне подання вважає, що положення частин десятої, одинадцятої, дев’ятнадцятої статті 7 Закону стосовно повноважень Президента України призначати членів наглядової ради та припиняти їхні повноваження не відповідають Конституції України, і просить визнати їх неконституційними.</w:t>
      </w:r>
    </w:p>
    <w:p>
      <w:pPr>
        <w:pStyle w:val="HTML"/>
        <w:spacing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2. У процесі розгляду справи Конституційний Суд України дійшов висновку, що конституційне провадження у справі підлягає припиненню з таких підстав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 Законом України „Про Конституційний Суд України“ у конституційному поданні має зазначатися правове обґрунтування тверджень щодо неконституційності правового акта або окремих його положень (пункт 4 частини другої статті 39), предметом розгляду Конституційного Суду України може бути конституційне подання, в якому викладено аргументи про неконституційність акта, який оспорюється (частина перша статті 71).</w:t>
      </w:r>
    </w:p>
    <w:p>
      <w:pPr>
        <w:pStyle w:val="HTM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Проте суб’єкт права на конституційне подання не навів аргументів щодо неконституційності вказаних норм Закону, тобто не виконав вимог пункту 4 частини другої статті 39, частини першої статті 71 Закону України „Про Конституційний Суд України“, що є підставою для припинення конституційного провадження у справі згідно з пунктом 2 статті 45 Закону України „Про Конституційний Суд України“, § 51 Регламенту Конституційного Суду України.</w:t>
      </w:r>
    </w:p>
    <w:p>
      <w:pPr>
        <w:pStyle w:val="HTML"/>
        <w:spacing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Враховуючи викладене та керуючись статтями 147‚ 150, 153 Конституції України, статтями 39, 45, 51, 71 Закону України „Про Конституційний Суд України“, § 51 Регламенту Конституційного Суду України, Конституційний Суд України</w:t>
      </w:r>
    </w:p>
    <w:p>
      <w:pPr>
        <w:pStyle w:val="HTML"/>
        <w:spacing w:before="120" w:after="1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1. Припинити конституційне провадження у справі за конституційним поданням 50 народних депутатів України щодо відповідності Конституції України (конституційності) окремих положень частин десятої, одинадцятої, дев’ятнадцятої статті 7 Закону України „Про банки і банківську діяльність“ від 7 грудня 2000 року № 2121–ІІІ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на підставі пункту 2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>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HTML"/>
        <w:spacing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Normal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sectPr>
      <w:type w:val="nextPage"/>
      <w:pgSz w:w="11906" w:h="16838"/>
      <w:pgMar w:left="1474" w:right="624" w:gutter="0" w:header="0" w:top="125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right="87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230" w:before="120" w:after="0"/>
      <w:ind w:firstLine="709"/>
      <w:jc w:val="both"/>
    </w:pPr>
    <w:rPr/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color w:val="000080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17:00Z</dcterms:created>
  <dc:creator>Oksana_706</dc:creator>
  <dc:description>11.06.10 - 10.15 - Коміренко</dc:description>
  <cp:keywords/>
  <dc:language>en-US</dc:language>
  <cp:lastModifiedBy>Alexandr</cp:lastModifiedBy>
  <cp:lastPrinted>2010-06-15T14:10:00Z</cp:lastPrinted>
  <dcterms:modified xsi:type="dcterms:W3CDTF">2010-06-16T06:59:00Z</dcterms:modified>
  <cp:revision>3</cp:revision>
  <dc:subject/>
  <dc:title>УХВАЛА</dc:title>
</cp:coreProperties>
</file>