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Verdana" w:ascii="Verdana" w:hAnsi="Verdana"/>
          <w:b/>
          <w:lang w:val="en-US"/>
        </w:rPr>
        <w:t>Summary to the Decision of the Constitutional Court of Ukraine No. 36-rp/2009 dated December 24, 2009 in the case upon the constitutional petition of the President of Ukraine concerning the conformity with the Constitution (constitutionality) of paragraph 2, item 12 of the Regulation On the Ministry of Defence of Ukraine approved by the Resolution of the Cabinet of Ministers of Ukraine No. 1080 dated August 3, 2006 as amended by the Resolution of the Cabinet of Ministers of Ukraine No. 664 dated July 1, 2009 (case on the consent concerning the structure of the central body of the Ministry of Defence of Ukraine)</w:t>
      </w:r>
    </w:p>
    <w:p>
      <w:pPr>
        <w:pStyle w:val="ParagraphStyle"/>
        <w:ind w:right="7" w:hanging="0"/>
        <w:jc w:val="both"/>
        <w:rPr>
          <w:rStyle w:val="FontStyle"/>
          <w:rFonts w:ascii="Verdana" w:hAnsi="Verdana" w:cs="Verdana"/>
          <w:lang w:val="en-US"/>
        </w:rPr>
      </w:pPr>
      <w:r>
        <w:rPr>
          <w:rFonts w:cs="Verdana" w:ascii="Verdana" w:hAnsi="Verdana"/>
          <w:b/>
          <w:lang w:val="en-US"/>
        </w:rPr>
      </w:r>
    </w:p>
    <w:p>
      <w:pPr>
        <w:pStyle w:val="HTML"/>
        <w:spacing w:lineRule="auto" w:line="237"/>
        <w:ind w:firstLine="709"/>
        <w:jc w:val="both"/>
        <w:rPr/>
      </w:pPr>
      <w:r>
        <w:rPr>
          <w:rFonts w:cs="Verdana" w:ascii="Verdana" w:hAnsi="Verdana"/>
          <w:lang w:val="en-US"/>
        </w:rPr>
        <w:t xml:space="preserve">Subject of the right to constitutional petition – the President of Ukraine – applied to the Constitutional Court with a petition to recognise as unconstitutional paragraph 2, item 12 of the Regulation On the Ministry of Defence of Ukraine approved by the Resolution of the Cabinet of Ministers of Ukraine No. 1080 dated August 3, 2006 (hereinafter referred as “the Regulation”) and item 6 of the Amendments introduced to the Regulation approved by the Resolution of the Cabinet of Ministers of Ukraine No. 664 dated July 1, 2009 (hereinafter referred as “the Amendments”). </w:t>
      </w:r>
    </w:p>
    <w:p>
      <w:pPr>
        <w:pStyle w:val="HTML"/>
        <w:spacing w:lineRule="auto" w:line="237"/>
        <w:ind w:firstLine="709"/>
        <w:jc w:val="both"/>
        <w:rPr>
          <w:rFonts w:ascii="Verdana" w:hAnsi="Verdana" w:cs="Verdana"/>
          <w:lang w:val="en-US"/>
        </w:rPr>
      </w:pPr>
      <w:r>
        <w:rPr>
          <w:rFonts w:cs="Verdana" w:ascii="Verdana" w:hAnsi="Verdana"/>
          <w:lang w:val="en-US"/>
        </w:rPr>
        <w:t>Ukraine is a law-based state; bodies of legislative, executive and judicial power exercise their authorities within the limits established by the Constitution, and in accordance with laws; laws and other normative-legal acts are adopted on the basis of the Constitution and shall be conformant thereto; bodies of state power are obliged to act only on the basis, within the limits of authorities and in the manner envisaged by the Constitution and laws of Ukraine (Articles    1, 6.2, 8.2 and 19.2 of the Constitution).</w:t>
      </w:r>
    </w:p>
    <w:p>
      <w:pPr>
        <w:pStyle w:val="HTML"/>
        <w:spacing w:lineRule="auto" w:line="237"/>
        <w:ind w:firstLine="709"/>
        <w:jc w:val="both"/>
        <w:rPr>
          <w:rFonts w:ascii="Verdana" w:hAnsi="Verdana" w:cs="Verdana"/>
          <w:spacing w:val="-2"/>
          <w:lang w:val="en-US"/>
        </w:rPr>
      </w:pPr>
      <w:r>
        <w:rPr>
          <w:rFonts w:cs="Verdana" w:ascii="Verdana" w:hAnsi="Verdana"/>
          <w:spacing w:val="-2"/>
          <w:lang w:val="en-US"/>
        </w:rPr>
        <w:t>Pursuant to Articles 113, 116 and 117 of the Fundamental Law, the Cabinet of Ministers in its activities shall be guided by the Constitution and laws, decrees of the President of Ukraine, resolutions of the Verkhovna Rada enacted in accordance with the Constitution and laws; it ensures the execution of the Constitution and laws, issues resolutions and directives within the limits of its competence.</w:t>
      </w:r>
    </w:p>
    <w:p>
      <w:pPr>
        <w:pStyle w:val="HTML"/>
        <w:spacing w:lineRule="auto" w:line="237"/>
        <w:ind w:firstLine="709"/>
        <w:jc w:val="both"/>
        <w:rPr>
          <w:rFonts w:ascii="Verdana" w:hAnsi="Verdana" w:cs="Verdana"/>
          <w:lang w:val="en-US"/>
        </w:rPr>
      </w:pPr>
      <w:r>
        <w:rPr>
          <w:rFonts w:cs="Verdana" w:ascii="Verdana" w:hAnsi="Verdana"/>
          <w:lang w:val="en-US"/>
        </w:rPr>
        <w:t>The defence of Ukraine, protection of its sovereignty and territorial indivisibility are entrusted to the Armed Forces of Ukraine; the President of Ukraine is the Commander-in-Chief of the Armed Forces of Ukraine, and administers in the spheres of national security and defence of the State; the Cabinet of Ministers of Ukraine, as the highest body in the system of bodies of executive power, ensures the state sovereignty of  Ukraine, takes measures to ensure the defence capability by directing and coordinating the operation of ministries and other bodies of executive power (Articles 17.2, 106.1.17, 113.1, 116.1, 116.7 and 116.9 of the Constitution).</w:t>
      </w:r>
    </w:p>
    <w:p>
      <w:pPr>
        <w:pStyle w:val="Normal"/>
        <w:spacing w:lineRule="auto" w:line="237"/>
        <w:ind w:firstLine="709"/>
        <w:jc w:val="both"/>
        <w:rPr>
          <w:rFonts w:ascii="Verdana" w:hAnsi="Verdana" w:cs="Verdana"/>
          <w:lang w:val="en-US"/>
        </w:rPr>
      </w:pPr>
      <w:r>
        <w:rPr>
          <w:rFonts w:cs="Verdana" w:ascii="Verdana" w:hAnsi="Verdana"/>
          <w:lang w:val="en-US"/>
        </w:rPr>
        <w:t>Organisation, authorities and the procedure for the activities of the Cabinet of Ministers are determined by the Constitution and laws. The Law “On the Cabinet of Ministers of Ukraine” (hereinafter referred to as “the Law”) provides for the authority of the First Vice Prime Minister to ensure the interaction of the Cabinet of Ministers with the President of Ukraine on the issues of the activities of the Cabinet of Ministers and other bodies of executive power (Article 45.1.4). It is also prescribed by the Law that a minister is a member of the Cabinet of Ministers who manages a ministry (Article 46.1.2.). The procedure for the realisation of these authorities may be laid down in subordinate legislative acts which, under Article 117 of the Constitution, are enacted by the Cabinet of Ministers within the limits of its authorities. The Regulation is one of such acts which stipulates that the structure of the central body of the Ministry of Defence of Ukraine is approved by the minister upon the consent of the First Vice Prime Minister (paragraph 2, item 12).</w:t>
      </w:r>
    </w:p>
    <w:p>
      <w:pPr>
        <w:pStyle w:val="Normal"/>
        <w:spacing w:lineRule="auto" w:line="237"/>
        <w:ind w:firstLine="709"/>
        <w:jc w:val="both"/>
        <w:rPr>
          <w:rFonts w:ascii="Verdana" w:hAnsi="Verdana" w:cs="Verdana"/>
          <w:lang w:val="en-US"/>
        </w:rPr>
      </w:pPr>
      <w:r>
        <w:rPr>
          <w:rFonts w:cs="Verdana" w:ascii="Verdana" w:hAnsi="Verdana"/>
          <w:lang w:val="en-US"/>
        </w:rPr>
        <w:t>The Constitutional Court proceeds from the fact that the consent of the First Vice Prime Minister concerning the structure of the central body of the Ministry of Defence, according to paragraph 2, item 12 of the Regulation, is given before its approval by the Minister of Defence. Such consent does not replace the decision of the Minister of Defence on the approval of the structure of the central body of the Ministry neither shall it be considered as its part. Therefore it does not infringe the right of the minister under Article 46.1.2 of the Law to manage the ministry. Obtaining the preliminary consent shall be understood as one of the means of realising the authorities by the respective body of state power (official).</w:t>
      </w:r>
    </w:p>
    <w:p>
      <w:pPr>
        <w:pStyle w:val="HTML"/>
        <w:spacing w:lineRule="auto" w:line="237"/>
        <w:ind w:firstLine="709"/>
        <w:jc w:val="both"/>
        <w:rPr>
          <w:rFonts w:ascii="Verdana" w:hAnsi="Verdana" w:cs="Verdana"/>
          <w:lang w:val="en-US"/>
        </w:rPr>
      </w:pPr>
      <w:r>
        <w:rPr>
          <w:rFonts w:cs="Verdana" w:ascii="Verdana" w:hAnsi="Verdana"/>
          <w:lang w:val="en-US"/>
        </w:rPr>
        <w:t xml:space="preserve">Hence, the established by the Regulation procedure of obtaining the consent of the First Vice Prime Minister concerning the structure of the central body of the Ministry of Defence by the Minister of Defence stems from the authorities of the Cabinet of Ministers of Ukraine in its relations with the central bodies of executive power. </w:t>
      </w:r>
    </w:p>
    <w:p>
      <w:pPr>
        <w:pStyle w:val="Normal"/>
        <w:ind w:firstLine="708"/>
        <w:jc w:val="both"/>
        <w:rPr>
          <w:rFonts w:ascii="Verdana" w:hAnsi="Verdana" w:cs="Verdana"/>
          <w:lang w:val="en-US"/>
        </w:rPr>
      </w:pPr>
      <w:r>
        <w:rPr>
          <w:rFonts w:cs="Verdana" w:ascii="Verdana" w:hAnsi="Verdana"/>
          <w:lang w:val="en-US"/>
        </w:rPr>
        <w:t xml:space="preserve">Thus, the Constitutional Court of Ukraine held to recognise as conforming with the Constitution (constitutional) paragraph 2, item 12 of the Regulation On the Ministry of Defence of Ukraine approved by the Resolution of the Cabinet of Ministers of Ukraine No. 1080 dated August 3, 2006 as amended by the Resolution of the Cabinet of Ministers of Ukraine No. 664 dated July 1, 2009 (item 6 concerning the amendments introduced to the Regulation On the Ministry of Defence of Ukraine) regarding the requirement to obtain the consent of the First Vice Prime Minister of Ukraine concerning the structure of the central body of the Ministry of Defence of Ukrain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rFonts w:ascii="Verdana" w:hAnsi="Verdana" w:cs="Verdana"/>
          <w:lang w:val="uk-UA"/>
        </w:rPr>
      </w:pPr>
      <w:r>
        <w:rPr>
          <w:rFonts w:cs="Verdana" w:ascii="Verdana" w:hAnsi="Verdana"/>
          <w:lang w:val="uk-UA"/>
        </w:rPr>
      </w:r>
    </w:p>
    <w:p>
      <w:pPr>
        <w:pStyle w:val="Normal"/>
        <w:spacing w:lineRule="auto" w:line="237"/>
        <w:ind w:firstLine="709"/>
        <w:jc w:val="both"/>
        <w:rPr>
          <w:rFonts w:ascii="Verdana" w:hAnsi="Verdana" w:cs="Verdana"/>
          <w:lang w:val="uk-UA"/>
        </w:rPr>
      </w:pPr>
      <w:r>
        <w:rPr>
          <w:rFonts w:cs="Verdana" w:ascii="Verdana" w:hAnsi="Verdana"/>
          <w:lang w:val="uk-UA"/>
        </w:rPr>
      </w:r>
    </w:p>
    <w:p>
      <w:pPr>
        <w:pStyle w:val="Normal"/>
        <w:spacing w:lineRule="auto" w:line="237"/>
        <w:ind w:firstLine="709"/>
        <w:jc w:val="both"/>
        <w:rPr>
          <w:rFonts w:ascii="Verdana" w:hAnsi="Verdana" w:cs="Verdana"/>
        </w:rPr>
      </w:pPr>
      <w:r>
        <w:rPr>
          <w:rFonts w:cs="Verdana" w:ascii="Verdana" w:hAnsi="Verdana"/>
        </w:rPr>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r>
    </w:p>
    <w:p>
      <w:pPr>
        <w:pStyle w:val="Normal"/>
        <w:jc w:val="both"/>
        <w:rPr>
          <w:rFonts w:ascii="Verdana" w:hAnsi="Verdana" w:cs="Verdana"/>
          <w:color w:val="000000"/>
          <w:lang w:val="uk-UA"/>
        </w:rPr>
      </w:pPr>
      <w:r>
        <w:rPr>
          <w:rFonts w:cs="Verdana" w:ascii="Verdana" w:hAnsi="Verdana"/>
          <w:color w:val="000000"/>
          <w:lang w:val="uk-UA"/>
        </w:rPr>
      </w:r>
    </w:p>
    <w:sectPr>
      <w:type w:val="nextPage"/>
      <w:pgSz w:w="11906" w:h="16838"/>
      <w:pgMar w:left="1814"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ru-RU"/>
    </w:rPr>
  </w:style>
  <w:style w:type="paragraph" w:styleId="P1">
    <w:name w:val="p1"/>
    <w:basedOn w:val="Normal"/>
    <w:qFormat/>
    <w:pPr>
      <w:spacing w:before="100" w:after="100"/>
    </w:pPr>
    <w:rPr>
      <w:rFonts w:ascii="Arial" w:hAnsi="Arial" w:cs="Arial"/>
      <w:b/>
      <w:color w:val="000080"/>
      <w:lang w:val="ru-RU"/>
    </w:rPr>
  </w:style>
  <w:style w:type="paragraph" w:styleId="Header">
    <w:name w:val="Header"/>
    <w:basedOn w:val="Normal"/>
    <w:pPr>
      <w:tabs>
        <w:tab w:val="clear" w:pos="720"/>
        <w:tab w:val="center" w:pos="4153" w:leader="none"/>
        <w:tab w:val="right" w:pos="8306"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7:00Z</dcterms:created>
  <dc:creator>Lilya_715</dc:creator>
  <dc:description/>
  <cp:keywords/>
  <dc:language>en-US</dc:language>
  <cp:lastModifiedBy>Alexandr</cp:lastModifiedBy>
  <cp:lastPrinted>2009-12-31T08:39:00Z</cp:lastPrinted>
  <dcterms:modified xsi:type="dcterms:W3CDTF">2010-01-12T10:03:00Z</dcterms:modified>
  <cp:revision>5</cp:revision>
  <dc:subject/>
  <dc:title>Рішення Конституційного Суду України від 24 грудня № 36-рп/2009 у справі за конституційним поданням Президента України щодо відповідності Конституції України (конституційності) абзацу другого пункту 12 Положення про Міністерство оборони України, затвердж</dc:title>
</cp:coreProperties>
</file>