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</w:rPr>
      </w:pPr>
      <w:r>
        <w:rPr>
          <w:rFonts w:cs="Verdana" w:ascii="Verdana" w:hAnsi="Verdana"/>
          <w:b/>
          <w:spacing w:val="50"/>
          <w:sz w:val="20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</w:p>
    <w:p>
      <w:pPr>
        <w:pStyle w:val="TextBody"/>
        <w:ind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 відмову у відкритті конституційного провадження у справі за конституційним поданням Центральної виборчої комісії щодо офіційного тлумачення положень частин четвертої, шостої статті 17 Закону України "Про всеукраїнський та місцеві референдуми"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. К и ї в</w:t>
        <w:tab/>
        <w:tab/>
        <w:tab/>
        <w:tab/>
        <w:tab/>
        <w:tab/>
        <w:tab/>
        <w:tab/>
        <w:t>Справа №2-32/2002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 червня 2002 року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№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35-у/2002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ституційний Суд України у складі суддів Конституційного Суду України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</w:rPr>
        <w:t xml:space="preserve">Скоморохи Віктора Єгоровича </w:t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 xml:space="preserve"> головуючий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Вознюка Володимира Денисовича,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</w:rPr>
        <w:t xml:space="preserve">Євграфова Павла Борисовича </w:t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 xml:space="preserve"> суддя-доповідач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Іващенка Володимира Іван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рнієнка Миколи Іван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стицького Михайла Василь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алинникової Людмили Федорівни,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роненка Олександра Миколай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імченка Василя Іван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озенка Віталія Іван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авенка Миколи Дмитр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елівона Миколи Федос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имченка Івана Артем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озглянув на засіданні питання про відкриття конституційного провадження у справі за конституційним поданням Центральної виборчої комісії щодо офіційного тлумачення положень частин четвертої, шостої статті 17 Закону України "Про всеукраїнський та місцеві референдуми" від 3 липня 1991 року № 1286-ХII (Відомості Верховної Ради України, 1991 р.,  № 33, ст. 443)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слухавши суддю-доповідача Євграфова П.Б. та дослідивши матеріали справи, Конституційний Суд Україн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 с т а н о в и в: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</w:rPr>
        <w:t xml:space="preserve">1. Суб'єкт права на конституційне подання </w:t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 xml:space="preserve"> Центральна виборча комісія </w:t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 xml:space="preserve"> звернувся до Конституційного Суду України з клопотанням дати офіційне тлумачення положень частин четвертої, шостої статті 17 Закону України "Про всеукраїнський та місцеві референдуми" (далі </w:t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 xml:space="preserve"> Закон)  щодо необхідності перевірки головою місцевої ради та Центральною виборчою комісією на відповідність вимогам Конституції України (конституційність) та зазначеного Закону правового змісту питання, затвердженого зборами громадян України і яке пропонується винести на всеукраїнський референдум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У конституційному поданні наголошується на тому, що частини четверта, шоста статті 17 Закону не містять чітких відповідей на питання, "чи повинна включати перевірка поданих документів щодо ініціативної групи з всеукраїнського референдуму перевірку відповідності вимогам цього Закону як дотримання встановленої ним процедури їх прийняття та оформлення, так і правового змісту затвердженого зборами громадян України питання, що пропонується винести на всеукраїнський референдум, тобто його відповідності Конституції України та статтям 1, 3, 5, пункту 1 частини першої статті 13 Закону України "Про всеукраїнський та місцеві референдуми". А отже, як вважає Центральна виборча комісія, є практична необхідність в офіційному тлумаченні частин четвертої, шостої статті 17 Закону. </w:t>
      </w:r>
    </w:p>
    <w:p>
      <w:pPr>
        <w:pStyle w:val="Normal"/>
        <w:ind w:firstLine="709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Відповідно до частини першої статті 93 Закону України "Про Конституційний Суд України" підставою для конституційного подання щодо офіційного тлумачення Конституції України та законів України є практична необхідність у з'ясуванні або роз'ясненні, офіційній інтерпретації положень Конституції України та законів України. 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</w:rPr>
        <w:t>Відповідь на порушені у клопотанні Центральної виборчої комісії питання міститься у Рішенні Конституційного Суду України від 27 березня 2000 року № 3-рп/2000 (справа про всеукраїнський референдум за народною ініціативою). В абзаці п'ятому підпункту 4.2 пункту 4 цього Рішення сформульовано правову позицію Конституційного Суду України, згідно з якою Президент України, Центральна виборча комісія, інші державні органи мають здійснювати перевірку щодо відповідності Конституції України питань, які пропонується винести на всеукраїнський референдум, зокрема, за народною ініціативою. Це прямо випливає з положення статті 74 Конституції України, відповідно до якого "референдум не допускається щодо законопроектів з питань податків, бюджету та амністії", а також з положення частини першої статті 157, за яким "Конституція України не може бути змінена, якщо зміни передбачають скасування чи обмеження прав і свобод людини і громадянина або якщо вони спрямовані на ліквідацію незалежності чи на порушення територіальної цілісності України"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тже, зазначене повноваження, зокрема, Центральної виборчої комісії випливає з її  конституційно-правового статусу, закріпленого Конституцією України та Законом України "Про Центральну виборчу комісію"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иходячи з наведеного Конституційний Суд України вважає, що в аспекті питань, порушених у конституційному поданні Центральної виборчої комісії щодо офіційного тлумачення положень частин четвертої та шостої статті 17 Закону України "Про всеукраїнський та місцеві референдуми", відсутні підстави для відкриття  конституційного провадження у справі за невідповідністю подання вимогам, передбаченим Конституцією України та Законом України "Про Конституційний Суд України"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На основі викладеного та керуючись статтями 147, 150 Конституції України, статтями 39, 45, 50, 93 Закону України "Про Конституційний Суд України", Конституційний Суд України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 х в а л и в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</w:rPr>
        <w:t xml:space="preserve">1. Відмовити у відкритті конституційного провадження у справі за конституційним поданням Центральної виборчої комісії щодо офіційного тлумачення положень частин четвертої, шостої статті 17 Закону України "Про всеукраїнський та місцеві референдуми" від 3 липня 1991 року № 1286-ХII на підставі пункту 2 статті 45 Закону України "Про Конституційний Суд України" </w:t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 xml:space="preserve"> невідповідність конституційного подання вимогам, передбаченим Конституцією України та Законом України "Про Конституційний Суд України".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Ухвала Конституційного Суду України є остаточною і не може бути оскарженою.</w:t>
      </w:r>
    </w:p>
    <w:p>
      <w:pPr>
        <w:pStyle w:val="Heading3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ституційний Суд України</w:t>
      </w:r>
    </w:p>
    <w:sectPr>
      <w:type w:val="nextPage"/>
      <w:pgSz w:w="11906" w:h="16838"/>
      <w:pgMar w:left="1814" w:right="851" w:gutter="0" w:header="0" w:top="153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04:00Z</dcterms:created>
  <dc:creator>Personal</dc:creator>
  <dc:description/>
  <cp:keywords/>
  <dc:language>en-US</dc:language>
  <cp:lastModifiedBy>spee_D</cp:lastModifiedBy>
  <cp:lastPrinted>2002-06-11T16:41:00Z</cp:lastPrinted>
  <dcterms:modified xsi:type="dcterms:W3CDTF">2008-05-06T07:12:00Z</dcterms:modified>
  <cp:revision>3</cp:revision>
  <dc:subject/>
  <dc:title>У Х В А Л А</dc:title>
</cp:coreProperties>
</file>