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ind w:right="894" w:hanging="0"/>
        <w:jc w:val="center"/>
        <w:rPr/>
      </w:pPr>
      <w:r>
        <w:rPr>
          <w:b/>
          <w:sz w:val="28"/>
          <w:szCs w:val="28"/>
        </w:rPr>
        <w:t>КОНСТИТУЦІЙНОГО СУДУ УКРАЇН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0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відкритті конституційного провадження у справі за конституційним зверненням громадянина Поболєлова</w:t>
        <w:br/>
        <w:t>Івана Миколайовича щодо офіційного тлумачення положень пункту 1 Постан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рховної Ради України „Про порядок введення в дію Закону України „Про статус суддів“, пункту 4 частини першої статті 157 Кодексу адміністративного </w:t>
        <w:br/>
        <w:tab/>
        <w:tab/>
        <w:tab/>
        <w:t xml:space="preserve">         судочинства України</w:t>
      </w:r>
    </w:p>
    <w:p>
      <w:pPr>
        <w:pStyle w:val="Normal"/>
        <w:ind w:right="10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21" w:hanging="0"/>
        <w:jc w:val="both"/>
        <w:rPr/>
      </w:pPr>
      <w:r>
        <w:rPr>
          <w:color w:val="000000"/>
          <w:sz w:val="28"/>
          <w:szCs w:val="28"/>
        </w:rPr>
        <w:t xml:space="preserve">м. К и ї в </w:t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Справа № 2-35/2012</w:t>
      </w:r>
    </w:p>
    <w:p>
      <w:pPr>
        <w:pStyle w:val="Normal"/>
        <w:ind w:right="1021" w:hanging="0"/>
        <w:jc w:val="both"/>
        <w:rPr/>
      </w:pP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  <w:lang w:val="uk-UA"/>
        </w:rPr>
        <w:t xml:space="preserve">грудня  </w:t>
      </w:r>
      <w:r>
        <w:rPr>
          <w:color w:val="000000"/>
          <w:sz w:val="28"/>
          <w:szCs w:val="28"/>
        </w:rPr>
        <w:t xml:space="preserve">2012 року </w:t>
      </w:r>
    </w:p>
    <w:p>
      <w:pPr>
        <w:pStyle w:val="Normal"/>
        <w:shd w:fill="FFFFFF" w:val="clear"/>
        <w:ind w:right="1021" w:hanging="0"/>
        <w:jc w:val="both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34-у/20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іна Юрія Василь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нокурова Сергія Маркія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па Володимира Михайл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а Михайла Ів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уш Марії Андрії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нюка Олександра Михайл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іна Віктора Ів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им </w:t>
      </w:r>
      <w:r>
        <w:rPr>
          <w:sz w:val="28"/>
          <w:szCs w:val="28"/>
          <w:lang w:val="uk-UA"/>
        </w:rPr>
        <w:t>зверненням громадянина Поболєлова Івана Миколайовича щодо офіційного тлумачення положень пункту 1 Постанови  Верховної Ради України „Про порядок введення в дію Закону України „Про статус суддів“ від 15 грудня 1992 року № 2863–XII з наступними змінами (Відомості Верховної Ради України, 1993 р., № 8, ст. 57) (далі – Постанова) та пункту 4 частини першої статті 157 Кодексу адміністративного судочинства України (далі – Кодекс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суддю-доповідача Бауліна Ю.В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у с т а н о в и в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Громадянин Поболєлов Іван Миколайович звернувся до Конституційного Суду України з клопотанням дати офіційне тлумачення положень пункту 1 Постанови, за якими право на отримання щомісячного довічного грошового утримання, передбаченого статтею 43 Закону України „Про статус суддів“, поширюється також на суддів, які до введення цього Закону в дію вийшли на пенсію з посади судді за віком, по інвалідності, за вислугою років, з іншої роботи, на яку вони перейшли з посади судді у зв’язку із закінченням строку повноважень або за власним бажанням, за умови наявності у них стажу роботи, що дає право на відставку судді та отримання щомісячного довічного грошового утримання.</w:t>
      </w:r>
    </w:p>
    <w:p>
      <w:pPr>
        <w:pStyle w:val="TextBody"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’єкт права на конституційне звернення просить дати офіційне тлумачення положень пункту 1 Постанови в  аспекті такого питання: чи поширюється дія цих положень  на суддів, які були переведені в органи юстиції на посади, безпосередньо пов’язані з керівництвом та контролем за роботою судів, та до набуття чинності відповідним законом пішли на пенсію.</w:t>
      </w:r>
    </w:p>
    <w:p>
      <w:pPr>
        <w:pStyle w:val="TextBody"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омадянин Поболєлов І. М. просить також дати офіційне тлумачення положень  пункту 4 частини першої статті 157 Кодексу, згідно з якими суд закриває провадження у справі, якщо є такі, що набрали законної сили, постанова чи ухвала суду з того самого спору і між тими самими сторонами, в аспекті того, чи породжує правові наслідки нове судове рішення щодо того самого спору між тими самими сторонами, якщо вже є рішення, що набуло законної сили, та яке з цих рішень має перева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, обґрунтовуючи неоднозначність застосування положень пункту 1 Постанови та пункту 4 частини першої статті 157 Кодексу, посилається на рішення Печерського районного суду міста Києва від 9 липня 2002 року, постанови Вищого адміністративного суду України від 3 квітня 2008 року та Донецького апеляційного адміністративного суду від 20 липня 2012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Конституційний Суд України, розглядаючи питання щодо відкриття конституційного провадження у справі у зв’язку з прийняттям Першою колегією суддів Конституційного Суду України Ухвали від 5 грудня</w:t>
        <w:br/>
        <w:t>2012 року про відмову у відкритті конституційного провадження у цій справі відповідно до пунктів 2, 3 статті 45 Закону України „Про Конституційний Суд України“, виходить з та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дно до статті 150 Конституції України та правової позиції Конституційного Суду України, викладеної, зокрема, у рішеннях</w:t>
        <w:br/>
        <w:t>від 14 листопада 2001 року № 15-рп/2001 та від 12 липня 2011 року</w:t>
        <w:br/>
        <w:t>№ 8-рп/2011, юрисдикція Конституційного Суду України, в тому числі і щодо офіційного тлумачення Конституції та законів України, поширюється лише на чинні правові акти (їх окремі положен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м України „Про судоустрій і статус суддів“ від 7 липня 2010 року № 2453–VI Постанову визнано такою, що втратила чинність. Отже, порушене громадянином Поболєловим І.М. питання щодо офіційного тлумачення положень пункту 1 Постанови непідвідомче Конституційному Суду України, що є підставою для відмови у відкритті конституційного провадження у справі згідно з </w:t>
      </w:r>
      <w:r>
        <w:rPr>
          <w:color w:val="000000"/>
          <w:sz w:val="28"/>
          <w:szCs w:val="28"/>
          <w:lang w:val="uk-UA"/>
        </w:rPr>
        <w:t xml:space="preserve">пунктом 3 статті 45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Конституційний Суд України</w:t>
      </w:r>
      <w:r>
        <w:rPr>
          <w:sz w:val="28"/>
          <w:szCs w:val="28"/>
          <w:lang w:val="uk-UA"/>
        </w:rPr>
        <w:t>“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повідно до Закону України „Про Конституційний Суд України“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, іншими органами державної влади, якщо суб’єкт  права на конституційне звернення вважає, що це може призвести або призвело до порушення його конституційних прав і свобод (стаття 94); конституційне звернення має містити обґрунтування необхідності в офіційному тлумаченні положень Конституції України або законів України (пункт 4 частини другої статті 4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нозначним застосуванням положень Конституції України або законів України є різне застосування одних і тих самих правових норм судами України, іншими органами державної влади за однакових юридично значимих обставин (Ухвала Конституційного Суду України від 12 травня 2010 року № 31-у/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 доданих до конституційного звернення копій рішень судів вбачається, що при розгляді зазначених судових справ положення пункту 4 частини першої статті 157 Кодексу жодного разу не застосовувалися. Таким чином, у конституційному зверненні не наведено неоднозначного застосування судами положень Кодексу, які є предметом клопотання, що є підставою для відмови у відкритті конституційного провадження у справі згідно з пунктом 2 статті 45 Закону України „Про Конституційний Суд України“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кладеного та керуючись статтями 150, 153 Конституції України, статтями 42, 45, 50, 94 Закону України „Про Конституційний Суд України“, 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у відкритті конституційного провадження </w:t>
      </w:r>
      <w:r>
        <w:rPr>
          <w:color w:val="000000"/>
          <w:sz w:val="28"/>
          <w:szCs w:val="28"/>
          <w:lang w:val="uk-UA"/>
        </w:rPr>
        <w:t xml:space="preserve">у справі за конституційним </w:t>
      </w:r>
      <w:r>
        <w:rPr>
          <w:sz w:val="28"/>
          <w:szCs w:val="28"/>
          <w:lang w:val="uk-UA"/>
        </w:rPr>
        <w:t>зверненням  громадянина Поболєлова Івана Миколайовича щодо офіційного тлумачення положе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ункту 4 частини першої статті 157 Кодексу адміністративного судочинства України на підставі пункту 2 статті 45 Закону України „Про Конституційний Суд України“ – невідповідність конституційного звернення вимогам, передбаченим Законом України „Про Конституційний Суд України“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ункту 1 Постанови  Верховної Ради України „Про порядок введення в дію Закону України „Про статус суддів“ від 15 грудня 1992 року</w:t>
        <w:br/>
        <w:t>№ 2863–XII з наступними змінами 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хвала Конституційного Суду України є остаточною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СТИТУЦІЙНИЙ СУД УКРАЇНИ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1" w:hanging="0"/>
      <w:jc w:val="both"/>
    </w:pPr>
    <w:rPr>
      <w:rFonts w:ascii="Peterburg" w:hAnsi="Peterburg" w:cs="Peterburg"/>
      <w:b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eterburg" w:hAnsi="Peterburg" w:cs="Peterburg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2:00Z</dcterms:created>
  <dc:creator>Kiril_723</dc:creator>
  <dc:description>13.12.2012 - 14.31 Вдовиченко
13.12.2012 - 16.26 Вдовиченко(бланк)
17.12.2012 - 10.40 Вдовиченко</dc:description>
  <cp:keywords/>
  <dc:language>en-US</dc:language>
  <cp:lastModifiedBy>Alexandr</cp:lastModifiedBy>
  <cp:lastPrinted>2012-12-17T10:38:00Z</cp:lastPrinted>
  <dcterms:modified xsi:type="dcterms:W3CDTF">2012-12-18T13:10:00Z</dcterms:modified>
  <cp:revision>8</cp:revision>
  <dc:subject/>
  <dc:title>Ухвала 34-у/2012</dc:title>
</cp:coreProperties>
</file>