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sz w:val="20"/>
          <w:szCs w:val="20"/>
          <w:lang w:val="en-US"/>
        </w:rPr>
        <w:t>Summary to the Decision of the Constitutional Court of Ukraine No. 34-rp/2009 dated December 22, 2009 in the case upon the constitutional petition of 51 People’s Deputies of Ukraine concerning the official interpretation of the provisions of Articles 102, 103 and 116 of the Law “On the Judicial System of Ukraine” (case on the appointment of judges for administrative positions)</w:t>
      </w:r>
    </w:p>
    <w:p>
      <w:pPr>
        <w:pStyle w:val="ParagraphStyle"/>
        <w:ind w:right="7" w:hanging="0"/>
        <w:jc w:val="both"/>
        <w:rPr>
          <w:rStyle w:val="FontStyle"/>
          <w:rFonts w:ascii="Verdana" w:hAnsi="Verdana" w:cs="Times New Roman"/>
          <w:lang w:val="en-US"/>
        </w:rPr>
      </w:pPr>
      <w:r>
        <w:rPr>
          <w:rFonts w:cs="Verdana" w:ascii="Verdana" w:hAnsi="Verdana"/>
          <w:b/>
          <w:sz w:val="20"/>
          <w:szCs w:val="20"/>
          <w:lang w:val="en-US"/>
        </w:rPr>
      </w:r>
    </w:p>
    <w:p>
      <w:pPr>
        <w:pStyle w:val="Normal"/>
        <w:ind w:right="7" w:firstLine="741"/>
        <w:jc w:val="both"/>
        <w:rPr/>
      </w:pPr>
      <w:r>
        <w:rPr>
          <w:rFonts w:cs="Verdana" w:ascii="Verdana" w:hAnsi="Verdana"/>
          <w:sz w:val="20"/>
          <w:szCs w:val="20"/>
          <w:lang w:val="en-US"/>
        </w:rPr>
        <w:t>Subject of the right to constitutional petition - 51 People’s Deputies of Ukraine – applied to the Constitutional Court of Ukraine with a petition for the official interpretation of the provisions of Articles 102, 103 and 116 of the Law of Ukraine “On the Judicial System of Ukraine” No. 3018-III dated February 7, 2002 (hereinafter referred to as “the Law”).</w:t>
      </w:r>
    </w:p>
    <w:p>
      <w:pPr>
        <w:pStyle w:val="Normal"/>
        <w:ind w:right="7" w:firstLine="741"/>
        <w:jc w:val="both"/>
        <w:rPr/>
      </w:pPr>
      <w:r>
        <w:rPr>
          <w:rFonts w:cs="Verdana" w:ascii="Verdana" w:hAnsi="Verdana"/>
          <w:sz w:val="20"/>
          <w:szCs w:val="20"/>
          <w:lang w:val="en-US"/>
        </w:rPr>
        <w:t>By the Decision No. 1-rp/2007 dated May 16, 2007 the Constitutional Court recognised as unconstitutional the provision of Article 20.5 of the Law which stipulated that a chairperson and deputy chairperson of a court are appointed by the President, and recommended the Verkhovna Rada of Ukraine to provide without delay the legislative regulation on the appointment and dismissal of a judge as a chairperson and deputy chairperson of a court (paragraphs 1 and 3 of the resolutive part). However, until this time there is no law regulating this issue.</w:t>
      </w:r>
    </w:p>
    <w:p>
      <w:pPr>
        <w:pStyle w:val="Normal"/>
        <w:ind w:right="7" w:firstLine="741"/>
        <w:jc w:val="both"/>
        <w:rPr>
          <w:rFonts w:ascii="Verdana" w:hAnsi="Verdana" w:cs="Verdana"/>
          <w:color w:val="000000"/>
          <w:sz w:val="20"/>
          <w:szCs w:val="20"/>
          <w:lang w:val="en-US"/>
        </w:rPr>
      </w:pPr>
      <w:r>
        <w:rPr>
          <w:rFonts w:cs="Verdana" w:ascii="Verdana" w:hAnsi="Verdana"/>
          <w:color w:val="000000"/>
          <w:sz w:val="20"/>
          <w:szCs w:val="20"/>
          <w:lang w:val="en-US"/>
        </w:rPr>
        <w:t>The Constitution determines that the state power in Ukraine is exercised on the basis of its division into legislative, executive and judicial (Article 6.1), and the mechanism for its exercise (Articles 6.2 and 19.2). The Fundamental Law established the principles of the organisation and activities of the judicial power and its interaction with the legislative and executive on the grounds of the constitutional system of checks and balances.</w:t>
      </w:r>
    </w:p>
    <w:p>
      <w:pPr>
        <w:pStyle w:val="Normal"/>
        <w:shd w:fill="FFFFFF" w:val="clear"/>
        <w:ind w:right="7" w:firstLine="741"/>
        <w:jc w:val="both"/>
        <w:rPr/>
      </w:pPr>
      <w:r>
        <w:rPr>
          <w:rFonts w:cs="Verdana" w:ascii="Verdana" w:hAnsi="Verdana"/>
          <w:color w:val="000000"/>
          <w:sz w:val="20"/>
          <w:szCs w:val="20"/>
          <w:lang w:val="en-US"/>
        </w:rPr>
        <w:t>The Verkhovna Rada of Ukraine, as the sole body of legislative power in Ukraine, enacts laws on the judicial system, judicial proceedings and status of judges (Articles 75, 83.1.3 and 92.1.14).</w:t>
      </w:r>
    </w:p>
    <w:p>
      <w:pPr>
        <w:pStyle w:val="Normal"/>
        <w:shd w:fill="FFFFFF" w:val="clear"/>
        <w:ind w:right="7" w:firstLine="741"/>
        <w:jc w:val="both"/>
        <w:rPr/>
      </w:pPr>
      <w:r>
        <w:rPr>
          <w:rFonts w:cs="Verdana" w:ascii="Verdana" w:hAnsi="Verdana"/>
          <w:color w:val="000000"/>
          <w:sz w:val="20"/>
          <w:szCs w:val="20"/>
          <w:lang w:val="en-US"/>
        </w:rPr>
        <w:t>According to Article 92.1.14 of the Constitution, the judicial system is determined exclusively by laws of Ukraine. The Law determines the legal principles of the organisation of judicial power and the administration of justice in Ukraine, the system of courts of general jurisdiction, primary requirements to the formation of the judiciary, the system and procedure of exercising judicial self-government, the general procedure of the support of the activities of judges and other issues of the judicial system. Article 104 of the Law enlists meetings of judges, conferences of judges, the Congress of Judges of Ukraine, judges’ councils and their executive committees as the organisational forms of judicial self-government. Under the Law, judicial self-government is independent collective resolution of the issues of internal activities of judges in Ukraine (the organisational support of judges and their activities, social provision of judges and their families and other issues which are not connected directly to the administration of justice) by professional judges (Articles 102.1 and 102.2).</w:t>
      </w:r>
    </w:p>
    <w:p>
      <w:pPr>
        <w:pStyle w:val="Normal"/>
        <w:shd w:fill="FFFFFF" w:val="clear"/>
        <w:ind w:right="7" w:firstLine="741"/>
        <w:jc w:val="both"/>
        <w:rPr>
          <w:rFonts w:ascii="Verdana" w:hAnsi="Verdana" w:cs="Verdana"/>
          <w:color w:val="000000"/>
          <w:sz w:val="20"/>
          <w:szCs w:val="20"/>
          <w:lang w:val="en-US"/>
        </w:rPr>
      </w:pPr>
      <w:r>
        <w:rPr>
          <w:rFonts w:cs="Verdana" w:ascii="Verdana" w:hAnsi="Verdana"/>
          <w:color w:val="000000"/>
          <w:sz w:val="20"/>
          <w:szCs w:val="20"/>
          <w:lang w:val="en-US"/>
        </w:rPr>
        <w:t>The procedure of exercising judicial self-government is determined, in accordance with the Constitution of Ukraine, by the Law of Ukraine “On the Status of Judges” and other laws, as well as by the regulations and charters adopted by the bodies of judicial self-government under the Law (Articles 102.3).</w:t>
      </w:r>
    </w:p>
    <w:p>
      <w:pPr>
        <w:pStyle w:val="Normal"/>
        <w:shd w:fill="FFFFFF" w:val="clear"/>
        <w:ind w:right="7" w:firstLine="741"/>
        <w:jc w:val="both"/>
        <w:rPr/>
      </w:pPr>
      <w:r>
        <w:rPr>
          <w:rFonts w:cs="Verdana" w:ascii="Verdana" w:hAnsi="Verdana"/>
          <w:color w:val="000000"/>
          <w:sz w:val="20"/>
          <w:szCs w:val="20"/>
          <w:lang w:val="en-US"/>
        </w:rPr>
        <w:t>The Law defines the Congress of Judges of Ukraine as the highest body of judicial self-government (Article 112.1) and the Judges’ Council of Ukraine as a superior body of judicial self-government during the period between the Congresses of Judges of Ukraine (Article 116.1), and provides for the legal foundations of their functioning. Pursuant to Article 116.5.4 of the Law, the authorities of the Judges’ Council of Ukraine encompass the resolution of issues concerning the appointment of judges for administrative positions of courts in cases and under the procedure prescribed by the Law. Therefore, the substance of this norm shall be analysed in the conjunction with the other norms of the Law, in particular Article 20.</w:t>
      </w:r>
    </w:p>
    <w:p>
      <w:pPr>
        <w:pStyle w:val="Normal"/>
        <w:shd w:fill="FFFFFF" w:val="clear"/>
        <w:ind w:right="7" w:firstLine="741"/>
        <w:jc w:val="both"/>
        <w:rPr/>
      </w:pPr>
      <w:r>
        <w:rPr>
          <w:rFonts w:cs="Verdana" w:ascii="Verdana" w:hAnsi="Verdana"/>
          <w:color w:val="000000"/>
          <w:sz w:val="20"/>
          <w:szCs w:val="20"/>
          <w:lang w:val="en-US"/>
        </w:rPr>
        <w:t>Article 20.5 of the Law determines the authority of the Judges’ Council of Ukraine (judges’ councils for specialised courts) to give recommendations concerning the appointment of judges as a chairperson or a deputy chairperson of a court and their dismissal.</w:t>
      </w:r>
    </w:p>
    <w:p>
      <w:pPr>
        <w:pStyle w:val="Normal"/>
        <w:shd w:fill="FFFFFF" w:val="clear"/>
        <w:ind w:right="7" w:firstLine="741"/>
        <w:jc w:val="both"/>
        <w:rPr/>
      </w:pPr>
      <w:r>
        <w:rPr>
          <w:rFonts w:cs="Verdana" w:ascii="Verdana" w:hAnsi="Verdana"/>
          <w:color w:val="000000"/>
          <w:sz w:val="20"/>
          <w:szCs w:val="20"/>
          <w:lang w:val="en-US"/>
        </w:rPr>
        <w:t xml:space="preserve">Thus, the provision of Article 116.5.4 of the Law, which stipulates that the Judges’ Council of Ukraine decides upon the issues of appointment of judges for administrative positions of courts in cases and under the procedure prescribed by the Law, in a system conjunction with the first clause of Article 20.5 of the Law, should be understood as empowering the Judges’ Council of Ukraine to decide upon the issue of giving the recommendation concerning the candidature of a particular judge for his/her appointment as a chairperson or a deputy chairperson of a court. </w:t>
      </w:r>
    </w:p>
    <w:p>
      <w:pPr>
        <w:pStyle w:val="Normal"/>
        <w:shd w:fill="FFFFFF" w:val="clear"/>
        <w:ind w:right="7" w:firstLine="741"/>
        <w:jc w:val="both"/>
        <w:rPr/>
      </w:pPr>
      <w:r>
        <w:rPr>
          <w:rFonts w:cs="Verdana" w:ascii="Verdana" w:hAnsi="Verdana"/>
          <w:color w:val="000000"/>
          <w:sz w:val="20"/>
          <w:szCs w:val="20"/>
          <w:lang w:val="en-US"/>
        </w:rPr>
        <w:t xml:space="preserve">The Constitutional Court concludes that such a recommendation is an obligatory part of the procedure for resolution of personnel issues envisaged by law. Hence, the body (official) authorised to take decisions concerning such appointment and dismissal has no authority to resolve the respective issues without such a recommendation. The appointment of a judge for the administrative position of a chairperson or a deputy chairperson of a court and his/her dismissal, under the effective Article 20.5 (the first clause) and Article 116 of the Law, shall be made only upon the recommendation of the Judges’ Council of Ukraine (judges’ councils of specialised courts) due to the fact that this is the effective Article 116.5.4 of the Law which determines the advisory character of a decision of the Judges’ Council of Ukraine in the process of the appointment of judges for administrative positions of courts by the body (official) authorised.  </w:t>
      </w:r>
    </w:p>
    <w:p>
      <w:pPr>
        <w:pStyle w:val="Normal"/>
        <w:ind w:right="7" w:firstLine="741"/>
        <w:jc w:val="both"/>
        <w:rPr>
          <w:rStyle w:val="FontStyle"/>
          <w:rFonts w:ascii="Verdana" w:hAnsi="Verdana" w:cs="Times New Roman"/>
          <w:lang w:val="en-US"/>
        </w:rPr>
      </w:pPr>
      <w:r>
        <w:rPr>
          <w:rFonts w:cs="Verdana" w:ascii="Verdana" w:hAnsi="Verdana"/>
          <w:sz w:val="20"/>
          <w:szCs w:val="20"/>
          <w:lang w:val="en-US"/>
        </w:rPr>
        <w:t>Since the recommendation to the Verkhovna Rada of Ukraine expressed in the Decision of the Constitutional Court of Ukraine No. 1-rp/2007 dated May 16, 2007 in a case on the dismissal of a judge from an administrative position concerning the necessity of legislative regulation of the appointment of a judge for an administrative position of a chairperson or a deputy chairperson of a court is not fulfilled it caused legal uncertainty (an omission in the Law). Thus, the Constitutional Court considers it necessary, in accordance with Article 70.2 of the Law of Ukraine “On the Constitutional Court of Ukraine”, to impose on the Verkhovna Rada of Ukraine the obligation to resolve without delay this issue.</w:t>
      </w:r>
    </w:p>
    <w:p>
      <w:pPr>
        <w:pStyle w:val="ParagraphStyle"/>
        <w:ind w:right="7" w:firstLine="741"/>
        <w:jc w:val="both"/>
        <w:rPr>
          <w:rStyle w:val="FontStyle"/>
          <w:rFonts w:ascii="Verdana" w:hAnsi="Verdana" w:cs="Times New Roman"/>
          <w:lang w:val="en-US"/>
        </w:rPr>
      </w:pPr>
      <w:r>
        <w:rPr>
          <w:rStyle w:val="FontStyle"/>
          <w:rFonts w:cs="Times New Roman" w:ascii="Verdana" w:hAnsi="Verdana"/>
          <w:lang w:val="en-US"/>
        </w:rPr>
        <w:t>Thus, the Constitutional Court of Ukraine held:</w:t>
      </w:r>
    </w:p>
    <w:p>
      <w:pPr>
        <w:pStyle w:val="Normal"/>
        <w:ind w:right="7" w:firstLine="741"/>
        <w:jc w:val="both"/>
        <w:rPr/>
      </w:pPr>
      <w:r>
        <w:rPr>
          <w:rFonts w:cs="Verdana" w:ascii="Verdana" w:hAnsi="Verdana"/>
          <w:sz w:val="20"/>
          <w:szCs w:val="20"/>
          <w:lang w:val="en-US"/>
        </w:rPr>
        <w:t>1. In the aspect of constitutional petition, the provisions of Article 116.5.4 of the Law “On the Judicial System of Ukraine” No. 3018-III dated February 7, 2002, whereby the Judges’ Council decides upon the issues of the appointment of judges for and dismissal from the administrative positions of courts in cases and under the procedure prescribed by this Law, in a system conjunction with the first clause of Article 20.5 of this Law, shall be understood as empowering the Judges’ Council to give recommendations concerning such an appointment to the body (official) which is conferred with such authorities by law.</w:t>
      </w:r>
    </w:p>
    <w:p>
      <w:pPr>
        <w:pStyle w:val="Normal"/>
        <w:ind w:right="7" w:firstLine="741"/>
        <w:jc w:val="both"/>
        <w:rPr/>
      </w:pPr>
      <w:r>
        <w:rPr>
          <w:rFonts w:cs="Verdana" w:ascii="Verdana" w:hAnsi="Verdana"/>
          <w:sz w:val="20"/>
          <w:szCs w:val="20"/>
        </w:rPr>
        <w:t xml:space="preserve">2. </w:t>
      </w:r>
      <w:r>
        <w:rPr>
          <w:rFonts w:cs="Verdana" w:ascii="Verdana" w:hAnsi="Verdana"/>
          <w:sz w:val="20"/>
          <w:szCs w:val="20"/>
          <w:lang w:val="en-US"/>
        </w:rPr>
        <w:t>To terminate the constitutional proceeding in the case concerning the official interpretation of the provisions of Articles 102, 103 of the Law “On the Judicial System of Ukraine” on the ground of Article 45.2 of the Law “On the Constitutional Court of Ukraine” – failure of the constitutional petition to meet the requirements envisaged by the Constitution and this Law.</w:t>
      </w:r>
    </w:p>
    <w:p>
      <w:pPr>
        <w:pStyle w:val="Normal"/>
        <w:ind w:right="7" w:firstLine="741"/>
        <w:jc w:val="both"/>
        <w:rPr/>
      </w:pPr>
      <w:r>
        <w:rPr>
          <w:rFonts w:cs="Verdana" w:ascii="Verdana" w:hAnsi="Verdana"/>
          <w:sz w:val="20"/>
          <w:szCs w:val="20"/>
        </w:rPr>
        <w:t xml:space="preserve">3. </w:t>
      </w:r>
      <w:r>
        <w:rPr>
          <w:rFonts w:cs="Verdana" w:ascii="Verdana" w:hAnsi="Verdana"/>
          <w:sz w:val="20"/>
          <w:szCs w:val="20"/>
          <w:lang w:val="en-US"/>
        </w:rPr>
        <w:t xml:space="preserve">To oblige the Verkhovna Rada of Ukraine to execute without delay the Decision of the Constitutional Court of Ukraine No. 1-rp/2007 dated May 16, 2007 concerning the legislative regulation of the appointment of a judge as a chairperson and first deputy chairperson of a court, and their dismissal. </w:t>
      </w:r>
    </w:p>
    <w:p>
      <w:pPr>
        <w:pStyle w:val="Normal"/>
        <w:ind w:right="7" w:firstLine="741"/>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1906" w:h="16838"/>
      <w:pgMar w:left="1197" w:right="851"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32:00Z</dcterms:created>
  <dc:creator>Max</dc:creator>
  <dc:description/>
  <cp:keywords/>
  <dc:language>en-US</dc:language>
  <cp:lastModifiedBy>Alexandr</cp:lastModifiedBy>
  <dcterms:modified xsi:type="dcterms:W3CDTF">2009-12-25T09:59:00Z</dcterms:modified>
  <cp:revision>6</cp:revision>
  <dc:subject/>
  <dc:title>Decision of the Constitutional Court of Ukraine No</dc:title>
</cp:coreProperties>
</file>