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pacing w:val="50"/>
          <w:sz w:val="20"/>
          <w:szCs w:val="20"/>
          <w:lang w:val="uk-UA"/>
        </w:rPr>
      </w:pPr>
      <w:r>
        <w:rPr>
          <w:rFonts w:cs="Verdana" w:ascii="Verdana" w:hAnsi="Verdana"/>
          <w:b/>
          <w:spacing w:val="50"/>
          <w:sz w:val="20"/>
          <w:szCs w:val="20"/>
          <w:lang w:val="uk-UA"/>
        </w:rPr>
        <w:t>ІМЕНЕМ  УКРАЇНИ</w:t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pacing w:val="50"/>
          <w:sz w:val="20"/>
          <w:szCs w:val="20"/>
          <w:lang w:val="uk-UA"/>
        </w:rPr>
        <w:t>РІШЕННЯ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у справі за конституційним поданням Верховної Ради Автономної Республіки Крим щодо відповідності Конституції України (конституційності) пункту 1 розділу II „Прикінцеві положення“ Закону України „Про затвердження зміни до статті 22 Конституції Автономної Республіки Крим щодо строку повноважень Верховної Ради Автономної Республіки Крим“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. К и ї в</w:t>
        <w:tab/>
        <w:tab/>
        <w:tab/>
        <w:tab/>
        <w:tab/>
        <w:tab/>
        <w:t xml:space="preserve"> Справа № 1-43/200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7 грудня 2009 рок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№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33-рп/2009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онституційний Суд України у складі суддів: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трижака Андрія Андрійовича – головуючого,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ауліна Юрія Васильовича,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Бринцева Василя Дмитровича, 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довіченка Сергія Леонідовича – доповідача,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оловіна Анатолія Сергійовича,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ідківського Анатолія Олександровича,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мбровського Івана Петровича,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Кампа Володимира Михайловича, 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олоса Михайла Івановича,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Лилака Дмитра Дмитровича,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аркуш Марії Андріївни,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ачужак Ярослави Василівни,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ікітіна Юрія Івановича,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вчаренка В’ячеслава Андрійовича,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тецюка Петра Богдановича,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Ткачука Павла Миколайовича,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Шишкіна Віктора Івановича,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розглянув на пленарному засіданні справу за конституційним поданням Верховної Ради Автономної Республіки Крим щодо відповідності Конституції України (конституційності) пункту 1 розділу II „Прикінцеві положення“ Закону України „Про затвердження зміни до статті 22 Конституції Автономної Республіки Крим щодо строку повноважень Верховної Ради Автономної Республіки Крим“ від 19 березня 2009 року № 1167–VI (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Голос України, 2009 р., 9 квітня</w:t>
      </w:r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риводом для розгляду справи відповідно до статей 39, 40 Закону України „Про Конституційний Суд України“ стало конституційне подання Верховної Ради Автономної Республіки Крим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ідставою для розгляду справи згідно зі статтею 71 Закону України „Про Конституційний Суд України“ є твердження суб’єкта права на конституційне подання щодо неконституційності зазначеного пункту </w:t>
      </w:r>
      <w:r>
        <w:rPr>
          <w:rFonts w:cs="Verdana" w:ascii="Verdana" w:hAnsi="Verdana"/>
          <w:sz w:val="20"/>
          <w:szCs w:val="20"/>
          <w:lang w:val="uk-UA"/>
        </w:rPr>
        <w:t>Закону України „Про затвердження зміни до статті 22 Конституції Автономної Республіки Крим щодо строку повноважень Верховної Ради Автономної Республіки Крим“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i/>
          <w:i/>
          <w:color w:val="000000"/>
          <w:sz w:val="20"/>
          <w:szCs w:val="20"/>
          <w:lang w:val="uk-UA"/>
        </w:rPr>
      </w:pPr>
      <w:r>
        <w:rPr>
          <w:rFonts w:cs="Verdana" w:ascii="Verdana" w:hAnsi="Verdana"/>
          <w:i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слухавши суддю-доповідача Вдовіченка С.Л. та дослідивши матеріали справи, Конституційний Суд України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у с т а н о в и в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 Суб’єкт права на конституційне подання – Верховна Рада Автономної Республіки Крим – звернувся до Конституційного Суду України з клопотанням визнати таким, що не відповідає Конституції України (є неконституційним), пункт 1 розділу II „Прикінцеві положення“ Закону України „Про затвердження зміни до статті 22 Конституції Автономної Республіки Крим щодо строку повноважень Верховної Ради Автономної Республіки Крим“ від 19 березня 2009 року № 1167–VI (далі – Закон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 пункті 1 розділу II „Прикінцеві положення“ Закону встановлено, що „Закон набирає чинності з дня його опублікування і вводиться в дію з дня призначення відповідно до Конституції і законів України наступних чергових виборів до Верховної Ради Автономної Республіки Крим, які будуть проведені у 2010 році. Дія цього Закону не поширюється на депутатів Верховної Ради Автономної Республіки Крим п’ятого скликання“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Автор клопотання вважає, що Верховна Рада України при затвердженні законом України змін до Конституції Автономної Республіки Крим, прийнятих Верховною Радою Автономної Республіки Крим, створила „додаткову норму“ і в такий спосіб вийшла за межі своїх повноважень, чим порушила частину другу статті 6, статті 19, 58, пункт 37 частини першої статті 85, пункт 1 частини першої статті 138 Конституції України.</w:t>
      </w:r>
    </w:p>
    <w:p>
      <w:pPr>
        <w:pStyle w:val="Normal"/>
        <w:spacing w:before="240" w:after="0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 Свої позиції стосовно предмета конституційного подання висловили Голова Верховної Ради України, Представництво Президента України в Автономній Республіці Крим, науковці Національної юридичної академії України імені Ярослава Мудрог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3.</w:t>
      </w:r>
      <w:r>
        <w:rPr>
          <w:rFonts w:cs="Verdana" w:ascii="Verdana" w:hAnsi="Verdana"/>
          <w:i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Конституційний Суд України, вирішуючи порушене в конституційному поданні питання, виходить з таког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1. Україна є незалежною, демократичною, правовою, унітарною державою, суверенітет якої поширюється на всю її територію (стаття 1, частини перша, друга статті 2 Основного Закону України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Як невід’ємна складова частина України Автономна Республіка Крим в межах повноважень, визначених Конституцією України, вирішує питання, віднесені до її відання. Верховна Рада Автономної Республіки Крим приймає Конституцію Автономної Республіки Крим, вносить до неї зміни, які затверджує Верховна Рада України; до відання Автономної Республіки Крим належить призначення виборів депутатів Верховної Ради Автономної Республіки Крим (пункт 37 частини першої статті 85, стаття 134, частина перша статті 135, пункт 1 частини першої статті 138 Конституції України).</w:t>
      </w:r>
    </w:p>
    <w:p>
      <w:pPr>
        <w:pStyle w:val="HTM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2. Відповідно до частини п’ятої статті 94 Конституції України закон набирає чинності через десять днів з дня його офіційного оприлюднення, якщо інше не передбачено самим законом, але не раніше дня його опублікуванн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Приймаючи Закон‚ Верховна Рада України у пункті 1 </w:t>
        <w:br/>
        <w:t xml:space="preserve">розділу II „Прикінцеві положення“ встановила, що він набирає чинності з дня його опублікування і вводиться в дію з дня призначення згідно з  Конституцією і законами України наступних чергових виборів до Верховної Ради Автономної Республіки Крим, які будуть проведені у 2010 році, та що його дія не поширюється на депутатів Верховної Ради Автономної Республіки Крим п’ятого скликання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 Основним Законом України органи державної влади, зокрема законодавчої, зобов’язані діяти лише на підставі, в межах повноважень та у спосіб, що передбачені Конституцією та законами України (частина друга статті 6, частина друга статті 19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У першому реченні пункту 1 розділу II „Прикінцеві положення“ Закону</w:t>
      </w:r>
      <w:r>
        <w:rPr>
          <w:rFonts w:cs="Verdana" w:ascii="Verdana" w:hAnsi="Verdana"/>
          <w:i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Верховна Рада України вказала рік проведення чергових виборів до Верховної Ради Автономної Республіки Крим, що є складовою дати проведення цих виборів, яку повноважна встановлювати Верховна Рада Автономної Республіки Крим (пункт 1 частини першої статті 138 Конституції України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highlight w:val="yellow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онституційний Суд України вважає, що‚ визначаючи при прийнятті Закону час проведення виборів до представницького органу автономії‚ Верховна Рада України втрутилася у компетенцію Верховної Ради Автономної Республіки Крим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Таким чином, словосполучення „які будуть проведені у 2010 році“           першого речення пункту 1 розділу II „Прикінцеві положення“ Закону суперечить частині другій статті 6, частині другій статті 19, пункту 37 частини першої статті 85, статті 134, частині першій статті 135, пункту 1 частини першої статті 138 Конституції України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Враховуючи викладене та керуючись статтями 147, 150, частинами першою, другою статті 152, статтею 153 Конституції України, статтями 51, 61, 63, 65, 67, 69, 73 Закону України </w:t>
      </w:r>
      <w:r>
        <w:rPr>
          <w:rFonts w:cs="Verdana" w:ascii="Verdana" w:hAnsi="Verdana"/>
          <w:spacing w:val="-8"/>
          <w:sz w:val="20"/>
          <w:szCs w:val="20"/>
          <w:lang w:val="uk-UA"/>
        </w:rPr>
        <w:t xml:space="preserve">„Про Конституційний Суд України“, </w:t>
      </w:r>
      <w:r>
        <w:rPr>
          <w:rFonts w:cs="Verdana" w:ascii="Verdana" w:hAnsi="Verdana"/>
          <w:sz w:val="20"/>
          <w:szCs w:val="20"/>
          <w:lang w:val="uk-UA"/>
        </w:rPr>
        <w:t>Конституційний Суд України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 и р і ш и в: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. Визнати таким, що не відповідає Конституції України </w:t>
        <w:br/>
        <w:t xml:space="preserve">(є неконституційним), словосполучення „які будуть проведені </w:t>
        <w:br/>
        <w:t xml:space="preserve">у 2010 році“  першого речення пункту 1 розділу II „Прикінцеві положення“ Закону України „Про затвердження зміни до статті 22 Конституції Автономної Республіки Крим щодо строку повноважень Верховної Ради Автономної Республіки Крим“ від 19 березня </w:t>
        <w:br/>
        <w:t>2009 року № 1167–VI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 Словосполучення першого речення пункту 1 розділу II „Прикінцеві положення“ Закону України „Про затвердження зміни до статті 22 Конституції Автономної Республіки Крим щодо строку повноважень Верховної Ради Автономної Республіки Крим“ від 19 березня 2009 року № 1167–VI, визнане неконституційним, втрачає чинність з дня ухвалення Конституційним Судом України цього Рішенн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 Рішення Конституційного Суду України є обов’язковим до виконання на території України, остаточним і не може бути оскаржене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Рішення Конституційного Суду України підлягає опублікуванню у „Віснику Конституційного Суду України“ та в інших офіційних виданнях Украї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caps/>
          <w:sz w:val="20"/>
          <w:szCs w:val="20"/>
          <w:lang w:val="uk-UA"/>
        </w:rPr>
      </w:pPr>
      <w:r>
        <w:rPr>
          <w:rFonts w:cs="Verdana" w:ascii="Verdana" w:hAnsi="Verdana"/>
          <w:b/>
          <w:caps/>
          <w:sz w:val="20"/>
          <w:szCs w:val="20"/>
          <w:lang w:val="uk-UA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Viktor_824</dc:creator>
  <dc:description/>
  <cp:keywords/>
  <dc:language>en-US</dc:language>
  <cp:lastModifiedBy>Alexandr</cp:lastModifiedBy>
  <cp:lastPrinted>2009-12-22T13:16:00Z</cp:lastPrinted>
  <dcterms:modified xsi:type="dcterms:W3CDTF">2009-12-22T13:41:00Z</dcterms:modified>
  <cp:revision>3</cp:revision>
  <dc:subject/>
  <dc:title>Проект за станом на 23</dc:title>
</cp:coreProperties>
</file>