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2"/>
        <w:tabs>
          <w:tab w:val="clear" w:pos="4111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 відмову у відкритті конституційного провадження у справі за конституційним поданням 51 народного депутата України про офіційне тлумачення поняття "церква", що міститься у частині третій статті 35 Конституції України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ab/>
        <w:tab/>
        <w:tab/>
        <w:tab/>
        <w:tab/>
        <w:tab/>
        <w:t>Справа № 2-36/2002</w:t>
      </w:r>
    </w:p>
    <w:p>
      <w:pPr>
        <w:pStyle w:val="3"/>
        <w:rPr/>
      </w:pP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 червня 2002 року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32-</w:t>
      </w:r>
      <w:r>
        <w:rPr>
          <w:rFonts w:cs="Verdana" w:ascii="Verdana" w:hAnsi="Verdana"/>
          <w:sz w:val="20"/>
        </w:rPr>
        <w:t>у/200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коморохи Віктора Єгоровича – головуючий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ознюка Володимира Денис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Євграфова Павла Борис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Іващенка Володимира Іван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зюбри Миколи Іван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рнієнка Миколи Іван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стицького Михайла Василь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линникової Людмили Федорівни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озенка Віталія Іван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авенка Миколи Дмитр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елівона Миколи Федосовича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мченка Івана Артемовича – суддя-доповідач,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хого Володимира Павл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глянув питання про відкриття конституційного провадження у справі за конституційним поданням 51 народного депутата України про офіційне тлумачення поняття "церква", що міститься у частині третій статті 35 Конституції Україн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слухавши суддю-доповідача Тимченка І.А. та дослідивши матеріали справи, Конституційний Суд України </w:t>
      </w:r>
    </w:p>
    <w:p>
      <w:pPr>
        <w:pStyle w:val="TextBody"/>
        <w:rPr>
          <w:rFonts w:ascii="Verdana" w:hAnsi="Verdana" w:cs="Verdana"/>
          <w:spacing w:val="100"/>
          <w:sz w:val="20"/>
        </w:rPr>
      </w:pPr>
      <w:r>
        <w:rPr>
          <w:rFonts w:cs="Verdana" w:ascii="Verdana" w:hAnsi="Verdana"/>
          <w:spacing w:val="100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Verdana" w:ascii="Verdana" w:hAnsi="Verdana"/>
          <w:spacing w:val="100"/>
          <w:sz w:val="20"/>
        </w:rPr>
        <w:t>установив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Суб'єкт права на конституційне подання – 51 народний депутат України – звернувся до Конституційного Суду України з письмовим клопотанням дати офіційне тлумачення поняття "церква", що вживається у частині третій статті 35 Конституції України. Як зазначено у конституційному поданні, крім терміна "церква" у згаданій конституційній нормі вживається й термін "релігійні організації". На практиці застосування цих положень зазнає певних труднощів, оскільки поняття "церква" як окремий суспільний інститут не є тотожним поняттю "релігійні організації", адже церква і релігійні організації в Україні відокремлені від держави, а школа – від церкви. Аналогічні норми є і в Законі України "Про свободу совісті та релігійні організації" від 23 квітня 1991 року, стаття 1 якого, визначаючи завдання цього Закону, також не ототожнює терміни "релігійні організації" та "церква", що містяться у цій нормі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думку суб'єкта права на конституційне подання, наведене дає підстави для неоднозначного розуміння понять "церква" як окремого суспільного інституту і "релігійні організації", з притаманними їм характерними рисами і особливостями. Разом з тим у статті 9 Закону України "Про освіту" в редакції від 23 березня </w:t>
        <w:br/>
        <w:t>1996 року поняття "церква" і "релігійні організації" вживаються як тотожні, оскільки за змістом цієї норми релігійна організація – це і є церква, а церква – релігійна організаці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Колегія суддів Конституційного Суду України з конституційних подань та звернень своєю Ухвалою від 10 травня 2002 року відмовила у відкритті конституційного провадження у цій справі на підставі пунктів 2, 3 статті 45 Закону України “Про Конституційний Суд України”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3. Як вбачається з матеріалів справи, практична необхідність  офіційного тлумачення терміна "церква" пов'язується з розглядом Верховною Радою України проекту Закону України "Про свободу віросповідання та релігійну діяльність", у якому під поняттям "церква" пропонується розуміти тип християнських або інших релігійних організацій, що характеризуються наявністю ієрархічного устрою, самостійністю нормативного врегулювання внутрішньої діяльності. В пояснювальній записці до проекту Закону пропонується дати визначення церкви як інституції, що існує паралельно з державою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Автори конституційного подання, як це випливає з матеріалів справи, не можуть самостійно визначити, які саме із зазначених варіантів, у тому числі і доктринальних, понять “церква” та “релігійні організації” мають бути використані в проекті названого Закон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Згідно зі статтею 93 Закону України "Про Конституційний Суд України" підставою для конституційного подання щодо офіційного тлумачення Конституції та законів України є практична необхідність у з'ясуванні або роз'ясненні, офіційній інтерпретації положень Конституції України та законів Україн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конституційному поданні не наведено правового обгрунтування тверджень щодо необхідності офіційного тлумачення поняття “церква”. У ньому містяться лише витяги з окремих актів законодавства, в нормах яких поняття "церква" та "релігійні організації" або ототожнюються, або вживаються в різних значеннях, що слід розглядати як неузгодженість між такими нормам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деться у поданні і про Звернення до Президента України представників п’яти церков, традиційно притаманних Україні, в якому наголошується на появі псевдорелігійних угруповань, харизматичних церков, що є наслідком недосконалості чинного законодавства з питань діяльності релігійних організацій, та необхідності у зв’язку з цим його удосконалення. Наводяться у ньому різні за своєю суттю поняття “церква”, що містяться у довідковій літературі, у самому християнстві тощо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ким чином, розбіжності щодо суті термінів “церква” та “релігійні організації”, які вживаються передусім у законодавстві, існують. Їх усунення – повноваження законодавчого органу – Верховної Ради України, а не Конституційного Суду Україн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же, підстав для відкриття конституційного провадження у справі не вбачається, оскільки подання не відповідає вимогам, передбаченим Конституцією України та Законом України “Про Конституційний Суд України”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ходячи з викладеного та керуючись статтями 147, 150 Конституції України, статтями 45, 50, 93 Закону України "Про Конституційний Суд України", Конституційний Суд України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pacing w:val="100"/>
          <w:sz w:val="20"/>
        </w:rPr>
        <w:t>ухвалив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ідмовити у відкритті конституційного провадження у справі за конституційним поданням 51 народного депутата України про офіційне тлумачення поняття "церква", що міститься у частині третій статті 35 Конституції України на підставі пункту 2 статті 45 Закону України "Про Конституційний Суд України" – невідповідність конституційного подання вимогам, передбаченим Конституцією України та Законом України “Про Конституційний Суд України”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0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ap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center" w:pos="4111" w:leader="none"/>
      </w:tabs>
      <w:ind w:right="1020" w:hanging="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right" w:pos="-2694" w:leader="none"/>
      </w:tabs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Style10">
    <w:name w:val="Îñíîâíîé òåêñò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3:00Z</dcterms:created>
  <dc:creator>Ola_402</dc:creator>
  <dc:description/>
  <cp:keywords/>
  <dc:language>en-US</dc:language>
  <cp:lastModifiedBy>spee_D</cp:lastModifiedBy>
  <cp:lastPrinted>2002-06-21T10:30:00Z</cp:lastPrinted>
  <dcterms:modified xsi:type="dcterms:W3CDTF">2008-05-06T06:56:00Z</dcterms:modified>
  <cp:revision>3</cp:revision>
  <dc:subject/>
  <dc:title>Проект</dc:title>
</cp:coreProperties>
</file>