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2"/>
        <w:tabs>
          <w:tab w:val="clear" w:pos="720"/>
          <w:tab w:val="center" w:pos="4111" w:leader="none"/>
        </w:tabs>
        <w:spacing w:lineRule="auto" w:line="228"/>
        <w:ind w:right="0" w:hanging="0"/>
        <w:rPr/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народних депутатів України щодо відповідності Конституції України (конституційності) положень частини третьої статті 20 Закону України "Про державну службу"</w:t>
      </w:r>
    </w:p>
    <w:p>
      <w:pPr>
        <w:pStyle w:val="Normal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>Справа № 2-29/2001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 липня 2001 року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2-у/2001</w:t>
      </w:r>
    </w:p>
    <w:p>
      <w:pPr>
        <w:pStyle w:val="Normal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spacing w:lineRule="auto" w:line="228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оморохи Віктора Єгоровича – головуючий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нюка Володимира Денисовича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Євграфова Павла Борисовича, 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ващенка Володимира Івановича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линникової Людмили Федорівни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імченка Василя Івановича – суддя-доповідач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енка Віталія Івановича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лівона Миколи Федосовича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мченка Івана Артемовича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хого Володимира Павловича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бар Людмили Пантеліївни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повала Володимира Миколайовича,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ценка Станіслава Сергійовича,</w:t>
      </w:r>
    </w:p>
    <w:p>
      <w:pPr>
        <w:pStyle w:val="TextBody"/>
        <w:spacing w:lineRule="auto" w:line="228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питання про відкриття конституційного провадження у справі за конституційним поданням народних депутатів України щодо відповідності Конституції України (конституційності) положень частини третьої статті 20 Закону України "Про державну службу" від 16 грудня 1993 року № 3723-ХІІ.</w:t>
      </w:r>
    </w:p>
    <w:p>
      <w:pPr>
        <w:pStyle w:val="TextBody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Заслухавши суддю-доповідача Німченка В.І. та вивчивши матеріали справи, Конституційний Суд України </w:t>
      </w:r>
    </w:p>
    <w:p>
      <w:pPr>
        <w:pStyle w:val="TextBody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rPr/>
      </w:pPr>
      <w:r>
        <w:rPr>
          <w:rFonts w:cs="Verdana" w:ascii="Verdana" w:hAnsi="Verdana"/>
          <w:b/>
          <w:spacing w:val="100"/>
          <w:sz w:val="20"/>
        </w:rPr>
        <w:t>установив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spacing w:lineRule="auto" w:line="22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У конституційному поданні народні депутати України порушують питання про невідповідність Конституції України (неконституційність) положень частини третьої статті 20 Закону України "Про державну службу"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Verdana" w:ascii="Verdana" w:hAnsi="Verdana"/>
          <w:sz w:val="20"/>
        </w:rPr>
        <w:t>2. Колегія суддів Конституційного Суду України з конституційних подань Ухвалою від 13 липня 2001 року відмовила у відкритті конституційного провадження у справі на підставі пункту 2 статті 45 Закону України “Про Конституційний Суд України” – невідповідність конституційного подання вимогам, передбаченим Законом України “Про Конституційний Суд України”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Розглянувши конституційне подання, Конституційний Суд України дійшов висновку відмовити у відкритті конституційного провадження у справі з таких підстав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гідно з вимогами пункту 5 частини другої, частини третьої статті 39 Закону України "Про Конституційний Суд України" конституційне подання повинно містити дані щодо документів і матеріалів, на які посилаються народні депутати України, з обов'язковим доданням копій. Документи та інші матеріали до нього подаються в трьох примірниках. Однак цих вимог не дотримано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ані до Конституційного Суду України примірники конституційного подання не ідентичні. Мають різну кількість підписів народних депутатів України (в одному примірнику – 51, у двох інших – по 47)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кільки конституційне подання не відповідає вимогам пункту 5 частини другої, частини третьої статті 39 Закону України "Про Конституційний Суд України", підстав для відкриття конституційного провадження немає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раховуючи викладене та керуючись статтями 39, 45, 50 Закону України “Про Конституційний Суд України”, Конституційний Суд України 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rPr/>
      </w:pPr>
      <w:r>
        <w:rPr>
          <w:rFonts w:cs="Verdana" w:ascii="Verdana" w:hAnsi="Verdana"/>
          <w:b/>
          <w:spacing w:val="100"/>
          <w:sz w:val="20"/>
        </w:rPr>
        <w:t>ухвалив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spacing w:lineRule="auto" w:line="22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ідмовити у відкритті конституційного провадження у справі за конституційним поданням народних депутатів України щодо відповідності Конституції України (конституційності) положень частини третьої статті 20 Закону України "Про державну службу" від 16 грудня 1993 року № 3723-ХІІ на підставі пункту 2 статті 45 Закону України "Про Конституційний Суд України" – невідповідність конституційного подання вимогам, передбаченим Законом України "Про Конституційний Суд України"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НСТИТУЦІЙНИЙ СУД УКРАЇНИ</w:t>
      </w:r>
    </w:p>
    <w:p>
      <w:pPr>
        <w:pStyle w:val="Header"/>
        <w:tabs>
          <w:tab w:val="clear" w:pos="4153"/>
          <w:tab w:val="clear" w:pos="8306"/>
        </w:tabs>
        <w:spacing w:lineRule="auto" w:line="3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2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0" w:hanging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102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53:00Z</dcterms:created>
  <dc:creator>Ola_402</dc:creator>
  <dc:description/>
  <cp:keywords/>
  <dc:language>en-US</dc:language>
  <cp:lastModifiedBy>spee_D</cp:lastModifiedBy>
  <cp:lastPrinted>2001-07-16T10:04:00Z</cp:lastPrinted>
  <dcterms:modified xsi:type="dcterms:W3CDTF">2008-05-06T06:22:00Z</dcterms:modified>
  <cp:revision>5</cp:revision>
  <dc:subject/>
  <dc:title>про відмову у відкритті конституційного провадження у справі за конституційним поданням 45 народних депутатів України щодо офіційного тлумачення частини другої </dc:title>
</cp:coreProperties>
</file>