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TextBody"/>
        <w:ind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46 народних депутатів України щодо відповідності Конституції України (конституційності) статті 24  Кримінального кодексу Україн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ab/>
        <w:tab/>
        <w:tab/>
        <w:tab/>
        <w:tab/>
        <w:tab/>
        <w:t>Справа № 2-34/9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липня 1998 року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1-у/9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нституційний Суд України у складі суддів Конституційного Суду України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Розенка Віталія Івановича – головуючий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ознюка Володимира Денис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Євграфова Павла Борис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зюбри Миколи Іван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рнієнка Миколи Іван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стицького Михайла Василь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Малинникової Людмили Федорівни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Мартиненка Петра Федор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Мироненка Олександра Миколай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Селівона Миколи Федос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Скоморохи Віктора Єгоровича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Тихого Володимира Павловича – суддя-доповідач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Чубар Людмили Пантеліївни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глянув питання про відкриття конституційного провадження у справі за конституційним поданням 46 народних депутатів України щодо відповідності Конституції України (конституційності) статті 24 Кримінального кодексу Україн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Заслухавши суддю-доповідача Тихого В.П. і вивчивши матеріали справи, 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На думку суб’єкта права на конституційне подання, стаття 24 Кримінального кодексу України, яка передбачає виняткову міру покарання – смертну кару, суперечить деяким конституційним принципам і нормам стосовно прав і свобод людини і громадянин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 Згідно зі статтею 82 Закону України “Про Конституційний Суд України” правовими підставами для порушення питання про відкриття конституційного провадження у справі щодо відповідності норм чинного законодавства принципам і нормам Конституції України стосовно прав та свобод людини і громадянина є наявність спірних питань щодо конституційності прийнятих і оприлюднених у встановленому порядку законів, інших правових актів або виникнення спірних питань щодо конституційності правових актів, виявлених у процесі загального судочинства чи органами виконавчої влади в процесі їх застосування та Уповноваженим Верховної Ради України з прав людини у процесі його діяльності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 ході попереднього вивчення справи передбачених цією статтею правових підстав для порушення питання про відкриття конституційного провадження не встановлено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У конституційному поданні народних депутатів України не вказується на наявність спірних питань щодо конституційності  статті 24 Кримінального кодексу України, як того вимагає стаття 82 Закону України “Про Конституційний Суд України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нституційне подання не відповідає також вимогам, передбаченим пунктом 3 статті 39 Закону України “Про Конституційний Суд України”, в ньому, зокрема, не зазначено джерело опублікування нової редакції статті 24 Кримінального кодексу Україн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. Колегія суддів Конституційного Суду України з конституційних подань та звернень 28 квітня 1998 року процесуальною ухвалою відмовила у відкритті конституційного провадження у справі за конституційним поданням народних депутатів України щодо відповідності Конституції України (конституційності) статті 24 Кримінального кодексу України на підставі пункту 2 статті 45 Закону України “Про Конституційний Суд України” за невідповідністю конституційного подання вимогам, передбаченим Конституцією України і Законом України “Про Конституційний Суд України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. Таким чином, у зв’язку з викладеним необхідно дійти висновку, що конституційне подання народних депутатів України щодо неконституційності статті 24 Кримінального кодексу України не відповідає вимогам, передбаченим статтями 147 і 150 Конституції України та статтями 39 і 82 Закону України “Про Конституційний Суд України”, а тому немає підстав для відкриття конституційного провадження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раховуючи наведене та керуючись статтями 147, 150 Конституції України, пунктом 2 статті 45, статтями 50 і 82 Закону України “Про Конституційний Суд України”, 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х в а л и в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Відмовити у відкритті конституційного провадження у справі за конституційним поданням народних депутатів України щодо відповідності Конституції України статті 24 Кримінального кодексу України на підставі пункту 2 статті 45 Закону України “Про Конституційний Суд України” – невідповідність конституційного подання вимогам, передбаченим Конституцією України і Законом України “Про Конституційний Суд України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 Ухвала Конституційного Суду України є остаточною і не може бути оскарженою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КОНСТИТУЦІЙНИЙ СУД УКРАЇНИ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14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Peterburg" w:hAnsi="Peterburg" w:cs="Peterburg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7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0:00Z</dcterms:created>
  <dc:creator>Оля</dc:creator>
  <dc:description/>
  <cp:keywords/>
  <dc:language>en-US</dc:language>
  <cp:lastModifiedBy>spee_D</cp:lastModifiedBy>
  <cp:lastPrinted>1998-07-15T16:43:00Z</cp:lastPrinted>
  <dcterms:modified xsi:type="dcterms:W3CDTF">2008-05-05T12:05:00Z</dcterms:modified>
  <cp:revision>3</cp:revision>
  <dc:subject/>
  <dc:title/>
</cp:coreProperties>
</file>