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</w:rPr>
      </w:pPr>
      <w:r>
        <w:rPr>
          <w:rFonts w:cs="Verdana" w:ascii="Verdana" w:hAnsi="Verdana"/>
          <w:b/>
          <w:spacing w:val="50"/>
          <w:sz w:val="20"/>
          <w:szCs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о припинення конституційного провадження у справі </w:t>
      </w:r>
      <w:r>
        <w:rPr>
          <w:rFonts w:cs="Verdana" w:ascii="Verdana" w:hAnsi="Verdana"/>
          <w:b/>
          <w:color w:val="000000"/>
          <w:spacing w:val="-10"/>
          <w:sz w:val="20"/>
          <w:szCs w:val="20"/>
        </w:rPr>
        <w:t xml:space="preserve">за конституційним поданням Президента України </w:t>
      </w:r>
      <w:r>
        <w:rPr>
          <w:rFonts w:cs="Verdana" w:ascii="Verdana" w:hAnsi="Verdana"/>
          <w:b/>
          <w:color w:val="000000"/>
          <w:sz w:val="20"/>
          <w:szCs w:val="20"/>
        </w:rPr>
        <w:t>щодо відповідності Конституції України (конституційності) Постанови Кабінету Міністрів України „Про внесення змін до постанов Кабінету Міністрів України від  14 серпня 1996 р. № 944 та від 9 жовтня 1996 р. № 1247“</w:t>
      </w:r>
    </w:p>
    <w:p>
      <w:pPr>
        <w:pStyle w:val="Normal"/>
        <w:rPr>
          <w:rFonts w:ascii="Verdana" w:hAnsi="Verdana" w:cs="Verdana"/>
          <w:b/>
          <w:b/>
          <w:color w:val="000000"/>
          <w:spacing w:val="-10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. К и ї в  </w:t>
        <w:tab/>
        <w:tab/>
        <w:tab/>
        <w:tab/>
        <w:tab/>
        <w:tab/>
        <w:t xml:space="preserve">       Справа №1-7/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січня 2008 року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-уп/2008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титуційний Суд  України у складі суддів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ижака Андрія Андрійовича – головуючого, доповіда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инцева Василя Дмитр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ловіна Анатолія Сергій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жуня В’ячеслава Василь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ідківського Анатолія Олександр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мбровського Івана Петр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мпа Володимира Михайл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оса Михайла Іван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лака Дмитра Дмитр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ркуш Марії Андріївни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ецюка Петра Богдановича,</w:t>
      </w:r>
    </w:p>
    <w:p>
      <w:pPr>
        <w:pStyle w:val="Normal"/>
        <w:tabs>
          <w:tab w:val="clear" w:pos="708"/>
          <w:tab w:val="left" w:pos="4111" w:leader="none"/>
        </w:tabs>
        <w:ind w:firstLine="7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качука Павла Миколайовича,</w:t>
      </w:r>
    </w:p>
    <w:p>
      <w:pPr>
        <w:pStyle w:val="Normal"/>
        <w:tabs>
          <w:tab w:val="clear" w:pos="708"/>
          <w:tab w:val="left" w:pos="4111" w:leader="none"/>
        </w:tabs>
        <w:ind w:firstLine="7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ишкіна Віктора Івановича,</w:t>
      </w:r>
    </w:p>
    <w:p>
      <w:pPr>
        <w:pStyle w:val="Normal"/>
        <w:tabs>
          <w:tab w:val="clear" w:pos="708"/>
          <w:tab w:val="left" w:pos="4111" w:leader="none"/>
        </w:tabs>
        <w:ind w:firstLine="7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firstLine="7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озглянув на пленарному засіданні справу за конституційним поданням 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Президента України </w:t>
      </w:r>
      <w:r>
        <w:rPr>
          <w:rFonts w:cs="Verdana" w:ascii="Verdana" w:hAnsi="Verdana"/>
          <w:color w:val="000000"/>
          <w:sz w:val="20"/>
          <w:szCs w:val="20"/>
        </w:rPr>
        <w:t>щодо відповідності Конституції України (конституційності) Постанови Кабінету Міністрів України „Про внесення змін до постанов Кабінету Міністрів України від 14 серпня 1996 р. № 944 та від 9 жовтня 1996 р. № 1247“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ід 20 вересня 2006 року № 1336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слухавши суддю-доповідача </w:t>
      </w:r>
      <w:r>
        <w:rPr>
          <w:rFonts w:cs="Verdana" w:ascii="Verdana" w:hAnsi="Verdana"/>
          <w:sz w:val="20"/>
          <w:szCs w:val="20"/>
        </w:rPr>
        <w:t>Стрижака А.А.</w:t>
      </w:r>
      <w:r>
        <w:rPr>
          <w:rFonts w:cs="Verdana" w:ascii="Verdana" w:hAnsi="Verdana"/>
          <w:color w:val="000000"/>
          <w:sz w:val="20"/>
          <w:szCs w:val="20"/>
        </w:rPr>
        <w:t xml:space="preserve"> та дослідивши матеріали справи, Конституційний Суд України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у с т а н о в и в: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Суб'єкт права на конституційне подання – Президент України – порушив питання щодо відповідності Конституції України Постанови Кабінету Міністрів України „Про внесення змін до постанов Кабінету Міністрів України від 14 серпня 1996 р. № 944 та від 9 жовтня 1996 р. № 1247“ від 20 вересня 2006 року № 1336 (далі – Постанова).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зидент України Указом від 16 жовтня 2006 року № 880 згідно з пунктом 15 частини першої статті 106 Конституції України зупинив дію Постанови та одночасно звернувся до Конституційного Суду України з конституційним поданням.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ою внесено зміни до постанов Кабінету Міністрів України „Про створення Державної компанії з експорту та імпорту продукції і послуг військового та спеціального призначення“ від 14 серпня 1996 року № 944 та „Питання Державної компанії з експорту та імпорту продукції і послуг військового та спеціального призначення“ від 9 жовтня 1996 року № 1247 (в редакції постанови Кабінету Міністрів України від 25 вересня 1999 року № 1782).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думку автора клопотання, положення Постанови не узгоджуються з нормами Конституції України, відповідно до яких Президент України забезпечує національну безпеку України, здійснює керівництво у сферах національної безпеки та оборони (пункти 1, 17 частини першої статті 106), а Рада національної безпеки і оборони України є координаційним органом з питань національної безпеки і оборони при Президентові України (частина перша статті 107).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зидент України також вважає, що Кабінет Міністрів України, видаючи Постанову, діяв усупереч статті 8 Конституції України, згідно з якою нормативно-правові акти приймаються на основі Конституції України і повинні відповідати їй, частині другій статті 6, частині другій статті 19, які зобов'язують органи державної влади здійснювати свої повноваження у встановлених Конституцією України межах та діяти на її підставі.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TML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ab/>
        <w:t>2.</w:t>
      </w:r>
      <w:r>
        <w:rPr>
          <w:rFonts w:cs="Verdana" w:ascii="Verdana" w:hAnsi="Verdana"/>
          <w:lang w:val="uk-UA"/>
        </w:rPr>
        <w:t xml:space="preserve"> 22 березня 2007 року Третя колегія суддів Конституційного Суду України відкрила конституційне провадження у цій справі.</w:t>
      </w:r>
    </w:p>
    <w:p>
      <w:pPr>
        <w:pStyle w:val="HTML"/>
        <w:ind w:firstLine="709"/>
        <w:jc w:val="both"/>
        <w:rPr/>
      </w:pPr>
      <w:r>
        <w:rPr>
          <w:rFonts w:cs="Verdana" w:ascii="Verdana" w:hAnsi="Verdana"/>
          <w:lang w:val="uk-UA"/>
        </w:rPr>
        <w:t>Конституційний Суд України Ухвалою від 17 травня  2007 року № 18-уп/2007 постановив провести розгляд справи на пленарному засіданні Конституційного Суду України у формі письмового слухання.</w:t>
      </w:r>
    </w:p>
    <w:p>
      <w:pPr>
        <w:pStyle w:val="HTM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</w:r>
    </w:p>
    <w:p>
      <w:pPr>
        <w:pStyle w:val="HTML"/>
        <w:spacing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Під час розгляду справи Конституційним Судом України Постановою Кабінету Міністрів України від 24 грудня 2007 року Постанову було скасовано.</w:t>
      </w:r>
    </w:p>
    <w:p>
      <w:pPr>
        <w:pStyle w:val="HTM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 змістом статей 150, 152 Конституції України до повноважень Конституційного Суду України належить вирішення питань про відповідність Конституції України (конституційність) лише чинних актів органів, визначених у пункті 1 частини першої статті 150 Основного Закону України. Таким чином, виникли підстави, які вказують на непідвідомчість Конституційному Суду України питань, порушених у конституційному поданні, оскільки його юрисдикція не поширюється на нормативно-правові акти, що втратили чинність (Рішення Конституційного Суду України від 14 листопада 2001 року № 15-рп/2001).</w:t>
      </w:r>
    </w:p>
    <w:p>
      <w:pPr>
        <w:pStyle w:val="HTM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У зв’язку з тим, що Постанова втратила чинність, конституційне провадження у цій справі підлягає припиненню </w:t>
      </w:r>
      <w:r>
        <w:rPr>
          <w:rFonts w:cs="Verdana" w:ascii="Verdana" w:hAnsi="Verdana"/>
          <w:color w:val="000000"/>
          <w:lang w:val="uk-UA"/>
        </w:rPr>
        <w:t>на підставі пункту 3 статті 45 Закону України "Про Конституційний Суд України" – непідвідомчість Конституційному Суду України питань, порушених у конституційному поданні.</w:t>
      </w:r>
    </w:p>
    <w:p>
      <w:pPr>
        <w:pStyle w:val="HTML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Необхідно зазначити, що д</w:t>
      </w:r>
      <w:r>
        <w:rPr>
          <w:rFonts w:cs="Verdana" w:ascii="Verdana" w:hAnsi="Verdana"/>
          <w:lang w:val="uk-UA"/>
        </w:rPr>
        <w:t xml:space="preserve">о  Конституційного Суду України  </w:t>
      </w:r>
      <w:r>
        <w:rPr>
          <w:rFonts w:cs="Verdana" w:ascii="Verdana" w:hAnsi="Verdana"/>
          <w:color w:val="000000"/>
          <w:lang w:val="uk-UA"/>
        </w:rPr>
        <w:t xml:space="preserve">28 грудня 2007 року </w:t>
      </w:r>
      <w:r>
        <w:rPr>
          <w:rFonts w:cs="Verdana" w:ascii="Verdana" w:hAnsi="Verdana"/>
          <w:lang w:val="uk-UA"/>
        </w:rPr>
        <w:t xml:space="preserve">надійшла письмова  заява  Президента  України </w:t>
      </w:r>
      <w:r>
        <w:rPr>
          <w:rFonts w:cs="Verdana" w:ascii="Verdana" w:hAnsi="Verdana"/>
          <w:color w:val="000000"/>
          <w:lang w:val="uk-UA"/>
        </w:rPr>
        <w:t>про відкликання та повернення цього конституційного подання щодо конституційності Постанови.</w:t>
      </w:r>
    </w:p>
    <w:p>
      <w:pPr>
        <w:pStyle w:val="HTML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HTML"/>
        <w:spacing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раховуючи викладене та керуючись статтями 147, 150, 152 Конституції України, статтею 13, пунктом 3 статті 45, статтею 51 Закону України “Про Конституційний Суд України”, § 51 Регламенту Конституційного Суду України, Конституційний Суд України</w:t>
      </w:r>
    </w:p>
    <w:p>
      <w:pPr>
        <w:pStyle w:val="HTML"/>
        <w:spacing w:before="120" w:after="12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 х в а л и в:</w:t>
      </w:r>
    </w:p>
    <w:p>
      <w:pPr>
        <w:pStyle w:val="HTML"/>
        <w:ind w:firstLine="709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Припинити конституційне провадження у справі за конституційним поданням </w:t>
      </w:r>
      <w:r>
        <w:rPr>
          <w:rFonts w:cs="Verdana" w:ascii="Verdana" w:hAnsi="Verdana"/>
          <w:color w:val="000000"/>
          <w:spacing w:val="-10"/>
          <w:lang w:val="uk-UA"/>
        </w:rPr>
        <w:t xml:space="preserve">Президента України </w:t>
      </w:r>
      <w:r>
        <w:rPr>
          <w:rFonts w:cs="Verdana" w:ascii="Verdana" w:hAnsi="Verdana"/>
          <w:color w:val="000000"/>
          <w:lang w:val="uk-UA"/>
        </w:rPr>
        <w:t>щодо відповідності Конституції України (конституційності) Постанови Кабінету Міністрів України „Про внесення змін до постанов Кабінету Міністрів України від 14 серпня 1996 р. № 944 та від 9 жовтня  1996 р. № 1247“</w:t>
      </w:r>
      <w:r>
        <w:rPr>
          <w:rFonts w:cs="Verdana" w:ascii="Verdana" w:hAnsi="Verdana"/>
          <w:color w:val="000000"/>
          <w:spacing w:val="-10"/>
          <w:lang w:val="uk-UA"/>
        </w:rPr>
        <w:t xml:space="preserve"> </w:t>
      </w:r>
      <w:r>
        <w:rPr>
          <w:rFonts w:cs="Verdana" w:ascii="Verdana" w:hAnsi="Verdana"/>
          <w:color w:val="000000"/>
          <w:lang w:val="uk-UA"/>
        </w:rPr>
        <w:t>від 20 вересня 2006 року № 1336 на підставі  пункту 3 статті 45 Закону України "Про Конституційний Суд України" – непідвідомчість Конституційному Суду України питань, порушених у конституційному поданні.</w:t>
      </w:r>
    </w:p>
    <w:p>
      <w:pPr>
        <w:pStyle w:val="HTML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HTM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Ухвала Конституційного Суду України є остаточною.</w:t>
      </w:r>
    </w:p>
    <w:p>
      <w:pPr>
        <w:pStyle w:val="HTM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HTM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right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Конституційний Суд Україн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05:00Z</dcterms:created>
  <dc:creator>Olga_815</dc:creator>
  <dc:description/>
  <cp:keywords/>
  <dc:language>en-US</dc:language>
  <cp:lastModifiedBy>spee_D</cp:lastModifiedBy>
  <cp:lastPrinted>2008-01-15T09:27:00Z</cp:lastPrinted>
  <dcterms:modified xsi:type="dcterms:W3CDTF">2008-07-10T13:00:00Z</dcterms:modified>
  <cp:revision>4</cp:revision>
  <dc:subject/>
  <dc:title>Проект за станом на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4001">
    <vt:lpwstr>F4001</vt:lpwstr>
  </property>
</Properties>
</file>