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HTM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про припинення розгляду конституційного подання Президента України щодо відповідності Конституції України (конституційності) постанов Кабінету Міністрів України „Про залучення Національною акціонерною компанією „Украгролізинг“ у 2009 році кредитів під державні гарантії для реалізації інвестиційних проектів, пов’язаних із закупівлею сільськогосподарської техніки вітчизняного виробництва“, „Про залучення державним підприємством для постачання медичних установ „Укрмедпостач“ у 2009 році іноземного кредиту для реалізації інвестиційного проекту щодо забезпечення лікувально-профілактичних закладів медичним та іншим обладнанням, транспортними засобами, виробами медичного призначення та лікарськими засобами під державну гарантію“, „Про внесення змін до постанови Кабінету Міністрів України від 14 жовтня 2009 р. № 1092“</w:t>
      </w:r>
    </w:p>
    <w:p>
      <w:pPr>
        <w:pStyle w:val="HTM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  <w:bookmarkStart w:id="0" w:name="2"/>
      <w:bookmarkStart w:id="1" w:name="2"/>
      <w:bookmarkEnd w:id="1"/>
    </w:p>
    <w:p>
      <w:pPr>
        <w:pStyle w:val="HTML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</w:t>
      </w:r>
    </w:p>
    <w:p>
      <w:pPr>
        <w:pStyle w:val="Normal"/>
        <w:jc w:val="both"/>
        <w:rPr/>
      </w:pPr>
      <w:bookmarkStart w:id="2" w:name="3"/>
      <w:bookmarkEnd w:id="2"/>
      <w:r>
        <w:rPr>
          <w:rFonts w:cs="Verdana" w:ascii="Verdana" w:hAnsi="Verdana"/>
          <w:sz w:val="20"/>
          <w:szCs w:val="20"/>
          <w:lang w:val="uk-UA"/>
        </w:rPr>
        <w:t>м. К и ї в</w:t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 xml:space="preserve"> Справа № 2-3/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7 січня 2010 рок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3-у/2010</w:t>
      </w:r>
    </w:p>
    <w:p>
      <w:pPr>
        <w:pStyle w:val="HTML"/>
        <w:ind w:left="916" w:hanging="0"/>
        <w:rPr>
          <w:rFonts w:ascii="Verdana" w:hAnsi="Verdana" w:cs="Verdana"/>
          <w:i/>
          <w:i/>
          <w:color w:val="FFFFFF"/>
          <w:sz w:val="20"/>
          <w:szCs w:val="20"/>
        </w:rPr>
      </w:pPr>
      <w:r>
        <w:rPr>
          <w:rFonts w:eastAsia="Verdana" w:cs="Verdana" w:ascii="Verdana" w:hAnsi="Verdana"/>
          <w:i/>
          <w:color w:val="FFFFFF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color w:val="FFFFFF"/>
          <w:sz w:val="20"/>
          <w:szCs w:val="20"/>
          <w:lang w:val="uk-UA"/>
        </w:rPr>
        <w:t xml:space="preserve">( Джepeлo - http://zakon1.rada.gov.ua </w:t>
      </w:r>
      <w:bookmarkStart w:id="3" w:name="4"/>
      <w:bookmarkEnd w:id="3"/>
    </w:p>
    <w:p>
      <w:pPr>
        <w:pStyle w:val="HTML"/>
        <w:ind w:left="916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Конституційний Суд України у складі суддів: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Стрижака Андрія Андрійовича – головуючого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Бауліна Юрія Василь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Бринцева Василя Дмитр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Вдовіченка Сергія Леонідовича – доповіда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Джуня В’ячеслава Васильовича, 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Дідківського Анатолія Олександр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Домбровського Івана Петр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Кампа Володимира Михайловича, 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Колоса Михайла Іван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Лилака Дмитра Дмитр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Маркуш Марії Андріївни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Мачужак Ярослави Василівни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Нікітіна Юрія Іван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Стецюка Петра Богдан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Ткачука Павла Миколай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Шишкіна Віктора Івановича,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ab/>
        <w:t>розгляну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на засіданні питання про припинення розгляду конституційного подання Президента України щодо відповідності Конституції України (конституційності) постанов Кабінету Міністрів України „Про залучення Національною акціонерною компанією „Украгролізинг“ у 2009 році кредитів під державні гарантії для реалізації інвестиційних проектів, пов’язаних із закупівлею сільськогосподарської техніки вітчизняного виробництва“ від 14 жовтня 2009 року № 1090 (Офіційний вісник України, 2009 р., № 79, ст. 2684), „Про залучення державним підприємством для постачання медичних установ „Укрмедпостач“ у 2009 році іноземного кредиту для реалізації інвестиційного проекту щодо забезпечення лікувально-профілактичних закладів медичним та іншим обладнанням, транспортними засобами, виробами медичного призначення та лікарськими засобами під державну гарантію“ </w:t>
        <w:br/>
        <w:t xml:space="preserve">від 14 жовтня 2009 року № 1092 (Урядовий кур’єр, 2009 р., </w:t>
        <w:br/>
        <w:t>22 жовтня), „Про внесення змін до постанови Кабінету Міністрів України від 14 жовтня 2009 р. № 1092“ від 21 жовтня 2009 року № 1131 (Урядовий кур’єр, 2009 р.,             30 жовтня).</w:t>
      </w:r>
    </w:p>
    <w:p>
      <w:pPr>
        <w:pStyle w:val="HTM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слухавши суддю-доповідача Вдовіченка С.Л. та дослідивши матеріали справи, Конституційний Суд України</w:t>
      </w:r>
    </w:p>
    <w:p>
      <w:pPr>
        <w:pStyle w:val="HTM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jc w:val="center"/>
        <w:rPr/>
      </w:pPr>
      <w:bookmarkStart w:id="4" w:name="24"/>
      <w:bookmarkStart w:id="5" w:name="23"/>
      <w:bookmarkEnd w:id="4"/>
      <w:bookmarkEnd w:id="5"/>
      <w:r>
        <w:rPr>
          <w:rFonts w:cs="Verdana" w:ascii="Verdana" w:hAnsi="Verdana"/>
          <w:b/>
          <w:sz w:val="20"/>
          <w:szCs w:val="20"/>
          <w:lang w:val="uk-UA"/>
        </w:rPr>
        <w:t>у с т а н о в и в</w:t>
      </w:r>
      <w:r>
        <w:rPr>
          <w:rFonts w:cs="Verdana" w:ascii="Verdana" w:hAnsi="Verdana"/>
          <w:sz w:val="20"/>
          <w:szCs w:val="20"/>
          <w:lang w:val="uk-UA"/>
        </w:rPr>
        <w:t>:</w:t>
      </w:r>
    </w:p>
    <w:p>
      <w:pPr>
        <w:pStyle w:val="HTM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. Суб’єкт права на конституційне подання — Президент України – звернувся до Конституційного Суду України з клопотанням розглянути питання щодо відповідності Конституції України (конституційності) постанов Кабінету Міністрів України „Про залучення Національною акціонерною компанією „Украгролізинг“ у 2009 році кредитів під державні гарантії для реалізації інвестиційних проектів, пов’язаних із закупівлею сільськогосподарської техніки вітчизняного виробництва“ від 14 жовтня 2009 року     № 1090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(далі – Постанова № 1090), „Про залучення державним підприємством для постачання медичних установ „Укрмедпостач“ у 2009 році іноземного кредиту для реалізації інвестиційного проекту щодо забезпечення лікувально-профілактичних закладів медичним та іншим обладнанням, транспортними засобами, виробами медичного призначення та лікарськими засобами під державну гарантію“ від 14 жовтня </w:t>
        <w:br/>
        <w:t xml:space="preserve">2009 року № 1092 (далі – Постанова № 1092), „Про внесення </w:t>
        <w:br/>
        <w:t>змін до постанови Кабінету Міністрів України від 14 жовтня 2009 р. № 1092“ від 21 жовтня 2009 року № 1131 (далі – Постанова № 1131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Глава держави зазначає, що Кабінет Міністрів України, видавши Постанову № 1090, Постанову № 1092, Постанову № 1131, вирішив питання щодо надання державних гарантій у сумі, яка перевищує встановлений Законом України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„Про Державний бюджет України на 2009 рік“ граничний обсяг, і передбачив, що обслуговування та погашення кредитів, наданих під державні гарантії, внесення інших платежів, пов’язаних із реалізацією інвестиційних проектів, здійснюватиметься за рахунок коштів, не затверджених в установленому порядку законами про Державний бюджет України на 2010 та наступні ро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Автор клопотання, посилаючись на пункт 4 частини першої статті 85,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пункт 1 частини другої статті 92, частину другу статті 95 Конституції України, звертає увагу на те, що</w:t>
      </w:r>
      <w:r>
        <w:rPr>
          <w:rFonts w:cs="Verdana" w:ascii="Verdana" w:hAnsi="Verdana"/>
          <w:sz w:val="20"/>
          <w:szCs w:val="20"/>
          <w:lang w:val="uk-UA"/>
        </w:rPr>
        <w:t xml:space="preserve"> затвердження Державного бюджету України, внесення змін до нього належить до повноважень Верховної Ради України,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виключно законом про Державний бюджет України визначаються будь-які видатки держави на загальносуспільні потреби, розмір і цільове спрямування цих видатків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підтвердження своєї позиції суб’єкт права на конституційне подання також вказує на рішення Конституційного Суду України </w:t>
        <w:br/>
        <w:t>від 14 грудня 2000 року № 15-рп/2000, від 27 листопада 2008 року № 26-рп/2008, від 8 вересня 2009 року № 19-рп/2009, у яких, зокрема, наголошується на неможливості зміни закону шляхом прийняття підзаконного правового акта та неприпустимості втручання Уряду України у сферу виключної компетенції законодавця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аким чином, Президент України вважає, що, видавши Постанову № 1090, Постанову № 1092, Постанову № 1131, Кабінет Міністрів України перебрав на себе повноваження Верховної Ради України і порушив частину другу статті 6, частину другу статті 19, статтю 75, пункти 3, 4 частини першої статті 85, статтю 91, пункт 1 частини другої статті 92, частину другу статті 95, частину третю статті 113, пункт 10 статті 116, частину першу статті 117 Конституції України.</w:t>
      </w:r>
    </w:p>
    <w:p>
      <w:pPr>
        <w:pStyle w:val="HTML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bookmarkStart w:id="6" w:name="25"/>
      <w:bookmarkEnd w:id="6"/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2. Третя колегія суддів Конституційного Суду України Ухвалою від 28 грудня 2009 року відмовила у відкритті конституційного провадження на підставі пункту 3 статті 45 Закону України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Про Конституційний Суд Україн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 xml:space="preserve"> – непідвідомчість Конституційному Суду України питань, порушених у конституційному поданні, у з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зку з тим, що в процесі вивчення конституційного подання було встановлено, що оспорювані постанови Кабінету Міністрів України визнано такими, що втратили чинність, відповідно до його постанов від 11 листопада 2009 року № 1329 та від         8 грудня 2009 року № 1331 (Урядовий кур’єр, 2009 р., 11 грудня).</w:t>
      </w:r>
      <w:bookmarkStart w:id="7" w:name="34"/>
      <w:bookmarkEnd w:id="7"/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3. Президент України заявою від 29 грудня 2009 року </w:t>
        <w:br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uk-UA"/>
        </w:rPr>
        <w:t>вих. № 1-1/3040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uk-UA"/>
        </w:rPr>
        <w:t xml:space="preserve"> відкликав конституційне подання щодо відповідності Конституції України (конституційності) Постанови № 1090, Постанови № 1092, Постанови № 1131.</w:t>
      </w:r>
    </w:p>
    <w:p>
      <w:pPr>
        <w:pStyle w:val="Normal"/>
        <w:ind w:firstLine="708"/>
        <w:jc w:val="both"/>
        <w:rPr/>
      </w:pPr>
      <w:bookmarkStart w:id="8" w:name="35"/>
      <w:bookmarkEnd w:id="8"/>
      <w:r>
        <w:rPr>
          <w:rFonts w:cs="Verdana" w:ascii="Verdana" w:hAnsi="Verdana"/>
          <w:sz w:val="20"/>
          <w:szCs w:val="20"/>
          <w:lang w:val="uk-UA"/>
        </w:rPr>
        <w:t xml:space="preserve">Згідно з частиною першою статті 44 Закону України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Про Конституційний Суд Україн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 xml:space="preserve"> конституційне подання може бути відкликане за письмовою заявою суб’єкта, який його направив до Конституційного Суду України, в будь-який час до дня розгляду на пленарному засіданні Конституційного Суду України.</w:t>
      </w:r>
    </w:p>
    <w:p>
      <w:pPr>
        <w:pStyle w:val="Normal"/>
        <w:ind w:firstLine="708"/>
        <w:jc w:val="both"/>
        <w:rPr/>
      </w:pPr>
      <w:bookmarkStart w:id="9" w:name="36"/>
      <w:bookmarkEnd w:id="9"/>
      <w:r>
        <w:rPr>
          <w:rFonts w:cs="Verdana" w:ascii="Verdana" w:hAnsi="Verdana"/>
          <w:sz w:val="20"/>
          <w:szCs w:val="20"/>
          <w:lang w:val="uk-UA"/>
        </w:rPr>
        <w:t xml:space="preserve">Конституційний Суд України припиняє розгляд конституційного подання, якщо після прийняття ухвали колегії суддів Конституційного Суду України про відмову у відкритті провадження у справі суб’єкт права на конституційне подання письмовою заявою відповідно до статті 44 Закону України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Про Конституційний Суд Україн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 xml:space="preserve"> відкликав конституційне подання (§ 51</w:t>
      </w:r>
      <w:r>
        <w:rPr>
          <w:rFonts w:cs="Verdana" w:ascii="Verdana" w:hAnsi="Verdana"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sz w:val="20"/>
          <w:szCs w:val="20"/>
          <w:lang w:val="uk-UA"/>
        </w:rPr>
        <w:t xml:space="preserve"> Регламенту Конституційного Суду України).</w:t>
      </w:r>
      <w:bookmarkStart w:id="10" w:name="37"/>
      <w:bookmarkEnd w:id="10"/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Враховуючи викладене та керуючись статтею 153 Конституції України,  частиною першою статті 44, статтею 50 Закону України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Про Конституційний Суд Україн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>, § 51</w:t>
      </w:r>
      <w:r>
        <w:rPr>
          <w:rFonts w:cs="Verdana" w:ascii="Verdana" w:hAnsi="Verdana"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sz w:val="20"/>
          <w:szCs w:val="20"/>
          <w:lang w:val="uk-UA"/>
        </w:rPr>
        <w:t xml:space="preserve"> Регламенту Конституційного Суду України, Конституційний Суд України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у х в а л и в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. Припинити розгляд конституційного подання Президента України щодо відповідності Конституції України (конституційності) постанов Кабінету Міністрів України „Про залучення Національною акціонерною компанією „Украгролізинг“ у 2009 році кредитів під державні гарантії для реалізації інвестиційних проектів, пов’язаних із закупівлею сільськогосподарської техніки вітчизняного виробництва“ від 14 жовтня 2009 року № 1090, „Про залучення державним підприємством для постачання медичних установ „Укрмедпостач“ у 2009 році іноземного кредиту для реалізації інвестиційного проекту щодо забезпечення лікувально-профілактичних закладів медичним та іншим обладнанням, транспортними засобами, виробами медичного призначення та лікарськими засобами під державну гарантію“ від 14 жовтня 2009 року № 1092, „Про внесення змін до постанови Кабінету Міністрів України від 14 жовтня 2009 р. № 1092“ від 21 жовтня 2009 року № 1131 на підставі частини першої статті 44 Закону України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Про Конституційний Суд Україн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“</w:t>
      </w:r>
      <w:r>
        <w:rPr>
          <w:rFonts w:cs="Verdana" w:ascii="Verdana" w:hAnsi="Verdana"/>
          <w:sz w:val="20"/>
          <w:szCs w:val="20"/>
          <w:lang w:val="uk-UA"/>
        </w:rPr>
        <w:t>, § 51</w:t>
      </w:r>
      <w:r>
        <w:rPr>
          <w:rFonts w:cs="Verdana" w:ascii="Verdana" w:hAnsi="Verdana"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sz w:val="20"/>
          <w:szCs w:val="20"/>
          <w:lang w:val="uk-UA"/>
        </w:rPr>
        <w:t xml:space="preserve"> Регламенту Конституційного Суду України – у зв’язку з письмовою заявою Президента України про відкликання конституційного подання.</w:t>
      </w:r>
      <w:bookmarkStart w:id="11" w:name="40"/>
      <w:bookmarkEnd w:id="11"/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Ухвала Конституційного Суду України є остаточною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16:00Z</dcterms:created>
  <dc:creator>Вiктор</dc:creator>
  <dc:description/>
  <cp:keywords/>
  <dc:language>en-US</dc:language>
  <cp:lastModifiedBy>Alexandr</cp:lastModifiedBy>
  <cp:lastPrinted>2010-01-28T17:03:00Z</cp:lastPrinted>
  <dcterms:modified xsi:type="dcterms:W3CDTF">2010-01-29T12:35:00Z</dcterms:modified>
  <cp:revision>3</cp:revision>
  <dc:subject/>
  <dc:title>    У Х В А Л А </dc:title>
</cp:coreProperties>
</file>