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pacing w:val="50"/>
        </w:rPr>
      </w:pPr>
      <w:r>
        <w:rPr>
          <w:rFonts w:cs="Verdana" w:ascii="Verdana" w:hAnsi="Verdana"/>
          <w:b/>
          <w:spacing w:val="50"/>
        </w:rPr>
        <w:t>ІМЕНЕМ  УКРАЇНИ</w:t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</w:rPr>
      </w:pPr>
      <w:r>
        <w:rPr>
          <w:rFonts w:cs="Verdana" w:ascii="Verdana" w:hAnsi="Verdana"/>
          <w:b/>
          <w:bCs/>
          <w:color w:val="000000"/>
          <w:spacing w:val="50"/>
        </w:rPr>
        <w:t>РІШЕННЯ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Verdana" w:ascii="Verdana" w:hAnsi="Verdana"/>
          <w:b/>
        </w:rPr>
        <w:t>у справі за конституційним зверненням громадянина Заїченка Володимира Георгійовича щодо офіційного тлумачення положення пункту 18 частини першої статті 293 Цивільного процесуального кодексу України у взаємозв’язку зі статтею 129 Конституції України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</w:rPr>
        <w:t>про апеляційне оскарження ухвал суду</w:t>
      </w:r>
      <w:r>
        <w:rPr>
          <w:rFonts w:cs="Verdana" w:ascii="Verdana" w:hAnsi="Verdana"/>
          <w:b/>
          <w:lang w:val="ru-RU"/>
        </w:rPr>
        <w:t>)</w:t>
      </w:r>
    </w:p>
    <w:p>
      <w:pPr>
        <w:pStyle w:val="Normal"/>
        <w:shd w:fill="FFFFFF" w:val="clear"/>
        <w:ind w:left="180" w:firstLine="709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. К и ї в </w:t>
        <w:tab/>
        <w:tab/>
        <w:tab/>
        <w:tab/>
        <w:tab/>
        <w:tab/>
        <w:tab/>
        <w:t>Справа № 1-7/2010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7 січня 2010 року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-рп/2010 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Стрижака Андрія Андрійовича – головуючого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уліна Юрія Василь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ринцева Василя Дмитровича – доповіда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довіченка Сергія Леонід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ловіна Анатолія Сергій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жуня В’ячеслава Василь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ідківського Анатолія Олександр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мбровського Івана Петр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мпа Володимира Михайл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лоса Михайла Іван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лака Дмитра Дмитр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ркуш Марії Андріївни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чужак Ярослави Василівни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ікітіна Юрія Іван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вчаренка В’ячеслава Андрій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ецюка Петра Богдан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качука Павла Миколай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Шишкіна Віктора Іван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розглянув на пленарному засіданні справу за конституційним зверненням громадянина Заїченка Володимира Георгійовича щодо офіційного тлумачення положення пункту 18 частини першої статті 293 Цивільного процесуального кодексу України у взаємозв’язку зі статтею 129 Конституції Україн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 xml:space="preserve">Приводом для розгляду справи відповідно до статей </w:t>
      </w:r>
      <w:r>
        <w:rPr>
          <w:rFonts w:cs="Verdana" w:ascii="Verdana" w:hAnsi="Verdana"/>
          <w:lang w:val="ru-RU"/>
        </w:rPr>
        <w:t>42</w:t>
      </w:r>
      <w:r>
        <w:rPr>
          <w:rFonts w:cs="Verdana" w:ascii="Verdana" w:hAnsi="Verdana"/>
        </w:rPr>
        <w:t>, 4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Закону України „Про Конституційний Суд України“ стало конституційне звернення громадянина Заїченка Володимира Георгійович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ідставою для розгляду справи згідно зі статтею 94 </w:t>
        <w:br/>
        <w:t>Закону України „Про Конституційний Суд України“ є наявність неоднозначного застосування положення пункту 18 частини першої статті 293 Цивільного процесуального кодексу України (далі – Кодекс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слухавши суддю-доповідача Бринцева В.Д. та вивчивши матеріали справи, Конституційний Суд України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 с т а н о в и в: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Громадянин Заїченко Володимир Георгійович просить дати офіційне тлумачення положення статті 129 Конституції України стосовно забезпечення апеляційного оскарження рішення суду, крім випадків, встановлених частиною першою статті 293 Кодексу, зокрема пунктом 18 – „щодо видачі дубліката виконавчого листа“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обхідність в офіційному тлумаченні автор клопотання обґрунтовує неоднозначністю застосування зазначеної норми Кодексу судам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ак, ухвалою апеляційного суду Дніпропетровської області від </w:t>
        <w:br/>
        <w:t>6 листопада 2008 року поновлено строк на апеляційне оскарження ухвали Красногвардійського районного суду міста Дніпропетровська від 2 вересня 2008 року про відмову у видачі Заїченку В.Г. дубліката виконавчого листа. Іншою ухвалою апеляційного суду Дніпропетровської області від 3 червня 2009 року, на яку посилається заявник, відмовлено у прийнятті його апеляційної скарги на ухвалу Красногвардійського районного суду міста Дніпропетровська від 8 квітня 2009 року про відмову у видачі дубліката виконавчого лист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підставі наведених ухвал апеляційних судів Заїченко В.Г. вважає, що мало місце неоднозначне застосування норми Кодексу внаслідок нечіткого зазначення у ньому можливості апеляційного оскарження ухвали про відмову у видачі дубліката виконавчого лист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ind w:right="0"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2. Свої позиції щодо порушеного у конституційному зверненні питання висловили заступник Голови Верховного Суду України, судова палата апеляційного суду Запорізької області, голова апеляційного суду міста Києва, фахівці Інституту мовознавства </w:t>
        <w:br/>
        <w:t>ім. О.О. Потебні Національної академії наук України.</w:t>
      </w:r>
    </w:p>
    <w:p>
      <w:pPr>
        <w:pStyle w:val="TextBody"/>
        <w:widowControl/>
        <w:ind w:right="0"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widowControl/>
        <w:ind w:right="0" w:firstLine="70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. Проведені Конституційним Судом України дослідження матеріалів справи, системний аналіз положень Конституції України та інших правових актів дають можливість зробити такі висновк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. Згідно з Конституцією України права і свободи людини та їх гарантії визначають зміст і спрямованість діяльності держави, головним обов’язком якої є утвердження і забезпечення прав і свобод людини (частина друга статті 3); органи законодавчої, виконавчої та судової влади здійснюють свої повноваження у встановлених Конституцією України межах і відповідно до законів України (частина друга статті 6); в Україні визнається і діє принцип верховенства права, звернення до суду для захисту конституційних прав і свобод людини і громадянина безпосередньо на підставі Конституції України гарантується (стаття 8)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им Законом України передбачено, що права і свободи людини і громадянина захищаються судом; кожному гарантується право на оскарження в суді рішень, дій чи бездіяльності органів державної влади, органів місцевого самоврядування, посадових і службових осіб (частини перша, друга статті 55). Відмова суду в прийнятті позовних заяв, скарг, оформлених відповідно до процесуального закону, є порушенням права на судовий захист, яке за статтею 64 Конституції України не може бути обмежене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алізація права особи на судовий захист здійснюється, зокрема, шляхом оскарження судових рішень у судах апеляційної інстанції, оскільки перегляд таких рішень в апеляційному порядку гарантує відновлення порушених прав і охоронюваних законом інтересів людини і громадянина. За правовою позицією Конституційного Суду України „правосуддя за своєю суттю визнається таким лише за умови, що воно відповідає вимогам справедливості і забезпечує ефективне поновлення в правах“ </w:t>
        <w:br/>
        <w:t xml:space="preserve">(абзац десятий пункту 9 мотивувальної частини Рішення від 30 січня </w:t>
        <w:br/>
        <w:t>2003 року № 3-рп/2003)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же, право на апеляційне оскарження судових рішень в контексті положень частин першої, другої статті 55, пункту 8 частини третьої статті 129 Конституції України є складовою права кожного на звернення до суду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Verdana" w:ascii="Verdana" w:hAnsi="Verdana"/>
        </w:rPr>
        <w:t xml:space="preserve">3.2. Однією з основних засад судочинства є забезпечення апеляційного оскарження рішення суду, крім випадків, встановлених законом (пункт 8 частини третьої статті 129 Основного Закону України), що передбачає можливість перевірки в апеляційному порядку судових рішень. Це конституційне положення реалізовано в главі 1 розділу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Кодексу, в якій врегульовано питання апеляційного оскарження судових рішень і ухвал. Зокрема, у статті 293 Кодексу наведено перелік ухвал суду першої інстанції, що можуть бути оскаржені в апеляційному порядку окремо від рішення суду, який не є вичерпним. У пункті 18 частини першої цієї статті Кодексу визначено можливість апеляційного оскарження ухвал суду щодо видачі дубліката виконавчого лист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озглядаючи положення пункту 8 частини третьої статті 129 Конституції України, Конституційний Суд України дійшов висновку, що апеляційне оскарження судового рішення можливе у всіх випадках, крім тих, коли закон містить заборону на таке оскарження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иходячи із системного аналізу положення пункту 18 частини першої статті 293 Кодексу ухвали про відмову у видачі дубліката виконавчого листа підлягають апеляційному оскарженню. Відсутність такої можливості може призвести до порушення конституційної засади судочинства – рівності усіх учасників судового процесу перед законом і судом (пункт 2 частини третьої статті 129 Конституції України)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ідповідно до частини першої статті 370 Кодексу у разі втрати виконавчого документа суд, який видав виконавчий лист, за наслідками розгляду заяви стягувача або подання державного виконавця у судовому засіданні має право постановити ухвалу про видачу дубліката виконавчого листа замість втраченого оригіналу. Незважаючи на те, що заява про видачу дубліката виконавчого листа розглядається у судовому засіданні з викликом сторін (частина друга статті 370 Кодексу), найбільш заінтересованою особою у результатах цього провадження є заявник. Саме тому позбавлення його права оскаржити відмову у видачі дубліката виконавчого листа спричинило б порушення законних прав та інтересів, раніше захищених судом. Необґрунтована відмова у видачі дубліката виконавчого листа фактично унеможливлює виконання прийнятого судового рішення, яке набрало законної сили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гідно з частиною другою статті 293 Кодексу заперечення на ухвали, які не підлягають оскарженню окремо від рішення суду, включаються до апеляційної скарги на рішення суду. Це положення слід розуміти так, що будь-яка ухвала суду підлягає перегляду в апеляційному порядку самостійно або разом з рішенням суду. Однак особливість ухвали про відмову у видачі дубліката виконавчого листа полягає в тому, що вона приймається на стадії виконання судового рішення і оскаржити її одночасно з оскарженням рішення суду неможливо, тому ця ухвала може бути оскаржена лише самостійно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тлумаченні пункту 18 частини першої статті 293 Кодексу Конституційний Суд України виходить з того, що видача дубліката виконавчого листа включає в себе як видачу, так і відмову у його видачі, оскільки ці поняття взаємопов’язані і стосуються одного й того ж виконавчого документа, який є тотожним за змістом і юридичною силою з оригіналом та породжує однакові правові наслідки. Судовий порядок видачі дубліката та апеляційне оскарження ухвали суду про видачу або відмову в його видачі є гарантією права кожного на судовий захист, стабільності та законності у виконанні судових рішень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ституційний Суд України вважає, що положення пункту 8 частини третьої статті 129 Конституції України стосовно забезпечення апеляційного оскарження рішення суду, крім випадків, визначених законом, слід розуміти так, що у цивільному процесі апеляційному оскарженню підлягають ухвали за винятком випадків, коли таке оскарження заборонено законом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же, положення пункту 18 частини першої статті 293 Кодексу у взаємозв’язку з положенням пункту 8 частини третьої статті 129 Конституції України необхідно розуміти як таке, що передбачає право оскаржувати окремо від рішення суду в апеляційному порядку ухвалу суду першої інстанції як про видачу, так і про відмову у видачі дубліката виконавчого лист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иходячи з наведеного та керуючись статтями 147, 150, 153 Конституції України, статтями 13, 42, 51, 67, 69, 94 Закону України „Про Конституційний Суд України“, Конституційний Суд України</w:t>
      </w:r>
    </w:p>
    <w:p>
      <w:pPr>
        <w:pStyle w:val="TextBody"/>
        <w:widowControl/>
        <w:ind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ind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и р і ш и в:</w:t>
      </w:r>
    </w:p>
    <w:p>
      <w:pPr>
        <w:pStyle w:val="TextBody"/>
        <w:widowControl/>
        <w:ind w:right="0" w:firstLine="709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В аспекті конституційного звернення положення пункту 18 частини першої статті 293 Цивільного процесуального кодексу України стосовно можливості апеляційного оскарження ухвали суду щодо видачі дубліката виконавчого листа у взаємозв’язку з положенням пункту 8 частини третьої статті 129 Конституції України необхідно розуміти як таке, що передбачає право оскаржувати окремо від рішення суду в апеляційному порядку ухвалу суду першої інстанції як про видачу дубліката виконавчого листа, так і про відмову у його видачі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Рішення Конституційного Суду України є обов’язковим до виконання на території України, остаточним і не може бути оскаржене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ind w:right="0" w:firstLine="709"/>
        <w:rPr/>
      </w:pPr>
      <w:r>
        <w:rPr>
          <w:rFonts w:cs="Verdana" w:ascii="Verdana" w:hAnsi="Verdana"/>
          <w:b w:val="false"/>
          <w:sz w:val="20"/>
        </w:rPr>
        <w:t>Рішення Конституційного Суду України підлягає опублікуванню у „Віснику Конституційного Суду України“ та в інших офіційних виданнях України.</w:t>
      </w:r>
    </w:p>
    <w:p>
      <w:pPr>
        <w:pStyle w:val="TextBody"/>
        <w:widowControl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widowControl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widowControl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widowControl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widowControl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widowControl/>
        <w:ind w:right="0" w:hanging="0"/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>Конституційний Суд України</w:t>
      </w:r>
    </w:p>
    <w:p>
      <w:pPr>
        <w:pStyle w:val="TextBody"/>
        <w:widowControl/>
        <w:ind w:right="0" w:hanging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right="877" w:hanging="0"/>
      <w:jc w:val="both"/>
    </w:pPr>
    <w:rPr>
      <w:rFonts w:ascii="Peterburg" w:hAnsi="Peterburg" w:cs="Peterburg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1019" w:hanging="0"/>
      <w:jc w:val="center"/>
    </w:pPr>
    <w:rPr>
      <w:b/>
      <w:color w:val="0000FF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2:00Z</dcterms:created>
  <dc:creator>Irina_803</dc:creator>
  <dc:description/>
  <cp:keywords/>
  <dc:language>en-US</dc:language>
  <cp:lastModifiedBy>Alexandr</cp:lastModifiedBy>
  <cp:lastPrinted>2010-01-30T12:21:00Z</cp:lastPrinted>
  <dcterms:modified xsi:type="dcterms:W3CDTF">2010-02-02T10:33:00Z</dcterms:modified>
  <cp:revision>3</cp:revision>
  <dc:subject/>
  <dc:title>ПРОЕКТ </dc:title>
</cp:coreProperties>
</file>