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Verdana" w:hAnsi="Verdana" w:cs="Verdana"/>
          <w:sz w:val="20"/>
        </w:rPr>
      </w:pPr>
      <w:r>
        <w:rPr>
          <w:rFonts w:cs="Verdana" w:ascii="Verdana" w:hAnsi="Verdana"/>
          <w:sz w:val="20"/>
        </w:rPr>
        <w:t>Summary to the Decision of the Constitutional Court of Ukraine no.3-rp/2005 as of March 24, 2005</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subjects of right to constitutional petition – Kharkiv oblast state administration and Kharkiv oblast council – applied to the Constitutional Court of Ukraine with a submission on the official interpretation of the provisions of articles 56.3.4, 64.1.2, 64.15 of the Law of Ukraine “On the elections of the President of Ukraine” (hereinafter – the Law) concerning the possibility of the participation in the pre-election campaign of the officials and other employees of the executive bodies, and the bodies of local self-government in free time as well as on the official interpretation of such legal terms as “individuals subordinate to them” and “the  place of employment”, used in article 64.15 of the Law.</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Constitutional Court of Ukraine in giving the official interpretation of the mentioned provisions of the Law, comes out of the following. The elections are one of the forms of direct democracy, the means of formation of state bodies and bodies of local self-government by the electoral corps. The Constitution has fixed the fundamentals of the electoral law, having established that the elections to these bodies are free and take place on the basis of general, equal and direct electoral right by way of secret ballot, and the voters are guaranteed the free will expression (article 71 of the Constitutio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One of the stages of the electoral process is the pre-election campaign, the main objective of which is to form the will of the voters to vote for this or that candidate running for the position of the President of Ukraine. The pre-election campaign may be performed in any form and way, which do not contradict the Constitution and the laws of Ukraine (article 58.1 of the Law).</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Law established certain restrictions as to conducting a pre-election campaign. In particular, according to article 64.1.2 of the Law executive bodies and bodies of local self-government, their officials and officers are prohibited to participate in pre-election campaign. The mentioned prohibition is directed, firstly, towards the prevention of usage of the resource of these bodies during the campaign of this or that candidate for the position of the President of Ukraine, secondly, for making it impossible to press upon voters. Such prohibition is caused by the necessity to create conditions for free will expression of voters during the election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ccording to the provisions of article 64.15 of the Law the candidates to the position of the President of Ukraine who hold offices, including those combined, in executive bodies, and bodies of local self-government, in state, municipal enterprises, in institutions, organizations, military units (formations), are prohibited to involve into the pre-election campaign or to use for any type of work related to the pre-election campaign individuals subordinated to them (at working time), the official transport, communications, equipment, premises, other objects and resources at the place of employment as well as to use service or professional meetings, personnel meetings for conducting pre-election campaig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t the legislative level there does not exist the term “the place of employment”. At the same time, the analysis of articles 1, 2 and 25 of the Law of Ukraine “On public service”, articles 1, 10, 14 of the Law of Ukraine “On service in bodies of local self-government”, articles 38, 40, 43, 81, 82 of the Labor Code of Ukraine and other legal acts testifies to the fact that the place of employment implies a specific body, enterprise, institution, organization with which the employees are in official (labor) relation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In article 64.15 of the Law the place of employment is directly connected with the offices of candidates to the position of the President of Ukraine which they hold, including those combined, in particular at state, municipal enterprises, in institutions, organizations. A literal interpretation of the content of this norm gives an opportunity to conclude that the legislator determines the place of employment of candidates to the position of the President of Ukraine as specific state, municipal enterprise, institution, organization in which they hold a respective position. Such approach is also applied towards the definition of the place of employment of the candidates for the position of the President of Ukraine, who hold offices in bodies of the executive power or bodies of local self-governmen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Coming out of this the heads of the bodies of the executive power of the lower level do not fall to the category of the subordinate persons in the executive bodies of higher level. Thus, in the sense of article 64.15 of the Law one may not consider heads of local state administration to be subordinate to the candidates for the position of the President of Ukraine, who hold the office in the executive body of a higher level, in particular in the Cabinet of Ministers of Ukraine, and the place of employment of such candidates – all the system of the bodies of the executive power.</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Constitutional Court establishes that in the system of the executive bodies there function subordinate relations which prove that the heads and other officials of the bodies of lower level are officially dependent on heads of bodies of a higher level, in particular on the Cabinet of Ministers of Ukraine and as a consequence – in administrative and legal sense are subordinate to such heads. However, for such a broad understanding of terms “subordinate persons” “at place of employment” a change is necessary to the wording of the article 64.15, other provisions of the Law which regulate the issue of involvement by the candidates for the position of the President of Ukraine of subordinate persons and the use of material means in state bodies, bodies of local self-government for conducting pre-election campaign which is the prerogative of the legislator.</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Constitutional Court draws the attention to the inconsistencies of the provisions of article 3.4.2, article 56.4 of the Law which deals with non-interference in the electoral process of all bodies of state power, their officials and officers with the provisions of articles 11.2.7, article 64.1.2, 64.15 which concern only the bodies of the executive power, their officials and officer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us, the Court held, “Provisions of article 64.1.2 of the Law of Ukraine “On the elections of the President of Ukraine” should be understood so that the officials of the executive bodies and bodies of local self-government are prohibited to participate in pre-electoral campaign in any time (working or leisur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Provisions of article 64.15 of the Law of Ukraine “On the elections of the President of Ukraine” are to be understood as follows:</w:t>
      </w:r>
    </w:p>
    <w:p>
      <w:pPr>
        <w:pStyle w:val="Normal"/>
        <w:jc w:val="both"/>
        <w:rPr>
          <w:rFonts w:ascii="Verdana" w:hAnsi="Verdana" w:cs="Verdana"/>
          <w:lang w:val="en-US"/>
        </w:rPr>
      </w:pPr>
      <w:r>
        <w:rPr>
          <w:rFonts w:cs="Verdana" w:ascii="Verdana" w:hAnsi="Verdana"/>
          <w:lang w:val="en-US"/>
        </w:rPr>
      </w:r>
    </w:p>
    <w:p>
      <w:pPr>
        <w:pStyle w:val="Normal"/>
        <w:numPr>
          <w:ilvl w:val="0"/>
          <w:numId w:val="2"/>
        </w:numPr>
        <w:jc w:val="both"/>
        <w:rPr>
          <w:rFonts w:ascii="Verdana" w:hAnsi="Verdana" w:cs="Verdana"/>
          <w:lang w:val="en-US"/>
        </w:rPr>
      </w:pPr>
      <w:r>
        <w:rPr>
          <w:rFonts w:cs="Verdana" w:ascii="Verdana" w:hAnsi="Verdana"/>
          <w:lang w:val="en-US"/>
        </w:rPr>
        <w:t>candidates for the position of the President of Ukraine, which hold the offices, including those combined, in executive bodies and bodies of local self-government, in state, municipal enterprises, in institutions, organizations, military units (formations) do not have the right to involve at working as well as at leisure time the subordinate officials who work in executive bodies and bodies of local self-government for pre-electoral campaign, and at working time with the same purpose – all other subordinate persons who work in the mentioned bodies and subordinate persons including officials who work in state, municipal enterprises, in institutions, organizations, military units (formations);</w:t>
      </w:r>
    </w:p>
    <w:p>
      <w:pPr>
        <w:pStyle w:val="Normal"/>
        <w:numPr>
          <w:ilvl w:val="0"/>
          <w:numId w:val="2"/>
        </w:numPr>
        <w:jc w:val="both"/>
        <w:rPr>
          <w:rFonts w:ascii="Verdana" w:hAnsi="Verdana" w:cs="Verdana"/>
          <w:lang w:val="en-US"/>
        </w:rPr>
      </w:pPr>
      <w:r>
        <w:rPr>
          <w:rFonts w:cs="Verdana" w:ascii="Verdana" w:hAnsi="Verdana"/>
          <w:lang w:val="en-US"/>
        </w:rPr>
        <w:t>candidates for the position of the President of Ukraine may not use at working and leisure time the official transport, communications, equipment, premises, other objects and resources at the working place as well as service or professional meetings, personnel meetings for conducting pre-election campaign;</w:t>
      </w:r>
    </w:p>
    <w:p>
      <w:pPr>
        <w:pStyle w:val="Normal"/>
        <w:numPr>
          <w:ilvl w:val="0"/>
          <w:numId w:val="2"/>
        </w:numPr>
        <w:jc w:val="both"/>
        <w:rPr>
          <w:rFonts w:ascii="Verdana" w:hAnsi="Verdana" w:cs="Verdana"/>
          <w:lang w:val="en-US"/>
        </w:rPr>
      </w:pPr>
      <w:r>
        <w:rPr>
          <w:rFonts w:cs="Verdana" w:ascii="Verdana" w:hAnsi="Verdana"/>
          <w:lang w:val="en-US"/>
        </w:rPr>
        <w:t>“</w:t>
      </w:r>
      <w:r>
        <w:rPr>
          <w:rFonts w:cs="Verdana" w:ascii="Verdana" w:hAnsi="Verdana"/>
          <w:lang w:val="en-US"/>
        </w:rPr>
        <w:t>the place of employment” of candidates for the position of the President of Ukraine is a specific body of the executive power, body of local self-government, state, municipal enterprise, institution, organization, military unit (formation), in which they hold an office, including those combined;</w:t>
      </w:r>
    </w:p>
    <w:p>
      <w:pPr>
        <w:pStyle w:val="Normal"/>
        <w:numPr>
          <w:ilvl w:val="0"/>
          <w:numId w:val="2"/>
        </w:numPr>
        <w:jc w:val="both"/>
        <w:rPr>
          <w:rFonts w:ascii="Verdana" w:hAnsi="Verdana" w:cs="Verdana"/>
          <w:lang w:val="en-US"/>
        </w:rPr>
      </w:pPr>
      <w:r>
        <w:rPr>
          <w:rFonts w:cs="Verdana" w:ascii="Verdana" w:hAnsi="Verdana"/>
          <w:lang w:val="en-US"/>
        </w:rPr>
        <w:t>“</w:t>
      </w:r>
      <w:r>
        <w:rPr>
          <w:rFonts w:cs="Verdana" w:ascii="Verdana" w:hAnsi="Verdana"/>
          <w:lang w:val="en-US"/>
        </w:rPr>
        <w:t>the subordinate persons” of the candidates to the position of the President of Ukraine at the place of employment are individuals who execute official (labor) duties in the executive body, body of local self-government, institution, organization or serve at the military unit (formation) and have the subordinate relations with these candidate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provisions of article 56.3.4 of the Law of Ukraine “On the elections of the President of Ukraine” are to be understood as the grounds for the Central Election Commission to declare a warning to a candidate for the position of the President of Ukraine and to the party (bloc) which nominated him/her against committing by a candidate running for this position of acts prohibited by article 64.15 of the mentioned Law.</w:t>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Peterburg" w:hAnsi="Peterburg" w:cs="Peterburg"/>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43:00Z</dcterms:created>
  <dc:creator>Olga</dc:creator>
  <dc:description/>
  <cp:keywords/>
  <dc:language>en-US</dc:language>
  <cp:lastModifiedBy>spee_D</cp:lastModifiedBy>
  <cp:lastPrinted>2006-06-15T17:15:00Z</cp:lastPrinted>
  <dcterms:modified xsi:type="dcterms:W3CDTF">2008-10-29T08:32:00Z</dcterms:modified>
  <cp:revision>16</cp:revision>
  <dc:subject/>
  <dc:title>Identification: UKR-2005-001</dc:title>
</cp:coreProperties>
</file>