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t>Summary to the Decision No. 3-rp/2004 of the Constitutional Court of Ukraine as of February 24, 2004</w:t>
      </w:r>
    </w:p>
    <w:p>
      <w:pPr>
        <w:pStyle w:val="2"/>
        <w:ind w:firstLine="426"/>
        <w:rPr>
          <w:rFonts w:ascii="Verdana" w:hAnsi="Verdana" w:cs="Verdana"/>
          <w:sz w:val="20"/>
        </w:rPr>
      </w:pPr>
      <w:r>
        <w:rPr>
          <w:rFonts w:cs="Verdana" w:ascii="Verdana" w:hAnsi="Verdana"/>
          <w:sz w:val="20"/>
        </w:rPr>
        <w:t>The grounds for the examination of the case was the constitutional appeal of the joint enterprise named "Mukachivsky Fruit and Vegetable Cannery", submitted to the Constitutional Court for the official interpretation of the provisions laid down in Article 3.10 of the Law "On the enforcement proceedings", based on which the enforcement by the State enforcement service shall be provided for the decisions of the arbitration tribunal in accordance with the laws of Ukraine, and for the explanation, whether the decision of the arbitration tribunal of consumer cooperation in Ukraine is the enforcement document.</w:t>
      </w:r>
    </w:p>
    <w:p>
      <w:pPr>
        <w:pStyle w:val="TextBody"/>
        <w:ind w:firstLine="426"/>
        <w:rPr>
          <w:rFonts w:ascii="Verdana" w:hAnsi="Verdana" w:cs="Verdana"/>
          <w:sz w:val="20"/>
        </w:rPr>
      </w:pPr>
      <w:r>
        <w:rPr>
          <w:rFonts w:cs="Verdana" w:ascii="Verdana" w:hAnsi="Verdana"/>
          <w:sz w:val="20"/>
        </w:rPr>
        <w:t>In accordance with Article 2.1 of the Law, the enforcement of the decisions in Ukraine is assigned to the State enforcement service. The task of the State enforcement service is the timely, complete and unbiased enforcement of the decisions stipulated by the law (Article 1.2 of the Law "On the state enforcement service").</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grounds to initiate the enforcement proceedings based on the enforcement document as per Article 18 of the Law is the application of the recoverer or a representative thereof for enforcement of the decision indicated in Article 3 of the Law and the enforcement document shall be the decision of the arbitration tribunal (Article 18-1.7 of the Law).</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analysis of the legislation shows that as per the Article 18.1 of the Law, the state enforcement officer shall take the enforcement proceedings based on the enforcement document on the application of the recoverer or a representative thereof for enforcement of the decision indicated in Article 3 of the said Law. Such enforcement document in accordance with Article 18–1.7 of the Law is the decision of the arbitration tribunal made in pursuance of the Ukrainian law. The decisions of the arbitration tribunals shall be simultaneously the enforcement documents.</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In accordance with the second paragraph of Article 5.2 of the Law, the state enforcement officer shall implement the necessary activities for timely and complete enforcement of the decision specified in the documents on the enforcement of the decision, in a manner and procedure specified in the enforcement document.</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system analysis of the Law with the amendments made thereto shows that the enforcement document on the basis of which the bodies of the state enforcement service should provide the enforcement of the decision made by the arbitration tribunal, shall be deemed the decision of such tribunals.</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said provisions of the Law show the availability of the legal grounds for taking the enforcement proceedings by the state enforcement officer where there is the decision of the arbitration court and the application of the recoverer or a representative thereof for enforcement of such decision unless otherwise stipulated by the law.</w:t>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240" w:after="0"/>
      <w:jc w:val="both"/>
    </w:pPr>
    <w:rPr>
      <w:rFonts w:ascii="Peterburg" w:hAnsi="Peterburg" w:cs="Peterburg"/>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23:00Z</dcterms:created>
  <dc:creator>Olga</dc:creator>
  <dc:description/>
  <cp:keywords/>
  <dc:language>en-US</dc:language>
  <cp:lastModifiedBy>spee_D</cp:lastModifiedBy>
  <cp:lastPrinted>2005-04-30T17:40:00Z</cp:lastPrinted>
  <dcterms:modified xsi:type="dcterms:W3CDTF">2008-10-29T08:27:00Z</dcterms:modified>
  <cp:revision>7</cp:revision>
  <dc:subject/>
  <dc:title>Identification: UKR – 2004 – 003</dc:title>
</cp:coreProperties>
</file>