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  <w:szCs w:val="20"/>
        </w:rPr>
      </w:pPr>
      <w:r>
        <w:rPr>
          <w:rFonts w:cs="Verdana" w:ascii="Verdana" w:hAnsi="Verdana"/>
          <w:b/>
          <w:spacing w:val="50"/>
          <w:sz w:val="20"/>
          <w:szCs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 xml:space="preserve">про відмову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у</w:t>
      </w:r>
      <w:r>
        <w:rPr>
          <w:rFonts w:cs="Verdana" w:ascii="Verdana" w:hAnsi="Verdana"/>
          <w:b/>
          <w:spacing w:val="-4"/>
          <w:sz w:val="20"/>
          <w:szCs w:val="20"/>
        </w:rPr>
        <w:t xml:space="preserve"> відкритті конституційного провадження у справі за конституційним поданням 50 народних депутатів України щодо офіційного тлумачення положень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пункту 5 частини п’ятої статті 126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Конституції України, пункту 5 частини першої статті 15,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словосполучення „вчинків та будь-яких дій, що порочать звання судді і можуть викликати сумнів у його об’єктивності,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неупередженості та незалежності“, що міститься в абзаці п’ятому статті 6,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у системному зв’язку зі статтями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6, 10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 xml:space="preserve">Закону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України </w:t>
      </w:r>
      <w:r>
        <w:rPr>
          <w:rFonts w:cs="Verdana" w:ascii="Verdana" w:hAnsi="Verdana"/>
          <w:b/>
          <w:color w:val="000000"/>
          <w:spacing w:val="-1"/>
          <w:sz w:val="20"/>
          <w:szCs w:val="20"/>
        </w:rPr>
        <w:t>„Про статус суддів“</w:t>
      </w:r>
    </w:p>
    <w:p>
      <w:pPr>
        <w:pStyle w:val="Normal"/>
        <w:jc w:val="both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м. К и ї в</w:t>
        <w:tab/>
        <w:tab/>
        <w:tab/>
        <w:tab/>
        <w:tab/>
        <w:tab/>
        <w:t xml:space="preserve">    Справа № 2-</w:t>
      </w:r>
      <w:r>
        <w:rPr>
          <w:rFonts w:cs="Verdana" w:ascii="Verdana" w:hAnsi="Verdana"/>
          <w:sz w:val="20"/>
          <w:szCs w:val="20"/>
        </w:rPr>
        <w:t>30</w:t>
      </w:r>
      <w:r>
        <w:rPr>
          <w:rFonts w:cs="Verdana" w:ascii="Verdana" w:hAnsi="Verdana"/>
          <w:sz w:val="20"/>
          <w:szCs w:val="20"/>
          <w:lang w:val="uk-UA"/>
        </w:rPr>
        <w:t>/2010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5 травня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 xml:space="preserve">2010 року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№</w:t>
      </w: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29-у/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ституційний Суд України у складі суддів: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рижака Андрія Андрійовича — головуючого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улiна Юрiя Василь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ринцева Василя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довiченка Сергiя Леонiд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ідківського Анатолія Олександр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мбровського Івана Петровича – доповіда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лоса Михайл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лака Дмитра Дмитр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чужак Ярослави Василівни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iкiтiна Юрiя I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вчаренка В’ячеслава Андрій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ецюка Петра Богд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качука Павла Миколайовича,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розглянув на засіданні питання про відкриття конституційного провадження у справі за конституційним поданням 50 народних депутатів України щодо офіційного тлумачення положень пункту 5 частини п’ятої статті 126 Конституції України, пункту 5</w:t>
        <w:br/>
        <w:t>частини першої статті 15, словосполучення „вчинків та будь-яких дій, що порочать звання судді і можуть викликати сумнів у його об’єктивності, неупередженості та незалежності“, що міститься в абзаці п’ятому статті 6, у системному зв’язку зі статтями 6, 10 Закону України „Про статус суддів“ від 15 грудня 1992 року</w:t>
        <w:br/>
        <w:t>№ 2862–ХІІ (Відомості Верховної Ради України, 1993 р., № 8, ст. 56) зі змінами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слухавши суддю-доповідача Домбровського І.П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с т а н о в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1. Суб’єкт права на конституційне подання – 50 народних депутатів України – звернувся до Конституційного Суду України з клопотанням дати офіційне тлумачення положень пункту 5 частини п’ятої статті 126 Конституції України, пункту 5</w:t>
        <w:br/>
        <w:t>частини першої статті 15, словосполучення „вчинків та будь-яких дій, що порочать звання судді і можуть викликати сумнів у його об’єктивності, неупередженості та незалежності“, що міститься в абзаці п’ятому статті 6, у системному зв’язку зі статтями 6, 10 Закону України „Про статус суддів“ (далі – Закон). Автори клопотання просять дати відповідь на питання: „як розуміти словосполучення „вчинків та будь-яких дій, що порочать звання судді і можуть викликати сумнів у його об’єктивності, неупередженості та незалежності“; чи є порушенням присяги судді допущення ним вчинків та будь-яких дій, що порочать звання судді і можуть викликати сумнів у його об’єктивності, неупередженості та незалежності; чи передбачають ці положення обов’язкове звільнення судді з посади органом, що його обрав або призначив, через порушення ним присяги – допущення таким суддею вчинків та</w:t>
        <w:br/>
        <w:t>будь-яких дій, що порочать звання судді і можуть викликати сумнів у його об’єктивності, неупередженості та незалежності; чи є порушенням присяги допущення суддею вчинків (дій) – отримання матеріальних благ чи здійснення витрат, неспівмірних з доходами судді, членів його сім’ї; чи є порушенням присяги допущення суддею вчинків та будь-яких дій, що не відповідають морально-етичним принципам“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ктичну необхідність в офіційному тлумаченні зазначених положень Конституції України і Закону народні депутати України аргументують потребою застосування цих норм, зокрема, Верховною Радою України при розгляді питання про звільнення судді за порушення присяги і недопущення прийняття нею необґрунтованого рішення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ерша колегія суддів Конституційного Суду України Ухвалою від 28 квітня 2010 року відмовила у відкритті конституційного провадження у справі на підставі пункту 2 статті 45 Закону України „Про Конституційний Суд України“ – невідповідність конституційного подання вимогам, передбаченим цим Законо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Вирішуючи питання щодо відкриття конституційного провадження у справі, Конституційний Суд України виходить з такого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ідповідно до Закону України „Про Конституційний Суд України“ підставою для конституційного подання щодо офіційного тлумачення Конституції України та законів України є практична необхідність у з’ясуванні або роз’ясненні, офіційній інтерпретації їх положень (частина перша статті 93), конституційне подання має містити правове обґрунтування необхідності в офіційному тлумаченні (пункт 4 частини другої статті 39)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днак у клопотанні народні депутати України не навели правового обґрунтування практичної необхідності в офіційному тлумаченні положень пункту 5 частини п’ятої статті 126 Конституції України, пункту 5 частини першої статті 15, словосполучення „вчинків та будь-яких дій, що порочать звання судді і можуть викликати сумнів у його об’єктивності, неупередженості та незалежності“, що міститься в абзаці п’ятому статті 6, у системному зв’язку зі статтями 6, 10 Закону, що є підставою для відмови у відкритті конституційного провадження у справі згідно з пунктом 2 статті 45 Закону України „Про Конституційний Суд України“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Враховуючи викладене та керуючись статтями 147, 150, 153 Конституції України, статтями 39, </w:t>
      </w:r>
      <w:r>
        <w:rPr>
          <w:rFonts w:cs="Verdana" w:ascii="Verdana" w:hAnsi="Verdana"/>
          <w:sz w:val="20"/>
          <w:szCs w:val="20"/>
          <w:lang w:val="ru-RU"/>
        </w:rPr>
        <w:t>45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ru-RU"/>
        </w:rPr>
        <w:t>50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ru-RU"/>
        </w:rPr>
        <w:t xml:space="preserve"> 93 </w:t>
      </w:r>
      <w:r>
        <w:rPr>
          <w:rFonts w:cs="Verdana" w:ascii="Verdana" w:hAnsi="Verdana"/>
          <w:sz w:val="20"/>
          <w:szCs w:val="20"/>
        </w:rPr>
        <w:t xml:space="preserve">Закону України </w:t>
        <w:br/>
        <w:t>„Про Конституційний Суд України“, Конституційний Суд України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х в а л и в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ідмовити у відкритті конституційного провадження у справі за конституційним поданням 50 народних депутатів України щодо офіційного тлумачення положень пункту 5 частини п’ятої статті 126 Конституції України, пункту 5 частини першої статті 15, словосполучення „вчинків та будь-яких дій, що порочать звання судді і можуть викликати сумнів у його об’єктивності, неупередженості та незалежності“, що міститься в абзаці п’ятому статті 6, у системному зв’язку зі статтями 6, 10 Закону України „Про статус суддів“ від 15 грудня 1992 року № 2862–ХІІ (зі змінами) на підставі пункту 2 статті 45 Закону України „Про Конституційний Суд України“ – невідповідність конституційного подання вимогам, передбаченим цим Законом.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Ухвала Конституційного Суду України є остаточною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ascii="Peterburg" w:hAnsi="Peterburg" w:cs="Peterburg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Peterburg"/>
      <w:color w:val="000000"/>
      <w:sz w:val="28"/>
      <w:szCs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eterburg" w:hAnsi="Peterburg" w:cs="Peterburg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3:00Z</dcterms:created>
  <dc:creator>Slava_817</dc:creator>
  <dc:description>Поліщук 5.05.2010 (15.45)
Поліщук 5.05.2010 (17.40) бланк
Поліщук 6.05.2010 (10.20)
Алєксєйченко 7.05 (10.35)</dc:description>
  <cp:keywords/>
  <dc:language>en-US</dc:language>
  <cp:lastModifiedBy>Alexandr</cp:lastModifiedBy>
  <cp:lastPrinted>2010-05-07T10:35:00Z</cp:lastPrinted>
  <dcterms:modified xsi:type="dcterms:W3CDTF">2010-05-12T07:51:00Z</dcterms:modified>
  <cp:revision>3</cp:revision>
  <dc:subject/>
  <dc:title>про відкриття конституційного провадження у справі за конституційним поданням Президента України щодо відповідності Конституції України (конституційності) Постанови Верховної Ради України „Про призначення чергових виборів Президента України“ та частини п</dc:title>
</cp:coreProperties>
</file>