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lang w:val="uk-UA"/>
        </w:rPr>
      </w:pPr>
      <w:r>
        <w:rPr>
          <w:rFonts w:cs="Verdana" w:ascii="Verdana" w:hAnsi="Verdana"/>
          <w:b/>
          <w:spacing w:val="50"/>
          <w:lang w:val="uk-UA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lang w:val="uk-UA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lang w:val="uk-UA"/>
        </w:rPr>
        <w:t xml:space="preserve"> </w:t>
      </w:r>
    </w:p>
    <w:p>
      <w:pPr>
        <w:pStyle w:val="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о відмову у відкритті конституційного провадження у справі за конституційним поданням 50 народних депутатів України щодо відповідності Конституції України (конституційності) деяких положень указів Президента України "Про Адміністрацію Президента України" та "Про затвердження Положення про Адміністрацію Президента України"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. К и ї в </w:t>
        <w:tab/>
        <w:tab/>
        <w:tab/>
        <w:tab/>
        <w:tab/>
        <w:tab/>
        <w:tab/>
        <w:tab/>
        <w:t>Справа № 2-19/2003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8 травня 2003 року</w:t>
      </w:r>
    </w:p>
    <w:p>
      <w:pPr>
        <w:pStyle w:val="BodyText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№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9-у/2003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TextBody"/>
        <w:ind w:firstLine="567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Конституційний Суд України у складі суддів Конституційного Суду України:</w:t>
      </w:r>
    </w:p>
    <w:p>
      <w:pPr>
        <w:pStyle w:val="TextBody"/>
        <w:ind w:firstLine="567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Style13"/>
        <w:ind w:firstLine="567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елівона Миколи Федосовича – головуючий,</w:t>
      </w:r>
    </w:p>
    <w:p>
      <w:pPr>
        <w:pStyle w:val="Style13"/>
        <w:ind w:firstLine="567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Іващенка Володимира Івановича – суддя-доповідач,</w:t>
      </w:r>
    </w:p>
    <w:p>
      <w:pPr>
        <w:pStyle w:val="Style13"/>
        <w:ind w:firstLine="567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стицького Михайла Васильовича,</w:t>
      </w:r>
    </w:p>
    <w:p>
      <w:pPr>
        <w:pStyle w:val="Style13"/>
        <w:ind w:firstLine="567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алинникової Людмили Федорівни,</w:t>
      </w:r>
    </w:p>
    <w:p>
      <w:pPr>
        <w:pStyle w:val="Style13"/>
        <w:ind w:firstLine="567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ироненка Олександра Миколайовича,</w:t>
      </w:r>
    </w:p>
    <w:p>
      <w:pPr>
        <w:pStyle w:val="Style13"/>
        <w:ind w:firstLine="567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імченка Василя Івановича,</w:t>
      </w:r>
    </w:p>
    <w:p>
      <w:pPr>
        <w:pStyle w:val="Style13"/>
        <w:ind w:firstLine="567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шеничного Валерія Григоровича,</w:t>
      </w:r>
    </w:p>
    <w:p>
      <w:pPr>
        <w:pStyle w:val="Style13"/>
        <w:ind w:firstLine="567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Розенка Віталія Івановича,</w:t>
      </w:r>
    </w:p>
    <w:p>
      <w:pPr>
        <w:pStyle w:val="Style13"/>
        <w:ind w:firstLine="567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авенка Миколи Дмитровича,</w:t>
      </w:r>
    </w:p>
    <w:p>
      <w:pPr>
        <w:pStyle w:val="Style13"/>
        <w:ind w:firstLine="567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коморохи Віктора Єгоровича,</w:t>
      </w:r>
    </w:p>
    <w:p>
      <w:pPr>
        <w:pStyle w:val="Style13"/>
        <w:ind w:firstLine="567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ихого Володимира Павловича,</w:t>
      </w:r>
    </w:p>
    <w:p>
      <w:pPr>
        <w:pStyle w:val="Style13"/>
        <w:ind w:firstLine="567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качука Павла Миколайовича,</w:t>
      </w:r>
    </w:p>
    <w:p>
      <w:pPr>
        <w:pStyle w:val="Style13"/>
        <w:ind w:firstLine="567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Чубар Людмили Пантеліївни,</w:t>
      </w:r>
    </w:p>
    <w:p>
      <w:pPr>
        <w:pStyle w:val="TextBody"/>
        <w:ind w:firstLine="567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розглянув питання про відкриття конституційного провадження у справі за конституційним поданням 50 народних депутатів України щодо відповідності Конституції України (конституційності) деяких положень указів Президента України "Про Адміністрацію Президента України" від 14 грудня 1996 року № 1220 (Урядовий кур’єр, 1996 р., 19 грудня) та "Про затвердження Положення про Адміністрацію Президента України" від 19 лютого 1997 року № 159 (Урядовий кур’єр, 1997 р., 27 лютого).</w:t>
      </w:r>
    </w:p>
    <w:p>
      <w:pPr>
        <w:pStyle w:val="TextBody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слухавши суддю-доповідача Іващенка В.І. та дослідивши матеріали справи, Конституційний Суд України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 с т а н о в и в :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3"/>
        <w:ind w:right="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Суб'єкт права на конституційне подання – народні депутати України – звернувся до Конституційного Суду України з проханням розглянути питання щодо відповідності Конституції України (конституційності) положень статті 5 Указу Президента України "Про Адміністрацію Президента України" та абзацу шостого пункту 6 Положення про Адміністрацію Президента України, затвердженого Указом Президента України "Про затвердження Положення про Адміністрацію Президента України", згідно з якими деякі посадові особи Адміністрації Президента України наділялися правом у визначених Президентом України межах та з питань, що належать до їхніх повноважень, давати обов’язкові для виконання доручення органам виконавчої влади та їх посадовим особам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>2. Перша колегія суддів Конституційного Суду України Ухвалою від 22 квітня 2003 року відмовила у відкритті конституційного провадження у цій справі на підставі пункту 3 статті 45 Закону України “Про Конституційний Суд України” – непідвідомчість Конституційному Суду України питань, порушених у конституційному поданні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3. Конституційний Суд України, розглядаючи питання щодо відкриття конституційного провадження, виходить з такого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ідповідно до статті 150 Конституції України до повноважень Конституційного Суду України належить, зокрема, вирішення питань про відповідність Конституції України (конституційність) чинних актів Президента України. </w:t>
      </w:r>
    </w:p>
    <w:p>
      <w:pPr>
        <w:pStyle w:val="3"/>
        <w:ind w:right="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ід час підготовки Конституційним Судом України справи до розгляду було видано Указ Президента України “Питання Адміністрації Президента України” від 6 березня 2003 року № 203 (Офіційний вісник України, 2003 р., № 11, ст.469), яким, зокрема, виключено з Указу Президента України "Про Адміністрацію Президента України" та Положення про Адміністрацію Президента України норми, конституційність яких оспорюється у конституційному поданні. 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тже, підстав для відкриття конституційного провадження у цій справі немає, оскільки положення актів Президента України, питання щодо відповідності Конституції України (конституційності) яких порушено в конституційному поданні народних депутатів України, є такими, що втратили чинність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Враховуючи викладене та керуючись статтями 147, 150 Конституції України, пунктом 3 статті 45, статтею 50 Закону України "Про Конституційний Суд України", Конституційний Суд України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 х в а л и в :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Відмовити у відкритті конституційного провадження у справі за конституційним поданням 50 народних депутатів України щодо відповідності Конституції України (конституційності) положень статті 5 Указу Президента України "Про Адміністрацію Президента України" від 14 грудня 1996 року № 1220 та абзацу шостого пункту 6 Положення про Адміністрацію Президента України, затвердженого Указом Президента України "Про затвердження Положення про Адміністрацію Президента України" від 19 лютого 1997 року № 159 на підставі пункту 3 статті 45 Закону України "Про Конституційний Суд України" – непідвідомчість Конституційному Суду України питань, порушених у конституційному поданні.</w:t>
      </w:r>
    </w:p>
    <w:p>
      <w:pPr>
        <w:pStyle w:val="TextBody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Ухвала Конституційного Суду України є остаточною і не може бути оскарженою.</w:t>
      </w:r>
    </w:p>
    <w:p>
      <w:pPr>
        <w:pStyle w:val="TextBodyIndent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567"/>
        <w:jc w:val="right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Конституційний Суд України</w:t>
      </w:r>
    </w:p>
    <w:p>
      <w:pPr>
        <w:pStyle w:val="TextBodyIndent"/>
        <w:ind w:firstLine="567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TextBodyIndent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814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center"/>
      <w:outlineLvl w:val="0"/>
    </w:pPr>
    <w:rPr>
      <w:rFonts w:ascii="Peterburg" w:hAnsi="Peterburg" w:cs="Peterburg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6" w:hanging="0"/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21">
    <w:name w:val="çàãîëîâîê 2"/>
    <w:basedOn w:val="Normal"/>
    <w:next w:val="Normal"/>
    <w:qFormat/>
    <w:pPr>
      <w:keepNext w:val="true"/>
      <w:spacing w:lineRule="auto" w:line="360"/>
      <w:ind w:right="311" w:hanging="0"/>
      <w:jc w:val="center"/>
    </w:pPr>
    <w:rPr>
      <w:rFonts w:ascii="Peterburg" w:hAnsi="Peterburg" w:cs="Peterburg"/>
      <w:b/>
      <w:caps/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eterburg" w:hAnsi="Peterburg" w:cs="Peterburg"/>
      <w:sz w:val="28"/>
      <w:lang w:val="uk-UA"/>
    </w:rPr>
  </w:style>
  <w:style w:type="paragraph" w:styleId="BodyText3">
    <w:name w:val="Body Text 3"/>
    <w:basedOn w:val="Normal"/>
    <w:qFormat/>
    <w:pPr>
      <w:jc w:val="both"/>
    </w:pPr>
    <w:rPr>
      <w:rFonts w:ascii="Peterburg" w:hAnsi="Peterburg" w:cs="Peterburg"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Peterburg" w:hAnsi="Peterburg" w:cs="Peterburg"/>
      <w:sz w:val="28"/>
      <w:lang w:val="uk-UA"/>
    </w:rPr>
  </w:style>
  <w:style w:type="paragraph" w:styleId="3">
    <w:name w:val="Основной текст с отступом 3"/>
    <w:basedOn w:val="Normal"/>
    <w:qFormat/>
    <w:pPr>
      <w:ind w:right="-455" w:firstLine="720"/>
      <w:jc w:val="both"/>
    </w:pPr>
    <w:rPr>
      <w:rFonts w:ascii="Peterburg" w:hAnsi="Peterburg" w:cs="Peterburg"/>
      <w:sz w:val="28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42:00Z</dcterms:created>
  <dc:creator>New</dc:creator>
  <dc:description/>
  <cp:keywords/>
  <dc:language>en-US</dc:language>
  <cp:lastModifiedBy>spee_D</cp:lastModifiedBy>
  <cp:lastPrinted>2003-05-30T15:29:00Z</cp:lastPrinted>
  <dcterms:modified xsi:type="dcterms:W3CDTF">2008-07-10T09:42:00Z</dcterms:modified>
  <cp:revision>2</cp:revision>
  <dc:subject/>
  <dc:title>Проект</dc:title>
</cp:coreProperties>
</file>