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lang w:val="uk-UA"/>
        </w:rPr>
      </w:pPr>
      <w:r>
        <w:rPr>
          <w:rFonts w:cs="Verdana" w:ascii="Verdana" w:hAnsi="Verdana"/>
          <w:b/>
          <w:spacing w:val="50"/>
          <w:sz w:val="20"/>
          <w:lang w:val="uk-UA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lang w:val="uk-UA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lang w:val="uk-UA"/>
        </w:rPr>
        <w:t xml:space="preserve"> </w:t>
      </w:r>
    </w:p>
    <w:p>
      <w:pPr>
        <w:pStyle w:val="TextBody"/>
        <w:spacing w:lineRule="auto" w:line="232"/>
        <w:ind w:right="28" w:hanging="0"/>
        <w:rPr/>
      </w:pPr>
      <w:r>
        <w:rPr>
          <w:rFonts w:cs="Verdana" w:ascii="Verdana" w:hAnsi="Verdana"/>
          <w:sz w:val="20"/>
        </w:rPr>
        <w:t>про відмову у відкритті конституційного провадження у справі за конституційним поданням 50 народних депутатів України щодо офіційного тлумачення статей 58, 78 та 81 Конституції України і статей 243-21, 243-22, 243-25 Цивільного процесуального кодексу України в частині поєднання мандата народного депутата України з іншим представницьким мандатом</w:t>
      </w:r>
    </w:p>
    <w:p>
      <w:pPr>
        <w:pStyle w:val="Normal"/>
        <w:spacing w:lineRule="auto" w:line="232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spacing w:lineRule="auto" w:line="232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м. К и ї в</w:t>
        <w:tab/>
        <w:tab/>
        <w:tab/>
        <w:tab/>
        <w:tab/>
        <w:tab/>
        <w:tab/>
        <w:t>Справа № 2-23/98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29 квітня 1998 року</w:t>
      </w:r>
    </w:p>
    <w:p>
      <w:pPr>
        <w:pStyle w:val="Normal"/>
        <w:spacing w:lineRule="auto" w:line="232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№</w:t>
      </w:r>
      <w:r>
        <w:rPr>
          <w:rFonts w:eastAsia="Verdana" w:cs="Verdana" w:ascii="Verdana" w:hAnsi="Verdana"/>
          <w:sz w:val="20"/>
          <w:lang w:val="uk-UA"/>
        </w:rPr>
        <w:t xml:space="preserve"> </w:t>
      </w:r>
      <w:r>
        <w:rPr>
          <w:rFonts w:cs="Verdana" w:ascii="Verdana" w:hAnsi="Verdana"/>
          <w:sz w:val="20"/>
          <w:lang w:val="uk-UA"/>
        </w:rPr>
        <w:t>28-у/98</w:t>
      </w:r>
    </w:p>
    <w:p>
      <w:pPr>
        <w:pStyle w:val="Normal"/>
        <w:spacing w:lineRule="auto" w:line="232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Конституційний Суд України у складі суддів Конституційного Суду України:</w:t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Тимченка Івана Артемовича – головуючий,</w:t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Вознюка Володимира Денисовича,</w:t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Євграфова Павла Борисовича,</w:t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Козюбри Миколи Івановича – суддя-доповідач,</w:t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Корнієнка Миколи Івановича,</w:t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Костицького Михайла Васильовича,</w:t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Малинникової Людмили Федорівни,</w:t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Мартиненка Петра Федоровича,</w:t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Німченка Василя Івановича,</w:t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Савенка Миколи Дмитровича,</w:t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Селівона Миколи Федосовича,</w:t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Скоморохи Віктора Єгоровича,</w:t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Тихого Володимира Павловича,</w:t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Чубар Людмили Пантеліївни,</w:t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Шаповала Володимира Миколайовича</w:t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розглянув питання про відкриття конституційного провадження у справі за конституційним поданням 50 народних депутатів України щодо офіційного тлумачення статей 58, 78 та 81 Конституції України і статей 243-21, 243-22, 243-25 Цивільного процесуального кодексу України в частині поєднання мандата народного депутата України з іншим представницьким мандатом.</w:t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Заслухавши суддю-доповідача Козюбру Миколу Івановича та вивчивши матеріали справи, Конституційний Суд України</w:t>
      </w:r>
    </w:p>
    <w:p>
      <w:pPr>
        <w:pStyle w:val="Normal"/>
        <w:spacing w:lineRule="auto" w:line="232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spacing w:lineRule="auto" w:line="232"/>
        <w:ind w:firstLine="720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  <w:t>у с т а н о в и в:</w:t>
      </w:r>
    </w:p>
    <w:p>
      <w:pPr>
        <w:pStyle w:val="Normal"/>
        <w:spacing w:lineRule="auto" w:line="232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1. У конституційному поданні народні депутати України порушують клопотання про офіційне тлумачення статей 58, 78, та 81 Конституції України і статей 243-21, 243-22, 243-25 Цивільного процесуального кодексу України щодо поширення їх дії на народних депутатів України, які були обрані до Верховної Ради України до  28 червня 1996 року і мали на той час інший представницький мандат.</w:t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 xml:space="preserve">2. Ухвалою Колегії суддів Конституційного Суду України з конституційних подань на підставі пункту 2 статті 45 Закону України “Про Конституційний Суд України” у відкритті провадження у справі було відмовлено, оскільки у конституційному поданні народних депутатів України відсутнє обгрунтування практичної необхідності в офіційному тлумаченні статей 58, 78 та 81 Конституції України і статей 243-21, 243-22, 243-25 Цивільного процесуального кодексу України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Verdana" w:ascii="Verdana" w:hAnsi="Verdana"/>
          <w:sz w:val="20"/>
          <w:lang w:val="uk-UA"/>
        </w:rPr>
        <w:t>Рішенням Конституційного Суду України від 13 травня 1997 року у справі за конституційним поданням 78 народних депутатів України щодо офіційного тлумачення статей 58, 78, 79, 81 Конституції України та статей 243-21, 243-22, 243-25 Цивільного процесуального кодексу України питання, порушене у даному конституційному поданні, вирішено. Зокрема, було встановлено, що дія частини другої статті 78 Конституції України, яка забороняє поєднувати мандат народного депутата України з іншим представницьким мандатом, не поширюється на народних депутатів України тринадцятого скликання, обраних у період від  27 березня 1994 року по 8 червня 1995 року, якщо вони поєднали мандат народного депутата України з іншим представницьким мандатом до 8 червня 1995 року. Відповідні аргументи щодо цього викладені у зазначеному Рішенні Конституційного Суду України.</w:t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TextBodyIndent"/>
        <w:spacing w:lineRule="auto" w:line="23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иходячи з викладеного та керуючись статтею 150 Конституції України, а також статтями 45, 50 Закону України "Про Конституційний Суд України", Конституційний Суд України </w:t>
      </w:r>
    </w:p>
    <w:p>
      <w:pPr>
        <w:pStyle w:val="Normal"/>
        <w:spacing w:lineRule="auto" w:line="232"/>
        <w:jc w:val="center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Normal"/>
        <w:spacing w:lineRule="auto" w:line="232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  <w:t>у х в а л и в:</w:t>
      </w:r>
    </w:p>
    <w:p>
      <w:pPr>
        <w:pStyle w:val="Normal"/>
        <w:spacing w:lineRule="auto" w:line="232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1. Відмовити у відкритті конституційного провадження у справі за конституційним поданням 50 народних депутатів України щодо офіційного тлумачення статей 58, 78 та 81 Конституції України і статей 243-21, 243-22, 243-25 Цивільного процесуального кодексу України в частині поєднання мандата народного депутата України з іншим представницьким мандатом на підставі пункту 2 статті 45 Закону України "Про Конституційний Суд України" – невідповідність конституційного подання вимогам, передбаченим Конституцією України та Законом України "Про Конституційний Суд України".</w:t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2. Ухвала Конституційного Суду України є остаточною і не може бути оскарженою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КОНСТИТУЦІЙНИЙ СУД УКРАЇНИ</w:t>
      </w:r>
    </w:p>
    <w:p>
      <w:pPr>
        <w:pStyle w:val="Normal"/>
        <w:spacing w:lineRule="auto" w:line="232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sectPr>
      <w:type w:val="nextPage"/>
      <w:pgSz w:w="11906" w:h="16838"/>
      <w:pgMar w:left="1814" w:right="851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Peterburg" w:hAnsi="Peterburg" w:cs="Peterbur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20" w:hanging="0"/>
      <w:jc w:val="both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28"/>
      <w:ind w:firstLine="72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28:00Z</dcterms:created>
  <dc:creator>CCU</dc:creator>
  <dc:description/>
  <cp:keywords/>
  <dc:language>en-US</dc:language>
  <cp:lastModifiedBy>spee_D</cp:lastModifiedBy>
  <cp:lastPrinted>1998-05-19T12:28:00Z</cp:lastPrinted>
  <dcterms:modified xsi:type="dcterms:W3CDTF">2008-05-05T12:02:00Z</dcterms:modified>
  <cp:revision>3</cp:revision>
  <dc:subject/>
  <dc:title>про відмову у відкритті конституційного провадження у справі за конституційним поданням 50 народних депутатів України щодо офіційного тлумачення статей 58, 78 та 81 Конституції України і статей 243-21, 243-22, 243-25 Цивільного процесуального кодексу Укр</dc:title>
</cp:coreProperties>
</file>