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27-rp/2008 dated December 3, 2008 on the case upon the constitutional petition of the State Commission for Regulation of Financial Services Markets of Ukraine concerning official interpretation of provisions of Article 36.1.11 of the Law of Ukraine “On Insurance”, Article 28.1.4 of the Law of Ukraine “On Financial Services and State Regulation of Financial Services Markets” (case on the authorities of the State Commission for Regulation of Financial Services Markets concerning supervision of insurance activities)</w:t>
      </w:r>
    </w:p>
    <w:p>
      <w:pPr>
        <w:pStyle w:val="Normal"/>
        <w:ind w:firstLine="709"/>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sz w:val="20"/>
          <w:szCs w:val="20"/>
          <w:lang w:val="en-US"/>
        </w:rPr>
      </w:pPr>
      <w:r>
        <w:rPr>
          <w:rFonts w:cs="Verdana" w:ascii="Verdana" w:hAnsi="Verdana"/>
          <w:sz w:val="20"/>
          <w:szCs w:val="20"/>
          <w:lang w:val="en-GB"/>
        </w:rPr>
        <w:t>Subject of the right to constitutional petition –</w:t>
      </w:r>
      <w:r>
        <w:rPr>
          <w:rFonts w:cs="Verdana" w:ascii="Verdana" w:hAnsi="Verdana"/>
          <w:sz w:val="20"/>
          <w:szCs w:val="20"/>
          <w:lang w:val="uk-UA"/>
        </w:rPr>
        <w:t xml:space="preserve"> </w:t>
      </w:r>
      <w:r>
        <w:rPr>
          <w:rFonts w:cs="Verdana" w:ascii="Verdana" w:hAnsi="Verdana"/>
          <w:sz w:val="20"/>
          <w:szCs w:val="20"/>
          <w:lang w:val="en-GB"/>
        </w:rPr>
        <w:t>State Commission for Regulation of Financial Services Markets of Ukraine (hereinafter referred to as “the Commission”) – appealed to the Constitutional Court for official interpretation of provisions of Article 36.1.11 of the Law “On Insurance” no.</w:t>
      </w:r>
      <w:r>
        <w:rPr>
          <w:rFonts w:cs="Verdana" w:ascii="Verdana" w:hAnsi="Verdana"/>
          <w:sz w:val="20"/>
          <w:szCs w:val="20"/>
          <w:lang w:val="en-US"/>
        </w:rPr>
        <w:t>85/96-BP dated March 7, 1996 (hereinafter referred to as the Law no.85/96-BP), Article 28.1.4 of the Law “On Financial Services and State Regulation of Financial Services Markets” no.2664-III dated July 12, 2001 (hereinafter referred to as “the Law no.2664-III”).</w:t>
      </w:r>
    </w:p>
    <w:p>
      <w:pPr>
        <w:pStyle w:val="Normal"/>
        <w:ind w:firstLine="709"/>
        <w:jc w:val="both"/>
        <w:rPr>
          <w:rFonts w:ascii="Verdana" w:hAnsi="Verdana" w:cs="Verdana"/>
          <w:sz w:val="20"/>
          <w:szCs w:val="20"/>
          <w:lang w:val="en-GB"/>
        </w:rPr>
      </w:pPr>
      <w:r>
        <w:rPr>
          <w:rFonts w:cs="Verdana" w:ascii="Verdana" w:hAnsi="Verdana"/>
          <w:sz w:val="20"/>
          <w:szCs w:val="20"/>
          <w:lang w:val="en-US"/>
        </w:rPr>
        <w:t xml:space="preserve">Pursuant to Article 19.2 of the Constitution, bodies of </w:t>
      </w:r>
      <w:r>
        <w:rPr>
          <w:rFonts w:cs="Verdana" w:ascii="Verdana" w:hAnsi="Verdana"/>
          <w:sz w:val="20"/>
          <w:szCs w:val="20"/>
          <w:lang w:val="en-GB"/>
        </w:rPr>
        <w:t>state power and bodies of local self-government and their officials are obliged to act only on the grounds, within the limits of authority and in the manner envisaged by the Constitution and the laws of Ukraine.</w:t>
      </w:r>
    </w:p>
    <w:p>
      <w:pPr>
        <w:pStyle w:val="Normal"/>
        <w:ind w:firstLine="709"/>
        <w:jc w:val="both"/>
        <w:rPr>
          <w:rFonts w:ascii="Verdana" w:hAnsi="Verdana" w:cs="Verdana"/>
          <w:sz w:val="20"/>
          <w:szCs w:val="20"/>
          <w:lang w:val="en-US"/>
        </w:rPr>
      </w:pPr>
      <w:r>
        <w:rPr>
          <w:rFonts w:cs="Verdana" w:ascii="Verdana" w:hAnsi="Verdana"/>
          <w:sz w:val="20"/>
          <w:szCs w:val="20"/>
          <w:lang w:val="en-GB"/>
        </w:rPr>
        <w:t xml:space="preserve">The fundamental principles for formation and operation of a financial market are established exclusively by laws (Article 92.2.1 of the Constitution). The Law </w:t>
      </w:r>
      <w:r>
        <w:rPr>
          <w:rFonts w:cs="Verdana" w:ascii="Verdana" w:hAnsi="Verdana"/>
          <w:sz w:val="20"/>
          <w:szCs w:val="20"/>
          <w:lang w:val="en-US"/>
        </w:rPr>
        <w:t>no.2664-III directly determines that “financial institutions in Ukraine act in accordance with this Law and taking into consideration the norms established by laws of Ukraine that regulate specific aspects of their activities” (Article 2.2). This provision of the Law no.2664-III is general for all markets of financial services and all participants thereof, whereas norms of laws regulating specific sectors of the financial services market, including those of the Law no.85/96-BP, laws of Ukraine “On Non-State Pension Insurance”, “On Credit Unions”, “On Financial Leasing”, are special. With regard to insurance services, according to the Law no.2664-III they are classified as belonging to the financial services market (Article 1.1.6).</w:t>
      </w:r>
    </w:p>
    <w:p>
      <w:pPr>
        <w:pStyle w:val="Normal"/>
        <w:ind w:firstLine="709"/>
        <w:jc w:val="both"/>
        <w:rPr/>
      </w:pPr>
      <w:r>
        <w:rPr>
          <w:rFonts w:cs="Verdana" w:ascii="Verdana" w:hAnsi="Verdana"/>
          <w:sz w:val="20"/>
          <w:szCs w:val="20"/>
          <w:lang w:val="en-US"/>
        </w:rPr>
        <w:t>According to the Law no.2664-III, one of the bodies exercising state regulation of financial services markets is a special authorised executive body in the sphere of regulation of financial services markets (Article 21.1), one of the main tasks of which is to exercise state regulation and supervision of provision of financial services and adherence to legislation in this sphere (Article 27.1.2), development and approval of normative legal acts mandatory for execution by central and local executive bodies, bodies of local self-government, participants of financial services markets and their associations, control of implementation thereof (Article 28.1.1). Presidential Decree no.1153 dated December 11, 2002 established the Commission as a central executive body with a special status.</w:t>
      </w:r>
    </w:p>
    <w:p>
      <w:pPr>
        <w:pStyle w:val="Normal"/>
        <w:ind w:firstLine="709"/>
        <w:jc w:val="both"/>
        <w:rPr/>
      </w:pPr>
      <w:r>
        <w:rPr>
          <w:rFonts w:cs="Verdana" w:ascii="Verdana" w:hAnsi="Verdana"/>
          <w:sz w:val="20"/>
          <w:szCs w:val="20"/>
          <w:lang w:val="en-US"/>
        </w:rPr>
        <w:t>The principal functions of the special authorised central executive body in the sphere of supervision of insurance activities are provided for in Article 36 of the Law no.85/96-BP (paragraph one) that also envisages that this body may carry out other functions necessary to perform the tasks it is charged with (paragraph two). Provisions of Articles 36.1.5 and 36.1.11 of the Law no.85/96-BP provide for “development of normative and methodological documents related to insurance activities that are classified by this Law as belonging to the authorities of the Authorised Body” and “establishment of the rules for formation, reporting and placement of insurance reserves and reporting indicators”.</w:t>
      </w:r>
    </w:p>
    <w:p>
      <w:pPr>
        <w:pStyle w:val="Normal"/>
        <w:ind w:firstLine="709"/>
        <w:jc w:val="both"/>
        <w:rPr/>
      </w:pPr>
      <w:r>
        <w:rPr>
          <w:rFonts w:cs="Verdana" w:ascii="Verdana" w:hAnsi="Verdana"/>
          <w:sz w:val="20"/>
          <w:szCs w:val="20"/>
          <w:lang w:val="en-US"/>
        </w:rPr>
        <w:t>Analysing the aforementioned provisions of the Law no.85/96-BP as special norms, one has to conclude that they do not establish any limits for application of the stipulations of item 4 Article 28.1.4 of the Law no.2664-III as a general norm regulating relations in the financial services market. Pursuant to the aforementioned norms of the Law no.85/96-BP and the Law no.2664-III, the Commission has a right to establish the rules of exercising supervision of insurance activities within its authorities, to determine mandatory norms of capital adequacy as well as other indicators and requirements that reduce the risks related to transactions involving financial assets.</w:t>
      </w:r>
    </w:p>
    <w:p>
      <w:pPr>
        <w:pStyle w:val="Normal"/>
        <w:ind w:firstLine="709"/>
        <w:jc w:val="both"/>
        <w:rPr>
          <w:rFonts w:ascii="Verdana" w:hAnsi="Verdana" w:cs="Verdana"/>
          <w:sz w:val="20"/>
          <w:szCs w:val="20"/>
          <w:lang w:val="en-US"/>
        </w:rPr>
      </w:pPr>
      <w:r>
        <w:rPr>
          <w:rFonts w:cs="Verdana" w:ascii="Verdana" w:hAnsi="Verdana"/>
          <w:sz w:val="20"/>
          <w:szCs w:val="20"/>
          <w:lang w:val="en-US"/>
        </w:rPr>
        <w:t>Proceeding from the above-mentioned, the Constitutional Court of Ukraine held:</w:t>
      </w:r>
    </w:p>
    <w:p>
      <w:pPr>
        <w:pStyle w:val="Normal"/>
        <w:ind w:firstLine="709"/>
        <w:jc w:val="both"/>
        <w:rPr/>
      </w:pPr>
      <w:r>
        <w:rPr>
          <w:rFonts w:cs="Verdana" w:ascii="Verdana" w:hAnsi="Verdana"/>
          <w:sz w:val="20"/>
          <w:szCs w:val="20"/>
          <w:lang w:val="en-US"/>
        </w:rPr>
        <w:t>1. From the perspective of issues raised in the constitutional petition, provisions of Article 36.1.11 of the Law “On Insurance” no.85/96-BP dated March 7, 1996, Article 28.1.4 of the Law “On Financial Services and State Regulation of Financial Services Markets” no.2664-III dated July 12, 2001 are to be understood as providing for authorities of the State Commission for Regulation of Financial Services Markets of Ukraine in the sphere related to supervision of insurance activities that it exercises by means of issuing normative legal acts.</w:t>
      </w:r>
    </w:p>
    <w:p>
      <w:pPr>
        <w:pStyle w:val="Normal"/>
        <w:jc w:val="both"/>
        <w:rPr/>
      </w:pPr>
      <w:r>
        <w:rPr>
          <w:rFonts w:cs="Verdana" w:ascii="Verdana" w:hAnsi="Verdana"/>
          <w:sz w:val="20"/>
          <w:szCs w:val="20"/>
          <w:lang w:val="en-US"/>
        </w:rPr>
        <w:tab/>
        <w:t xml:space="preserve">2. To terminate constitutional proceedings in the case in the part determining the principles of equality and identity of legal terms on the basis of Article 45.2 of the Law “On the Constitutional Court of Ukraine” – </w:t>
      </w:r>
      <w:r>
        <w:rPr>
          <w:rFonts w:cs="Verdana" w:ascii="Verdana" w:hAnsi="Verdana"/>
          <w:sz w:val="20"/>
          <w:szCs w:val="20"/>
          <w:lang w:val="en-GB"/>
        </w:rPr>
        <w:t>the constitutional petition does not meet the requirements prescribed by the Constitution and the Law “On the Constitutional Court of Ukraine”.</w:t>
      </w:r>
    </w:p>
    <w:p>
      <w:pPr>
        <w:pStyle w:val="Normal"/>
        <w:ind w:firstLine="709"/>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5:00Z</dcterms:created>
  <dc:creator>Irina_509</dc:creator>
  <dc:description/>
  <cp:keywords/>
  <dc:language>en-US</dc:language>
  <cp:lastModifiedBy>spee_D</cp:lastModifiedBy>
  <cp:lastPrinted>2008-12-12T10:48:00Z</cp:lastPrinted>
  <dcterms:modified xsi:type="dcterms:W3CDTF">2008-12-16T11:55:00Z</dcterms:modified>
  <cp:revision>9</cp:revision>
  <dc:subject/>
  <dc:title>Decisions of the Constitutional Court of Ukraine #27-рп/2008 </dc:title>
</cp:coreProperties>
</file>