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  <w:lang w:val="uk-UA"/>
        </w:rPr>
      </w:pPr>
      <w:r>
        <w:rPr>
          <w:rFonts w:cs="Verdana" w:ascii="Verdana" w:hAnsi="Verdana"/>
          <w:b/>
          <w:spacing w:val="50"/>
          <w:sz w:val="20"/>
          <w:szCs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 припинення конституційного провадження у справі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>за конституційним поданням 53 народних депутатів України щодо відповідності Конституції України (конституційності) Указу Президента України „Про приведення системи управління внутрішніми військами у відповідність із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Конституцією України“ </w:t>
      </w:r>
    </w:p>
    <w:p>
      <w:pPr>
        <w:pStyle w:val="Style14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. К и ї в </w:t>
        <w:tab/>
        <w:tab/>
        <w:tab/>
        <w:tab/>
        <w:tab/>
        <w:tab/>
        <w:tab/>
        <w:tab/>
        <w:t>Справа № 1-26/2008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9 травня 2008 року 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6-уп/2008</w:t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ституційний Суд України у складі суддів: </w:t>
      </w:r>
    </w:p>
    <w:p>
      <w:pPr>
        <w:pStyle w:val="Style14"/>
        <w:spacing w:before="24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рижака Андрія Андрійовича – головуючого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ринцева Василя Дмитр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жуня В’ячеслава Василь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ідківського Анатолія Олександр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мбровського Івана Петровича, 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мпа Володимира Михайловича – доповіда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лоса Михайла Іван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илака Дмитра Дмитр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чужак Ярослави Василівни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ецюка Петра Богдан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качука Павла Миколайовича,</w:t>
      </w:r>
    </w:p>
    <w:p>
      <w:pPr>
        <w:pStyle w:val="Style14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ишкіна Віктора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розглянув на пленарному засіданні справу за конституційним поданням 53 народних депутатів України щодо відповідності Конституції України (конституційності) Указу Президента України „Про приведення системи управління внутрішніми військами у відповідність із Конституцією України“ від 25 травня 2007 року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№ 474 (Офіційний вісник Президента України, 2007 р., № 8,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т. 180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Style14"/>
        <w:spacing w:lineRule="auto" w:line="232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слухавши суддю-доповідача Кампа В.М. та дослідивши матеріали справи, Конституційний Суд України</w:t>
      </w:r>
    </w:p>
    <w:p>
      <w:pPr>
        <w:pStyle w:val="Style14"/>
        <w:spacing w:lineRule="auto" w:line="232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lineRule="auto" w:line="2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с т а н о в и в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1. Суб’єкт права на конституційне подання – 53 народних депутати України – звернувся до Конституційного Суду України з клопотанням визнати таким, що не відповідає Конституції України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uk-UA"/>
        </w:rPr>
        <w:t>(є неконституційним), Указ Президента України „Про приведення системи управління внутрішніми військами у відповідність із Конституцією України“ (далі – Указ).</w:t>
      </w:r>
    </w:p>
    <w:p>
      <w:pPr>
        <w:pStyle w:val="Normal"/>
        <w:spacing w:lineRule="auto" w:line="244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Автори конституційного подання стверджують, що „зазначені у частині другій статті 102 Конституції України функції Президента України повинні розглядатися виключно крізь призму його конституційних повноважень, що обумовлюються положеннями частини другої статей 6 і 19 Конституції України“, а „повноваження Президента України щодо забезпечення національної безпеки згідно з пунктом 1 частини першої статті 106 Конституції України не можуть охоплювати питання в цій сфері, віднесені до повноважень інших органів державної влади“. При цьому вони наводять положення частини третьої статті 17, пунктів 5, 22 частини першої статті 85, пункту 7 статті 116 Конституції України стосовно визначення повноважень Верховної Ради України та Кабінету Міністрів України, які, на думку народних депутатів України, корелюються із вказаними повноваженнями Президента України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Автори клопотання акцентують на тому, що Конституцією України чітко окреслені повноваження Верховної Ради України, Президента України та Кабінету Міністрів України у сфері національної безпеки, і кожен з них повинен здійснювати ці повноваження властивими йому методами, у визначених Конституцією України межах і відповідно до законів України. Надання Президентові України повноваження забезпечувати національну безпеку та наділення його статусом Верховного Головнокомандувача Збройних Сил України відповідно до статті 106 Конституції України, як наголошується в конституційному поданні, „не дає права вирішувати Указом питання виводу внутрішніх військ з підпорядкування Міністра внутрішніх справ України та їх підпорядкування Президентові України“. </w:t>
      </w:r>
    </w:p>
    <w:p>
      <w:pPr>
        <w:pStyle w:val="Normal"/>
        <w:spacing w:lineRule="auto" w:line="244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 думку суб’єкта права на конституційне подання, Президент України, видаючи Указ, вийшов за межі своїх повноважень, привласнив конституційно визначені повноваження Верховної Ради України і Кабінету Міністрів України та перебрав на себе управлінські функції Міністерства внутрішніх справ України.</w:t>
      </w:r>
    </w:p>
    <w:p>
      <w:pPr>
        <w:pStyle w:val="Normal"/>
        <w:spacing w:lineRule="auto" w:line="244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2. Ухвалою Конституційного Суду України від 12 лютого  2008 року № 8-у/2008 відкрито конституційне провадження у справі щодо відповідності Конституції України (конституційності) Указу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3.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ід час розгляду справи Конституційним Судом України Президент України видав Указ „Про визнання таким, що втратив чинність, Указу Президента України від 25 травня 2007 року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№ 474“ від 26 травня 2008 року № 480  (Урядовий кур’єр, 2008 р., 28 травня). Тобто оспорюваний Указ визнано таким, що втратив чинність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За змістом статей 150, 152 Конституції України до повноважень Конституційного Суду України належить вирішення питань про відповідність Конституції України (конституційність) лише чинних нормативно-правових актів. Отже, об'єктивно виникли підстави, які вказують на непідвідомчість Конституційному Суду України питань, порушених у конституційному поданні, оскільки юрисдикція Суду не поширюється на нормативно-правові акти, що втратили чинність (Рішення Конституційного Суду України від 14 листопада 2001 року № 15-рп/2001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а таких обставин конституційне провадження у справі за конституційним поданням 53 народних депутатів України щодо відповідності Конституції України (конституційності) Указу підлягає припиненню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uk-UA"/>
        </w:rPr>
        <w:t>Враховуючи викладене та керуючись статтями 147, 150, 153 Конституції України, статтею 13, пунктом 3 статті 45, статтею 51 Закону України „Про Конституційний Суд України“, §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51 Регламенту Конституційного Суду України, Конституційний Суд України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4"/>
        <w:spacing w:lineRule="auto" w:line="23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и р і ш и в:</w:t>
      </w:r>
    </w:p>
    <w:p>
      <w:pPr>
        <w:pStyle w:val="Normal"/>
        <w:spacing w:lineRule="auto" w:line="232" w:before="24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Припинити конституційне провадження у справі за </w:t>
      </w:r>
      <w:r>
        <w:rPr>
          <w:rFonts w:cs="Verdana" w:ascii="Verdana" w:hAnsi="Verdana"/>
          <w:sz w:val="20"/>
          <w:szCs w:val="20"/>
          <w:lang w:val="uk-UA"/>
        </w:rPr>
        <w:t xml:space="preserve">конституційним поданням 53 народних депутатів України щодо відповідності Конституції України (конституційності) Указу Президента України „Про приведення системи управління внутрішніми військами у відповідність із Конституцією України“ від 25 травня 2007 року № 474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spacing w:lineRule="auto" w:line="232" w:before="240" w:after="0"/>
        <w:ind w:firstLine="709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2. Ухвала Конституційного Суду України є остаточною.</w:t>
      </w:r>
    </w:p>
    <w:p>
      <w:pPr>
        <w:pStyle w:val="Style14"/>
        <w:jc w:val="both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Style1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  <w:t>Конституційний Суд України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uk-UA"/>
        </w:rPr>
      </w:pPr>
      <w:r>
        <w:rPr>
          <w:rFonts w:cs="Verdana" w:ascii="Verdana" w:hAnsi="Verdana"/>
          <w:b/>
          <w:caps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7:00Z</dcterms:created>
  <dc:creator>Viktor_708</dc:creator>
  <dc:description/>
  <cp:keywords/>
  <dc:language>en-US</dc:language>
  <cp:lastModifiedBy>spee_D</cp:lastModifiedBy>
  <cp:lastPrinted>2008-06-03T11:38:00Z</cp:lastPrinted>
  <dcterms:modified xsi:type="dcterms:W3CDTF">2008-07-10T13:08:00Z</dcterms:modified>
  <cp:revision>4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