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lang w:val="uk-UA"/>
        </w:rPr>
      </w:pPr>
      <w:r>
        <w:rPr>
          <w:rFonts w:cs="Verdana" w:ascii="Verdana" w:hAnsi="Verdana"/>
          <w:sz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lang w:val="uk-UA"/>
        </w:rPr>
      </w:pPr>
      <w:r>
        <w:rPr>
          <w:rFonts w:cs="Verdana" w:ascii="Verdana" w:hAnsi="Verdana"/>
          <w:b/>
          <w:spacing w:val="50"/>
          <w:sz w:val="20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lang w:val="uk-UA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lang w:val="uk-U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Ліцензійної палати України щодо офіційного тлумачення положень абзацу десятого статті 1 та частини сьомої статті 15 Закону України “Про державне регулювання виробництва і торгівлі спиртом етиловим, коньячним і плодовим, алкогольними напоями та тютюновими виробами”</w:t>
      </w:r>
    </w:p>
    <w:p>
      <w:pPr>
        <w:pStyle w:val="TextBody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м. К и ї в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 червня 1999 року</w:t>
        <w:tab/>
        <w:tab/>
        <w:tab/>
        <w:tab/>
        <w:tab/>
        <w:t>Справа № 2-19/99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№</w:t>
      </w:r>
      <w:r>
        <w:rPr>
          <w:rFonts w:eastAsia="Verdana"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lang w:val="en-US"/>
        </w:rPr>
        <w:t>22-у/99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онституційний Суд України у складі суддів Конституційного Суду України: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Тимченка Івана Артемовича – головуючий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ознюка Володимира Денисовича – суддя-доповідач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Євграфова Павла Борис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озюбри Миколи Іван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орнієнка Миколи Іван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Костицького Михайла Василь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алинникової Людмили Федорівни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артиненка Петра Федор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роненка Олександра Миколай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Розенка Віталія Іван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авенка Миколи Дмитр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елівона Миколи Федос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коморохи Віктора Єгор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Тихого Володимира Павл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Чубар Людмили Пантеліївни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Шаповала Володимира Миколай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Яценка Станіслава Сергійовича,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розглянув питання щодо відкриття конституційного провадження у справі за конституційним поданням Ліцензійної палати України стосовно офіційного тлумачення положень абзацу десятого статті 1 та частини сьомої статті 15 Закону України "Про державне регулювання виробництва і торгівлі спиртом етиловим, коньячним і плодовим, алкогольними напоями та тютюновими виробами" від 19 грудня 1995 року № 481/95-ВР (з наступними змінами)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</w:rPr>
        <w:t xml:space="preserve">Заслухавши суддю-доповідача Вознюка В.Д. та розглянувши матеріали подання, Конституційний Суд України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TextBody"/>
        <w:ind w:firstLine="720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>у с т а н о в и в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 Суб’єкт права на конституційне подання – Ліцензійна палата України – просить дати офіційне тлумачення терміна "місце торгівлі", який вживається в абзаці десятому статті 1 та в частині сьомій статті 15 Закону України "Про державне регулювання виробництва і торгівлі спиртом етиловим, коньячним і плодовим, алкогольними напоями та тютюновими виробами"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Необхідність офіційного тлумачення суб’єкт права на конституційне подання обгрунтовує наявністю розбіжностей при визначенні терміна “місце торгівлі” в судових рішеннях Вищого арбітражного суду України та в роз’ясненнях Державної податкової адміністрації України, що зумовлює практичні труднощі при вирішенні питання щодо видачі ліцензій суб’єктам підприємницької діяльності на роздрібну торгівлю алкогольними напоями та тютюновими виробами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</w:rPr>
        <w:t>2. Відповідно до статті 93 Закону України "Про Конституційний Суд України"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положень названих нормативних актів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Суб’єкт права на конституційне подання цих вимог не виконав. Зокрема, в конституційному поданні немає належного правового обгрунтування практичної необхідності в офіційному тлумаченні терміна “місце торгівлі”. А долучені до конституційного подання судове рішення Вищого арбітражного суду України та листи Державної податкової адміністрації України щодо тлумачення терміна “місце торгівлі” не підтверджують наявність неоднозначного розуміння його.</w:t>
      </w:r>
    </w:p>
    <w:p>
      <w:pPr>
        <w:pStyle w:val="TextBody"/>
        <w:ind w:firstLine="720"/>
        <w:jc w:val="both"/>
        <w:rPr/>
      </w:pPr>
      <w:r>
        <w:rPr>
          <w:rFonts w:cs="Verdana" w:ascii="Verdana" w:hAnsi="Verdana"/>
          <w:b w:val="false"/>
          <w:sz w:val="20"/>
        </w:rPr>
        <w:t>Так, із постанови Вищого арбітражного суду України від 8 грудня 1998 року вбачається, що суд при вирішенні конкретного господарського спору виходив з роз’яснень Державної податкової адміністрації України, що містяться в листі від 27 травня 1998 року “Про визначення деяких термінів”, та плану розміщення торгових приміщень в одному будинку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Що ж стосується роз’яснень, які містяться в листі Державної податкової адміністрації України від 6 березня 1997 року “Про визначення терміна “торговельне місце”, то в ньому фактично викладено положення абзацу десятого статті 1 Закону України “Про державне регулювання виробництва і торгівлі спиртом етиловим, коньячним і плодовим, алкогольними напоями та тютюновими виробами” і, зокрема, дається визначення терміна “місце торгівлі”. Не вбачається будь-яких розбіжностей в правозастосовній практиці щодо визначення терміна “місце торгівлі” та в долучених до конституційного подання документах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Виходячи з викладеного та відповідно до статей 147, 150 Конституції України, статей 39, 45, 93 Закону України "Про Конституційний Суд України" Конституційний Суд України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х в а л и в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1. Відмовити у відкритті конституційного провадження у справі за конституційним поданням Ліцензійної палати України щодо офіційного тлумачення положень абзацу десятого статті 1 та частини сьомої статті 15 Закону України "Про державне регулювання виробництва і торгівлі спиртом етиловим, коньячним і плодовим, алкогольними напоями та тютюновими виробами" на підставі </w:t>
        <w:br/>
        <w:t>пункту 2 статті 45 Закону України "Про Конституційний Суд України"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. Ухвала Конституційного Суду України є остаточною і не може бути оскарженою.</w:t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firstLine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both"/>
      <w:outlineLvl w:val="0"/>
    </w:pPr>
    <w:rPr>
      <w:i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02T17:09:00Z</dcterms:created>
  <dc:creator>Мирослава</dc:creator>
  <dc:description/>
  <cp:keywords/>
  <dc:language>en-US</dc:language>
  <cp:lastModifiedBy>spee_D</cp:lastModifiedBy>
  <cp:lastPrinted>1999-06-09T16:04:00Z</cp:lastPrinted>
  <dcterms:modified xsi:type="dcterms:W3CDTF">2008-05-05T13:03:00Z</dcterms:modified>
  <cp:revision>3</cp:revision>
  <dc:subject/>
  <dc:title>Проект</dc:title>
</cp:coreProperties>
</file>