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 w:firstLine="709"/>
        <w:jc w:val="both"/>
        <w:rPr>
          <w:rFonts w:ascii="Verdana" w:hAnsi="Verdana" w:cs="Times New Roman"/>
          <w:b/>
          <w:b/>
          <w:i/>
          <w:i/>
          <w:sz w:val="20"/>
          <w:szCs w:val="20"/>
          <w:lang w:val="en-US"/>
        </w:rPr>
      </w:pPr>
      <w:r>
        <w:rPr>
          <w:rFonts w:cs="Times New Roman" w:ascii="Verdana" w:hAnsi="Verdana"/>
          <w:b/>
          <w:i/>
          <w:sz w:val="20"/>
          <w:szCs w:val="20"/>
          <w:lang w:val="en-US"/>
        </w:rPr>
        <w:t>Summary to the Decision of the Constitutional Court of Ukraine no.21-rp/2009 dated September 15, 2009 in the case upon the constitutional petition of 52 People’s Deputies of Ukraine concerning conformity with the Constitution of Ukraine (constitutionality) of paragraph three Article 14 of the Law of Ukraine “On Television and Radio Broadcasting”</w:t>
      </w:r>
    </w:p>
    <w:p>
      <w:pPr>
        <w:pStyle w:val="Normal"/>
        <w:ind w:firstLine="709"/>
        <w:jc w:val="both"/>
        <w:rPr>
          <w:rFonts w:ascii="Verdana" w:hAnsi="Verdana" w:cs="Times New Roman"/>
          <w:b/>
          <w:b/>
          <w:i/>
          <w:i/>
          <w:sz w:val="20"/>
          <w:szCs w:val="20"/>
          <w:lang w:val="en-US"/>
        </w:rPr>
      </w:pPr>
      <w:r>
        <w:rPr>
          <w:rFonts w:cs="Times New Roman" w:ascii="Verdana" w:hAnsi="Verdana"/>
          <w:b/>
          <w:i/>
          <w:sz w:val="20"/>
          <w:szCs w:val="20"/>
          <w:lang w:val="en-US"/>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Times New Roman"/>
          <w:lang w:val="en-US"/>
        </w:rPr>
      </w:pPr>
      <w:r>
        <w:rPr>
          <w:rFonts w:cs="Times New Roman" w:ascii="Verdana" w:hAnsi="Verdana"/>
          <w:lang w:val="en-US"/>
        </w:rPr>
        <w:t>Subject of the right to constitutional petition – 52 People’s Deputies of Ukraine –applied to the Constitutional Court of Ukraine with a petition on conformity with the Constitution of Ukraine (constitutionality) of Article 14.3 of the Law of Ukraine “On Television and Radio Broadcasting” no.3759-XII dated December 21, 1993 in the wording of the Law of Ukraine “On Introducing Amendments to the Law of Ukraine “On Television and Radio Broadcasting” no.3317-IV dated January 12, 2006 (hereinafter referred to as “the Law”).</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Verdana" w:hAnsi="Verdana"/>
          <w:lang w:val="en-US"/>
        </w:rPr>
        <w:t>The disputed provisions of the Law read that heads of the National TV Company of Ukraine (hereinafter referred to as “the TV Company”) and the National Radio Company of Ukraine (hereinafter referred to as “the Radio Company”) are appointed to and dismissed from their offices by the President of Ukraine upon submission of the Verkhovna Rada of Ukraine; candidates for the heads of the TV Company and the Radio Company are nominated and submitted to the Verkhovna Rada of Ukraine by the public councils of the TV Company and the Radio Company; proposals concerning dismissal of the heads of the TV Company and the Radio Company with respective justification are to be prepared and submitted to the Verkhovna Rada by the public councils of the TV Company and the Radio Company.</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Times New Roman"/>
          <w:lang w:val="en-US"/>
        </w:rPr>
      </w:pPr>
      <w:r>
        <w:rPr>
          <w:rFonts w:cs="Times New Roman" w:ascii="Verdana" w:hAnsi="Verdana"/>
          <w:lang w:val="en-US"/>
        </w:rPr>
        <w:t>Ukraine is a law-based state; bodies of legislative, executive and judicial power exercise their authority within the limits established by this Constitution and in accordance with the laws of Ukraine; laws and other normative legal acts are adopted on the basis of the Constitution of Ukraine and shall conform to it; bodies of state power and bodies of local self-government and their officials are obliged to act only on the grounds, within the limits of authority, and in the manner envisaged by the Constitution and the laws of Ukraine (Article 1, 6.2, 8.2 and 19.2 of the Fundamental Law).</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Verdana" w:hAnsi="Verdana"/>
          <w:lang w:val="en-US"/>
        </w:rPr>
        <w:t>Authorities of the President of Ukraine and the Verkhovna Rada of Ukraine provided for in the Constitution regulate certain spheres of the state policy within the constitutionally established limits, including such sphere as television and radio broadcasting.</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eastAsia="Verdana" w:cs="Verdana" w:ascii="Verdana" w:hAnsi="Verdana"/>
          <w:lang w:val="en-US"/>
        </w:rPr>
        <w:t xml:space="preserve"> </w:t>
      </w:r>
      <w:r>
        <w:rPr>
          <w:rFonts w:cs="Times New Roman" w:ascii="Verdana" w:hAnsi="Verdana"/>
          <w:lang w:val="en-US"/>
        </w:rPr>
        <w:t xml:space="preserve">The principles of the establishment and activity of mass media are determined exclusively by the laws (Article 92.1.11 of the Fundamental Law). Such laws include the Law, pursuant to Article 7.1 of which the Verkhovna Rada of Ukraine determines the state policy on television and radio broadcasting as well as the legislative principles of its implementation. The structure of the national television and radio broadcasting in Ukraine includes </w:t>
      </w:r>
      <w:r>
        <w:rPr>
          <w:rFonts w:cs="Times New Roman" w:ascii="Verdana" w:hAnsi="Verdana"/>
          <w:i/>
          <w:lang w:val="en-US"/>
        </w:rPr>
        <w:t>inter alia</w:t>
      </w:r>
      <w:r>
        <w:rPr>
          <w:rFonts w:cs="Times New Roman" w:ascii="Verdana" w:hAnsi="Verdana"/>
          <w:lang w:val="en-US"/>
        </w:rPr>
        <w:t xml:space="preserve"> the TV Company and the Radio Company that are state-owned enterprises (Article 14.1 of the Law) and belong to the public mass media, the sphere of activities of which is aimed at ensuring implementation of the state policy in the sphere of TV and radio broadcasting.</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Times New Roman"/>
          <w:lang w:val="en-US"/>
        </w:rPr>
      </w:pPr>
      <w:r>
        <w:rPr>
          <w:rFonts w:cs="Times New Roman" w:ascii="Verdana" w:hAnsi="Verdana"/>
          <w:lang w:val="en-US"/>
        </w:rPr>
        <w:t xml:space="preserve">The special nature of the state policy on TV and radio broadcasting is further confirmed by the constitutionally envisaged participation of the President of Ukraine and the Verkhovna Rada of Ukraine in formation of the bodies implementing the respective policy. Such bodies are the National Council of Ukraine on Television and Radio Broadcasting (hereinafter referred to as “the National Council”) and the State Committee on Television and Radio Broadcasting (hereinafter referred to as “the State Committee”).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Times New Roman"/>
          <w:lang w:val="en-US"/>
        </w:rPr>
      </w:pPr>
      <w:r>
        <w:rPr>
          <w:rFonts w:cs="Times New Roman" w:ascii="Verdana" w:hAnsi="Verdana"/>
          <w:lang w:val="en-US"/>
        </w:rPr>
        <w:t>The National Council is a constitutional standing collective body that performs its functions related to participation in development and implementation of the state policy in the sphere of TV and radio broadcasting (Articles 1, 13, 14, and 15 of the Law “On National Council of Ukraine on Television and Radio Broadcasting”).</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Verdana" w:hAnsi="Verdana"/>
          <w:lang w:val="en-US"/>
        </w:rPr>
        <w:t>The procedure for the establishment of the National Council is determined by the Constitution: the Verkhovna Rada of Ukraine appoints to and dismisses from office one-half of the composition of the National Council, and the other half is appointed and dismissed by the President of Ukraine (Articles 85.1.20 and 106.1.13). Such actions of the President of Ukraine and the Verkhovna Rada of Ukraine are one of the means of their exercising their authorities in the sphere of TV and radio broadcasting.</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Verdana" w:hAnsi="Verdana"/>
          <w:lang w:val="en-US"/>
        </w:rPr>
        <w:t>The State Committee is a central executive body with a special status ensuring implementation of the state policy in the information sphere that, pursuant to its tasks, coordinates activities of public mass media (sub-items 1 and 4.13 of the Provisions on the State Committee approved by the Resolution of the Cabinet of Ministers of Ukraine no.897 dated July 11, 2007).</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Times New Roman"/>
          <w:lang w:val="en-US"/>
        </w:rPr>
      </w:pPr>
      <w:r>
        <w:rPr>
          <w:rFonts w:cs="Times New Roman" w:ascii="Verdana" w:hAnsi="Verdana"/>
          <w:lang w:val="en-US"/>
        </w:rPr>
        <w:t>The Head of the State Committee is appointed to the office by the Verkhovna Rada of Ukraine after nomination by the Prime Minister of Ukraine (Article 85.1.12 of the Constitution). Therefore, one of the authorities exercised by the parliament and the head of government in the sphere of TV and radio broadcasting is their participation in appointment of the Head of the State Committee.</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Times New Roman"/>
          <w:lang w:val="en-US"/>
        </w:rPr>
      </w:pPr>
      <w:r>
        <w:rPr>
          <w:rFonts w:cs="Times New Roman" w:ascii="Verdana" w:hAnsi="Verdana"/>
          <w:lang w:val="en-US"/>
        </w:rPr>
        <w:t>The system analysis of the constitutional norms defining authorities of the President of Ukraine and the Verkhovna Rada of Ukraine in the sphere of TV and radio broadcasting gives grounds to conclude that these state power institutions have to act within the limits of their constitutional authorities, namely with regard to participation in the establishment of only those bodies that are defined by the Constitution.</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Times New Roman"/>
          <w:lang w:val="en-US"/>
        </w:rPr>
      </w:pPr>
      <w:r>
        <w:rPr>
          <w:rFonts w:cs="Times New Roman" w:ascii="Verdana" w:hAnsi="Verdana"/>
          <w:lang w:val="en-US"/>
        </w:rPr>
        <w:t>The Fundamental Law contains an exhaustive list of officials, whose appointment and dismissal require direct participation of the President of Ukraine and the Verkhovna Rada of Ukraine, which means that it is impossible to extend this list at a legislative level. This is in line with the legal positions stated in the Constitutional Court decisions, in which it has repeatedly referred to the identification of authorities of the President of Ukraine and the Verkhovna Rada of Ukraine exclusively by the Constitution.</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Times New Roman"/>
          <w:lang w:val="en-US"/>
        </w:rPr>
      </w:pPr>
      <w:r>
        <w:rPr>
          <w:rFonts w:cs="Times New Roman" w:ascii="Verdana" w:hAnsi="Verdana"/>
          <w:lang w:val="en-US"/>
        </w:rPr>
        <w:t>Participation of the Head of State and the legislature in the process of appointment to and dismissal from offices of the heads of the TV Company and the Radio Company is not provided for in the Constitution. Hence, provisions of Article 14.3 of the Law that provide for such authorities of the President of Ukraine and the Verkhovna Rada of Ukraine are unconstitutional.</w:t>
      </w:r>
    </w:p>
    <w:p>
      <w:pPr>
        <w:pStyle w:val="Normal"/>
        <w:ind w:firstLine="709"/>
        <w:jc w:val="both"/>
        <w:rPr>
          <w:rFonts w:ascii="Verdana" w:hAnsi="Verdana" w:cs="Times New Roman"/>
          <w:sz w:val="20"/>
          <w:szCs w:val="20"/>
          <w:lang w:val="en-US"/>
        </w:rPr>
      </w:pPr>
      <w:r>
        <w:rPr>
          <w:rFonts w:cs="Times New Roman" w:ascii="Verdana" w:hAnsi="Verdana"/>
          <w:sz w:val="20"/>
          <w:szCs w:val="20"/>
          <w:lang w:val="en-US"/>
        </w:rPr>
        <w:t>During consideration of this case, the Constitutional Court established on the same grounds non-conformity with the Constitution of provisions of Article 14.2 of the Law concerning participation of the Verkhovna Rada of Ukraine and the President of Ukraine in the establishment and approval of membership of the public councils of the TV Company and the Radio Company. In such circumstances, the Constitutional Court of Ukraine deems it necessary, pursuant to Article 61.3 of the Law “On the Constitutional Court of Ukraine”, to recognise the aforementioned provisions of paragraph 2 Article 14.2 of the Law unconstitutional.</w:t>
      </w:r>
    </w:p>
    <w:p>
      <w:pPr>
        <w:pStyle w:val="Normal"/>
        <w:ind w:firstLine="709"/>
        <w:jc w:val="both"/>
        <w:rPr>
          <w:rFonts w:ascii="Verdana" w:hAnsi="Verdana" w:cs="Times New Roman"/>
          <w:sz w:val="20"/>
          <w:szCs w:val="20"/>
          <w:lang w:val="en-US"/>
        </w:rPr>
      </w:pPr>
      <w:r>
        <w:rPr>
          <w:rFonts w:cs="Times New Roman" w:ascii="Verdana" w:hAnsi="Verdana"/>
          <w:sz w:val="20"/>
          <w:szCs w:val="20"/>
          <w:lang w:val="en-US"/>
        </w:rPr>
        <w:t>Thus, the Constitutional Court of Ukraine held:</w:t>
      </w:r>
    </w:p>
    <w:p>
      <w:pPr>
        <w:pStyle w:val="Normal"/>
        <w:ind w:firstLine="709"/>
        <w:jc w:val="both"/>
        <w:rPr/>
      </w:pPr>
      <w:r>
        <w:rPr>
          <w:rFonts w:cs="Times New Roman" w:ascii="Verdana" w:hAnsi="Verdana"/>
          <w:sz w:val="20"/>
          <w:szCs w:val="20"/>
          <w:lang w:val="en-US"/>
        </w:rPr>
        <w:t xml:space="preserve">1. To recognise as non-conforming with the Constitution of Ukraine (unconstitutional) provisions of paragraph two Article 14.2, Article 14.3 of the Law “On Television and Radio Broadcasting” no.3759-XII dated December 21, 1993 in the wording of the Law of Ukraine “On Introducing Amendments to the Law of Ukraine “On Television and Radio Broadcasting” no.3317-IV dated January 12, 2006 concerning the definition of authorities of the President of Ukraine and the Verkhovna Rada of Ukraine related to formation and approval of membership of the public councils of the National TV Company of Ukraine and the National Radio Company of Ukraine, and participation of the President of Ukraine and the Verkhovna Rada of Ukraine in the process of appointment to and dismissal from office of the heads of the National TV Company of Ukraine and the National Radio Company of Ukraine.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Verdana" w:hAnsi="Verdana"/>
          <w:lang w:val="en-US"/>
        </w:rPr>
        <w:t>2. Provisions of paragraph 2 Article 14.2, Article 14.3 of the Law “On Television and Radio Broadcasting” no.3759-XII dated December 21, 1993 in the wording of the Law of Ukraine “On Introducing Amendments to the Law of Ukraine “On Television and Radio Broadcasting” no.3317-IV dated January 12, 2006 that were recognised unconstitutional lose their effect on the day of adoption of this Decision by the Constitutional Cour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Times New Roman"/>
          <w:lang w:val="en-US"/>
        </w:rPr>
      </w:pPr>
      <w:r>
        <w:rPr>
          <w:rFonts w:cs="Times New Roman" w:ascii="Verdana" w:hAnsi="Verdana"/>
          <w:lang w:val="en-US"/>
        </w:rPr>
        <w:t xml:space="preserve">3. The Verkhovna Rada of Ukraine is recommended to legislatively regulate the procedure for formation of membership of the public councils of the National TV Company of Ukraine and the National Radio Company of Ukraine.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Verdana" w:hAnsi="Verdana" w:cs="Times New Roman"/>
          <w:lang w:val="en-US"/>
        </w:rPr>
      </w:pPr>
      <w:r>
        <w:rPr>
          <w:rFonts w:cs="Times New Roman" w:ascii="Verdana" w:hAnsi="Verdana"/>
          <w:lang w:val="en-US"/>
        </w:rPr>
      </w:r>
    </w:p>
    <w:sectPr>
      <w:footerReference w:type="default" r:id="rId2"/>
      <w:type w:val="nextPage"/>
      <w:pgSz w:w="11906" w:h="16838"/>
      <w:pgMar w:left="1260" w:right="851" w:gutter="0" w:header="0" w:top="71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szCs w:val="20"/>
      <w:lang w:val="uk-UA"/>
    </w:rPr>
  </w:style>
  <w:style w:type="character" w:styleId="Style13">
    <w:name w:val="Основной шрифт абзаца"/>
    <w:qFormat/>
    <w:rPr/>
  </w:style>
  <w:style w:type="character" w:styleId="PageNumber">
    <w:name w:val="Page Number"/>
    <w:basedOn w:val="Style13"/>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Times New Roman"/>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Peterburg"/>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33:00Z</dcterms:created>
  <dc:creator>Artiom_708</dc:creator>
  <dc:description/>
  <cp:keywords/>
  <dc:language>en-US</dc:language>
  <cp:lastModifiedBy>Alexandr</cp:lastModifiedBy>
  <cp:lastPrinted>2009-07-15T16:34:00Z</cp:lastPrinted>
  <dcterms:modified xsi:type="dcterms:W3CDTF">2009-09-21T13:11:00Z</dcterms:modified>
  <cp:revision>12</cp:revision>
  <dc:subject/>
  <dc:title>Проект</dc:title>
</cp:coreProperties>
</file>