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ind w:firstLine="708"/>
        <w:jc w:val="both"/>
        <w:rPr/>
      </w:pPr>
      <w:r>
        <w:rPr>
          <w:b/>
          <w:i/>
          <w:szCs w:val="24"/>
          <w:lang w:val="en-GB"/>
        </w:rPr>
        <w:t>Summary to the Decision of the Constitutional Court of Ukraine No. 20-rp/2011 dated December 26,2011 in the case upon the constitutional petitions of 49 People’s Deputies of Ukraine, 53 People’s Deputies of Ukraine and 56 People’s Deputies of Ukraine concerning conformity with the Constitution of Ukraine (constitutionality) of item 4 of Chapter VII “Transitional Provisions” of the Law of Ukraine “On the State Budget of Ukraine for 2011”</w:t>
      </w:r>
    </w:p>
    <w:p>
      <w:pPr>
        <w:pStyle w:val="Normal2"/>
        <w:spacing w:before="0" w:after="0"/>
        <w:ind w:firstLine="708"/>
        <w:jc w:val="both"/>
        <w:rPr>
          <w:b/>
          <w:b/>
          <w:i/>
          <w:i/>
          <w:szCs w:val="24"/>
          <w:lang w:val="en-GB"/>
        </w:rPr>
      </w:pPr>
      <w:r>
        <w:rPr>
          <w:b/>
          <w:i/>
          <w:szCs w:val="24"/>
          <w:lang w:val="en-G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Subject of the right to constitutional petition – 49 People’s Deputies of Ukraine, 53 People’s Deputies of Ukraine and 56 People’s Deputies of Ukraine – applied to the Constitutional Court of Ukraine with a petition to recognise item 4 of Chapter VII “Transitional Provisions” of the Law of Ukraine “On the State Budget of Ukraine for 2011” (hereinafter referred to as “the Law”) as non-conforming with Articles 1, 3, 6, 8, 16, 17.5, 19.2, 21, 22, 43.1, 46, 48, 58, 64, 75, 85.1.3, 92.1.1, 92.1.6, 92.2.1, 95.1, 95.2, 95.3, 116, 117 of the Constitution  of Ukraine (unconstitutiona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eople’s Deputies of Ukraine stated that by this Law the Verkhovna Rada of Ukraine vested the Cabinet of Ministers of Ukraine with the right to establish the procedure and amount of social benefits, envisaged by the laws, and to change the volume of social benefits depending on the available financial resources of the Budget of the State Pension Fund of Ukraine for 2011, and by doing so the Parliament restricted the constitutional right of citizens to social protection. </w:t>
      </w:r>
    </w:p>
    <w:p>
      <w:pPr>
        <w:pStyle w:val="Normal2"/>
        <w:spacing w:before="0" w:after="0"/>
        <w:ind w:firstLine="708"/>
        <w:jc w:val="both"/>
        <w:rPr/>
      </w:pPr>
      <w:r>
        <w:rPr>
          <w:lang w:val="en-GB"/>
        </w:rPr>
        <w:t>The authors of the petitions also stated that the subject matter of the regulation of a l</w:t>
      </w:r>
      <w:r>
        <w:rPr>
          <w:szCs w:val="24"/>
          <w:lang w:val="en-GB"/>
        </w:rPr>
        <w:t>aw o</w:t>
      </w:r>
      <w:r>
        <w:rPr>
          <w:szCs w:val="24"/>
          <w:lang w:val="en-US"/>
        </w:rPr>
        <w:t xml:space="preserve">n </w:t>
      </w:r>
      <w:r>
        <w:rPr>
          <w:szCs w:val="24"/>
          <w:lang w:val="en-GB"/>
        </w:rPr>
        <w:t>the State Budget of Ukraine is an exhaustive list of legal relationships determined by the Constitution of Ukraine and the Budget Code of Ukraine, and decisions regarding specific features of application of other effective laws are not included therein.</w:t>
      </w:r>
    </w:p>
    <w:p>
      <w:pPr>
        <w:pStyle w:val="Normal2"/>
        <w:spacing w:before="0" w:after="0"/>
        <w:ind w:firstLine="708"/>
        <w:jc w:val="both"/>
        <w:rPr/>
      </w:pPr>
      <w:r>
        <w:rPr>
          <w:szCs w:val="24"/>
          <w:lang w:val="en-GB"/>
        </w:rPr>
        <w:t xml:space="preserve">The Constitution of Ukraine determines the guarantees for social protection, in particular, legal securing of the fundamentals of social protection, forms and types of pension provision (Article 92.1.6), determining sources of the state social security (Article 46.2), control over the use of funds of the State Budget of Ukraine (Article 98). </w:t>
      </w:r>
    </w:p>
    <w:p>
      <w:pPr>
        <w:pStyle w:val="TextBody"/>
        <w:spacing w:lineRule="auto" w:line="232" w:before="0" w:after="0"/>
        <w:ind w:firstLine="720"/>
        <w:jc w:val="both"/>
        <w:rPr/>
      </w:pPr>
      <w:r>
        <w:rPr>
          <w:sz w:val="24"/>
          <w:szCs w:val="24"/>
          <w:lang w:val="en-GB"/>
        </w:rPr>
        <w:t>The volume of the social provision depends on the social and economic possibilities of the State, however they should secure the constitutional right of everyone to a sufficient standard of living sufficient for an individual and his or her family which is guaranteed by Article 48 of the Constitution of Ukraine.</w:t>
      </w:r>
    </w:p>
    <w:p>
      <w:pPr>
        <w:pStyle w:val="TextBody"/>
        <w:spacing w:lineRule="auto" w:line="232" w:before="0" w:after="0"/>
        <w:ind w:firstLine="720"/>
        <w:jc w:val="both"/>
        <w:rPr/>
      </w:pPr>
      <w:r>
        <w:rPr>
          <w:sz w:val="24"/>
          <w:szCs w:val="24"/>
          <w:lang w:val="en-GB"/>
        </w:rPr>
        <w:t xml:space="preserve">The Constitutional Court of Ukraine takes into consideration the provisions of international law acts. Pursuant to Article 22 of the Universal Declaration of Human Rights the amount of social security benefits is established with account of financial resources of each State. The European Court of Human Rights in its Judgment of October 9, 1979 in the case “Airey v. Ireland” stated that the realisation of the human social and economic rights mostly depends on the economic and especially financial situation within the State. Such provisions also apply to admissibility of reducing the volume of the social benefits which is mentioned by the European Court of Human Rights in its Judgment of October 12, 2004 in the case “Kjartan Ásmundsson v. Iceland”.  </w:t>
      </w:r>
    </w:p>
    <w:p>
      <w:pPr>
        <w:pStyle w:val="TextBody"/>
        <w:spacing w:lineRule="auto" w:line="232" w:before="0" w:after="0"/>
        <w:ind w:firstLine="720"/>
        <w:jc w:val="both"/>
        <w:rPr/>
      </w:pPr>
      <w:r>
        <w:rPr>
          <w:sz w:val="24"/>
          <w:szCs w:val="24"/>
          <w:lang w:val="en-GB"/>
        </w:rPr>
        <w:t>The Constitutional Court of Ukraine proceeds from the fact that the adherence to the constitutional principles of social and legal state, and the rule of law (Articles 1, 8.1 of the Fundamental Law of Ukraine) determines the implementation of the legislative regulation of public relations on the basis of equity and equality, with account of the State’s obligation to provide decent living conditions for every citizen of Ukraine.</w:t>
      </w:r>
    </w:p>
    <w:p>
      <w:pPr>
        <w:pStyle w:val="TextBody"/>
        <w:spacing w:lineRule="auto" w:line="232" w:before="0" w:after="0"/>
        <w:ind w:firstLine="720"/>
        <w:jc w:val="both"/>
        <w:rPr/>
      </w:pPr>
      <w:r>
        <w:rPr>
          <w:sz w:val="24"/>
          <w:szCs w:val="24"/>
          <w:lang w:val="en-GB"/>
        </w:rPr>
        <w:t>The social and economic rights envisaged by laws of Ukraine are not absolute. The mechanism of realisation of these rights may be changed by the State, in particular, through impossibility of their financing by proportional redistribution of funds to maintain the balance of interests of the whole society.  In addition, such measures may be stipulated by the necessity to prevent or eliminate real threats to economic security of Ukraine, which under Article 17.1 of the Constitution of Ukraine is the most important function of the State. At the same time, the content of the fundamental right may not be violated, which is the generally recognised rule, indicated by the Constitutional Court of Ukraine in its Decision No.5-rp/2005 dated September 22, 2005 (case on permanent use of land plots). Establishing such legal regulation under which the amount of pensions and other social payments and assistance will be lower than the level set in Article 46.3 of the Constitution of Ukraine is inadmissible, and will not provide adequate living conditions for individuals to live in society and maintain their human dignity, that would run contrary to Article 21 of the Constitution of Ukraine.</w:t>
      </w:r>
    </w:p>
    <w:p>
      <w:pPr>
        <w:pStyle w:val="TextBody"/>
        <w:spacing w:lineRule="auto" w:line="232" w:before="0" w:after="0"/>
        <w:ind w:firstLine="720"/>
        <w:jc w:val="both"/>
        <w:rPr/>
      </w:pPr>
      <w:r>
        <w:rPr>
          <w:sz w:val="24"/>
          <w:szCs w:val="24"/>
          <w:lang w:val="en-GB"/>
        </w:rPr>
        <w:t xml:space="preserve">Thus, changing the mechanism of calculation of certain types of social benefits and assistance is constitutionally permissible to the extent which puts into question the very nature of the content of the right for social protection. </w:t>
      </w:r>
    </w:p>
    <w:p>
      <w:pPr>
        <w:pStyle w:val="TextBody"/>
        <w:spacing w:lineRule="auto" w:line="232" w:before="0" w:after="0"/>
        <w:ind w:firstLine="720"/>
        <w:jc w:val="both"/>
        <w:rPr>
          <w:sz w:val="24"/>
          <w:szCs w:val="24"/>
          <w:lang w:val="en-GB"/>
        </w:rPr>
      </w:pPr>
      <w:r>
        <w:rPr>
          <w:sz w:val="24"/>
          <w:szCs w:val="24"/>
          <w:lang w:val="en-GB"/>
        </w:rPr>
        <w:t>In the view of the abovementioned the Constitutional Court of Ukraine considers that the disputed provisions of the Law do not contradict Articles 8, 21, 22, 46, 48, 64 of the Constitution of Ukraine.</w:t>
      </w:r>
    </w:p>
    <w:p>
      <w:pPr>
        <w:pStyle w:val="TextBody"/>
        <w:spacing w:lineRule="auto" w:line="232" w:before="0" w:after="0"/>
        <w:ind w:firstLine="720"/>
        <w:jc w:val="both"/>
        <w:rPr/>
      </w:pPr>
      <w:r>
        <w:rPr>
          <w:sz w:val="24"/>
          <w:szCs w:val="24"/>
          <w:lang w:val="en-GB"/>
        </w:rPr>
        <w:t>According to the Constitution of Ukraine, the fundamentals of social protection, forms and types of pension are determined exclusively by the laws of Ukraine (Article 92.1.6), the Cabinet of Ministers of Ukraine is authorised to take measures to ensure the rights and freedoms of citizens and pursue a policy of social protection (Articles 116.2, 116.3).</w:t>
      </w:r>
    </w:p>
    <w:p>
      <w:pPr>
        <w:pStyle w:val="TextBody"/>
        <w:spacing w:lineRule="auto" w:line="232" w:before="0" w:after="0"/>
        <w:ind w:firstLine="720"/>
        <w:jc w:val="both"/>
        <w:rPr/>
      </w:pPr>
      <w:r>
        <w:rPr>
          <w:sz w:val="24"/>
          <w:szCs w:val="24"/>
          <w:lang w:val="en-GB"/>
        </w:rPr>
        <w:t>The Cabinet of Ministers of Ukraine as the highest executive authority has the constitutional power to direct and coordinate activities of ministries and other executive agencies, including the Pension Fund of Ukraine.</w:t>
      </w:r>
    </w:p>
    <w:p>
      <w:pPr>
        <w:pStyle w:val="TextBody"/>
        <w:spacing w:lineRule="auto" w:line="232" w:before="0" w:after="0"/>
        <w:ind w:firstLine="720"/>
        <w:jc w:val="both"/>
        <w:rPr/>
      </w:pPr>
      <w:r>
        <w:rPr>
          <w:sz w:val="24"/>
          <w:szCs w:val="24"/>
          <w:lang w:val="en-GB"/>
        </w:rPr>
        <w:t>The Cabinet of Ministers of Ukraine is the body which ensures the state policy in the social sphere, and the Pension Fund of Ukraine is the body implementing such policy, including at the expense of the funds of the State Budget of Ukraine.</w:t>
      </w:r>
    </w:p>
    <w:p>
      <w:pPr>
        <w:pStyle w:val="TextBody"/>
        <w:spacing w:lineRule="auto" w:line="232" w:before="0" w:after="0"/>
        <w:ind w:firstLine="700"/>
        <w:jc w:val="both"/>
        <w:rPr/>
      </w:pPr>
      <w:r>
        <w:rPr>
          <w:sz w:val="24"/>
          <w:szCs w:val="24"/>
          <w:lang w:val="en-GB"/>
        </w:rPr>
        <w:t>The Verkhovna Rada of Ukraine by introducing item 4 of Chapter VII “Transitional Provisions” to the Law of Ukraine “On the State Budget of Ukraine for 2011”, identified the Cabinet of Ministers of Ukraine as a state body which is to ensure the implementation of the social rights of citizens envisaged by laws of Ukraine, i.e. provided the Cabinet of Ministers of Ukraine with the right to determine order and volume of social benefits based on the available financial resources of the budget of the Pension Fund of Ukraine, which is consistent with the functions of the Government of Ukraine, as defined in Article 116.2.-3 of the Constitution of Ukraine.</w:t>
      </w:r>
    </w:p>
    <w:p>
      <w:pPr>
        <w:pStyle w:val="TextBody"/>
        <w:spacing w:lineRule="auto" w:line="232" w:before="0" w:after="0"/>
        <w:ind w:firstLine="560"/>
        <w:jc w:val="both"/>
        <w:rPr/>
      </w:pPr>
      <w:r>
        <w:rPr>
          <w:sz w:val="24"/>
          <w:szCs w:val="24"/>
          <w:lang w:val="en-GB"/>
        </w:rPr>
        <w:t>Thus, item 4 of Chapter VII “Transitional provisions” of the Law does not contradict Articles 92.1.6, 116, 117 of the Constitution of Ukraine.</w:t>
      </w:r>
    </w:p>
    <w:p>
      <w:pPr>
        <w:pStyle w:val="TextBody"/>
        <w:spacing w:lineRule="auto" w:line="232" w:before="0" w:after="0"/>
        <w:ind w:firstLine="560"/>
        <w:jc w:val="both"/>
        <w:rPr/>
      </w:pPr>
      <w:r>
        <w:rPr>
          <w:sz w:val="24"/>
          <w:szCs w:val="24"/>
          <w:lang w:val="en-GB"/>
        </w:rPr>
        <w:t>The purpose and the specific feature of the State Budget of Ukraine are to ensure the appropriate conditions for the implementation of other laws of Ukraine, which provide state financial obligations to the citizens aimed at their social protection, including provision of benefits, compensations and guarantees (paragraph 4 of the reasoning part of the Decision of the Constitutional Court of Ukraine No. 6-rp/2007 dated July 9, 2007 in the case on social guarantees of citizens).</w:t>
      </w:r>
    </w:p>
    <w:p>
      <w:pPr>
        <w:pStyle w:val="TextBody"/>
        <w:spacing w:lineRule="auto" w:line="232" w:before="0" w:after="0"/>
        <w:ind w:firstLine="720"/>
        <w:jc w:val="both"/>
        <w:rPr/>
      </w:pPr>
      <w:r>
        <w:rPr>
          <w:sz w:val="24"/>
          <w:szCs w:val="24"/>
          <w:lang w:val="en-GB"/>
        </w:rPr>
        <w:t xml:space="preserve">In its Decision No. 26-rp/2008 dated November 27, 2008 in the case on the balanced budget, the Constitutional Court of Ukraine mentioned that the provisions of Article 95.3 of the Constitution of Ukraine concerning the State’s aspiration to balance the budget of Ukraine in the systemic connection with the provisions of Articles 46, 95.2 of the Constitution should be understood as the State’s intention to maintain the even balance when defining by a law on the State Budget of Ukraine of revenues and expenditures and adopting laws and other regulations that may affect the revenue and expenditure of the budget. In the Decision of the Constitutional Court No. 6-rp/2004 dated March 16, 2004 in the case on printed periodicals the Court also emphasised that the State’s aspiration to balance the State Budget is realised through identification of sources of government revenue and spending needs.   </w:t>
      </w:r>
    </w:p>
    <w:p>
      <w:pPr>
        <w:pStyle w:val="Normal2"/>
        <w:spacing w:before="0" w:after="0"/>
        <w:ind w:firstLine="708"/>
        <w:jc w:val="both"/>
        <w:rPr>
          <w:rFonts w:ascii="Arial" w:hAnsi="Arial" w:cs="Arial"/>
          <w:color w:val="333333"/>
          <w:sz w:val="20"/>
          <w:shd w:fill="F5F5F5" w:val="clear"/>
          <w:lang w:val="en-GB"/>
        </w:rPr>
      </w:pPr>
      <w:r>
        <w:rPr>
          <w:color w:val="000000"/>
          <w:spacing w:val="1"/>
          <w:szCs w:val="24"/>
          <w:lang w:val="en-GB"/>
        </w:rPr>
        <w:t>In view of the abovementioned the Constitutional Court of Ukraine considers the principle of a balanced budget as one of the defining one along with the principles of equity and proportionality in the activities of public authorities, particularly in the process of elaboration, adoption and implementation of the State Budget of Ukraine for the current year. Article 40.1.11 of the Budget Code of Ukraine stipulates that the subject matter of regulation of the State Budget of Ukraine is the additional provisions that regulate the budget process.</w:t>
      </w:r>
    </w:p>
    <w:p>
      <w:pPr>
        <w:pStyle w:val="Normal2"/>
        <w:spacing w:before="0" w:after="0"/>
        <w:ind w:firstLine="708"/>
        <w:jc w:val="both"/>
        <w:rPr/>
      </w:pPr>
      <w:r>
        <w:rPr>
          <w:color w:val="000000"/>
          <w:spacing w:val="1"/>
          <w:szCs w:val="24"/>
          <w:lang w:val="en-GB"/>
        </w:rPr>
        <w:t>With regard to the above, the Constitutional Court of Ukraine concluded that item 4 of Chapter VII “Transitional Provisions” of the Law establishes the mechanism of implementation of the provisions of laws of Ukraine “On Status and Social Protection of Citizens who Suffered from Chornobyl Disaster”, “On Social Protection of Children of War”, “On Pensions Provision of Individuals Released from Military Service and Some Other Individuals”, and therefore do not contradict Articles 75, 85.1.3, 95 of the Constitution of Ukraine.</w:t>
      </w:r>
    </w:p>
    <w:p>
      <w:pPr>
        <w:pStyle w:val="Normal2"/>
        <w:spacing w:before="0" w:after="0"/>
        <w:ind w:firstLine="708"/>
        <w:jc w:val="both"/>
        <w:rPr>
          <w:color w:val="000000"/>
          <w:spacing w:val="1"/>
          <w:szCs w:val="24"/>
          <w:lang w:val="en-GB"/>
        </w:rPr>
      </w:pPr>
      <w:r>
        <w:rPr>
          <w:color w:val="000000"/>
          <w:spacing w:val="1"/>
          <w:szCs w:val="24"/>
          <w:lang w:val="en-GB"/>
        </w:rPr>
      </w:r>
    </w:p>
    <w:p>
      <w:pPr>
        <w:pStyle w:val="Normal2"/>
        <w:spacing w:before="0" w:after="0"/>
        <w:ind w:firstLine="708"/>
        <w:jc w:val="both"/>
        <w:rPr/>
      </w:pPr>
      <w:r>
        <w:rPr>
          <w:color w:val="000000"/>
          <w:spacing w:val="1"/>
          <w:szCs w:val="24"/>
          <w:lang w:val="en-GB"/>
        </w:rPr>
        <w:t>Thus, the Constitutional Court of Ukraine held to recognise as conforming with the Constitution of Ukraine (constitutional) item 4 of Chapter VII “Transitional Provisions” of the Law of Ukraine No. 2857-VI “On the State Budget of Ukraine for 2011” dated December 23, 2010 with subsequent amendments.</w:t>
      </w:r>
    </w:p>
    <w:p>
      <w:pPr>
        <w:pStyle w:val="Normal"/>
        <w:rPr>
          <w:color w:val="000000"/>
          <w:spacing w:val="1"/>
          <w:szCs w:val="24"/>
          <w:lang w:val="en-GB"/>
        </w:rPr>
      </w:pPr>
      <w:r>
        <w:rPr>
          <w:color w:val="000000"/>
          <w:spacing w:val="1"/>
          <w:szCs w:val="24"/>
          <w:lang w:val="en-GB"/>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Peterburg" w:hAnsi="Peterburg"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rebuchet MS" w:hAnsi="Trebuchet MS" w:cs="Courier New"/>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Peterburg" w:hAnsi="Peterburg"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rebuchet MS" w:hAnsi="Trebuchet MS" w:cs="Courier New"/>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Style13">
    <w:name w:val="Основной шрифт абзаца"/>
    <w:qFormat/>
    <w:rPr/>
  </w:style>
  <w:style w:type="character" w:styleId="Normal1">
    <w:name w:val="Normal Знак"/>
    <w:basedOn w:val="Style13"/>
    <w:qFormat/>
    <w:rPr>
      <w:sz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14">
    <w:name w:val="Основной текст (2) + 14"/>
    <w:basedOn w:val="Style13"/>
    <w:qFormat/>
    <w:rPr>
      <w:rFonts w:ascii="Trebuchet MS" w:hAnsi="Trebuchet MS" w:cs="Courier New"/>
      <w:b/>
      <w:bCs/>
      <w:spacing w:val="0"/>
      <w:sz w:val="29"/>
      <w:szCs w:val="29"/>
    </w:rPr>
  </w:style>
  <w:style w:type="character" w:styleId="Emphasis">
    <w:name w:val="Emphasis"/>
    <w:basedOn w:val="Style13"/>
    <w:qFormat/>
    <w:rPr>
      <w:i/>
      <w:iCs/>
    </w:rPr>
  </w:style>
  <w:style w:type="character" w:styleId="Hps">
    <w:name w:val="hps"/>
    <w:basedOn w:val="Style13"/>
    <w:qFormat/>
    <w:rPr/>
  </w:style>
  <w:style w:type="character" w:styleId="Appleconvertedspace">
    <w:name w:val="apple-converted-space"/>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pacing w:val="1"/>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z w:val="20"/>
      <w:lang w:val="ru-RU"/>
    </w:rPr>
  </w:style>
  <w:style w:type="paragraph" w:styleId="Footnote">
    <w:name w:val="Footnote Text"/>
    <w:basedOn w:val="Normal"/>
    <w:pPr/>
    <w:rPr>
      <w:rFonts w:ascii="Times New Roman" w:hAnsi="Times New Roman" w:cs="Times New Roman"/>
      <w:color w:val="000000"/>
      <w:spacing w:val="1"/>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4:00Z</dcterms:created>
  <dc:creator>Evgen_711</dc:creator>
  <dc:description/>
  <cp:keywords/>
  <dc:language>en-US</dc:language>
  <cp:lastModifiedBy>Kravchenko Olga</cp:lastModifiedBy>
  <cp:lastPrinted>2012-01-12T10:32:00Z</cp:lastPrinted>
  <dcterms:modified xsi:type="dcterms:W3CDTF">2012-04-09T08:25:00Z</dcterms:modified>
  <cp:revision>4</cp:revision>
  <dc:subject/>
  <dc:title>Ідентифікація: UKR-2011-09-рп</dc:title>
</cp:coreProperties>
</file>