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Verdana" w:ascii="Verdana" w:hAnsi="Verdana"/>
          <w:b/>
          <w:sz w:val="20"/>
          <w:szCs w:val="20"/>
          <w:lang w:val="en-US"/>
        </w:rPr>
        <w:t>Summary to the Decision of the Constitutional Court of Ukraine No. 20-rp/2010 dated September 30, 2010 in the case upon the constitutional petition of 252 People’s Deputies of Ukraine concerning the conformity with the Constitution of Ukraine (constitutionality) of the Law of Ukraine “On Introducing Amendments to the Constitution of Ukraine” No. 2222-IV dated December 8, 2004 (case on observance of the procedure of introducing amendments the Constitution of Ukraine)</w:t>
      </w:r>
    </w:p>
    <w:p>
      <w:pPr>
        <w:pStyle w:val="Normal"/>
        <w:jc w:val="both"/>
        <w:rPr>
          <w:rFonts w:ascii="Verdana" w:hAnsi="Verdana" w:cs="Verdana"/>
          <w:sz w:val="20"/>
          <w:szCs w:val="20"/>
          <w:lang w:val="en-US"/>
        </w:rPr>
      </w:pPr>
      <w:r>
        <w:rPr>
          <w:rFonts w:cs="Verdana" w:ascii="Verdana" w:hAnsi="Verdana"/>
          <w:sz w:val="20"/>
          <w:szCs w:val="20"/>
          <w:lang w:val="en-US"/>
        </w:rPr>
        <w:tab/>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HTML"/>
        <w:jc w:val="both"/>
        <w:rPr/>
      </w:pPr>
      <w:r>
        <w:rPr>
          <w:rFonts w:cs="Verdana" w:ascii="Verdana" w:hAnsi="Verdana"/>
          <w:lang w:val="en-US"/>
        </w:rPr>
        <w:tab/>
        <w:t xml:space="preserve">The subject of the right to constitutional petition – 252 People’s Deputies of Ukraine – applied to the Constitutional Court of Ukraine with a petition to recognise as non-conforming with the Constitution of Ukraine (unconstitutional) the Law of Ukraine “On Introducing Amendments to the Constitution of Ukraine” No. 2222-IV dated December 8, 2004 (hereinafter referred to as “the Law No. 2222”). The authors of the petition considered that he ground for the Law No. 2222 to be recognised as unconstitutional is a violation of the procedure established by the Constitution of Ukraine for its review and adoption, because the relevant draft Law “On Introducing Amendments to the Constitution of Ukraine” No. 4180, dated September 19, 2003 (hereinafter referred to as “the draft law No. 4180”) with amendments was reviewed and approved by the Verkhovna Rada of Ukraine as the Law No. 2222 without obligatory Opinion of the Constitutional Court of Ukraine on the conformity of the draft law on introducing amendments to the Constitution of Ukraine with the requirements of Articles 157 and 158 of the Constitution of Ukraine (Article 159 of the Constitution of Ukraine). </w:t>
      </w:r>
    </w:p>
    <w:p>
      <w:pPr>
        <w:pStyle w:val="Normal"/>
        <w:ind w:firstLine="708"/>
        <w:jc w:val="both"/>
        <w:rPr>
          <w:rFonts w:ascii="Verdana" w:hAnsi="Verdana" w:cs="Verdana"/>
          <w:sz w:val="20"/>
          <w:szCs w:val="20"/>
          <w:lang w:val="en-US"/>
        </w:rPr>
      </w:pPr>
      <w:r>
        <w:rPr>
          <w:rFonts w:cs="Verdana" w:ascii="Verdana" w:hAnsi="Verdana"/>
          <w:sz w:val="20"/>
          <w:szCs w:val="20"/>
          <w:lang w:val="en-US"/>
        </w:rPr>
        <w:t>Ukraine is a democratic, law-based state, in which the principle of the rule of law is recognised and effective (Articles 1, 8.1 of the Constitution).</w:t>
      </w:r>
    </w:p>
    <w:p>
      <w:pPr>
        <w:pStyle w:val="Normal"/>
        <w:ind w:firstLine="708"/>
        <w:jc w:val="both"/>
        <w:rPr/>
      </w:pPr>
      <w:r>
        <w:rPr>
          <w:rFonts w:cs="Verdana" w:ascii="Verdana" w:hAnsi="Verdana"/>
          <w:sz w:val="20"/>
          <w:szCs w:val="20"/>
          <w:lang w:val="en-US"/>
        </w:rPr>
        <w:t>The Constitution of Ukraine has the highest legal force. Laws and other normative legal acts are adopted on the basis of the Constitution of Ukraine and shall conform to it (Article 8.2 of the Constitution). The mentioned requirements are also applicable to introduction of amendments to the Constitution.</w:t>
      </w:r>
    </w:p>
    <w:p>
      <w:pPr>
        <w:pStyle w:val="Normal"/>
        <w:ind w:firstLine="708"/>
        <w:jc w:val="both"/>
        <w:rPr>
          <w:rFonts w:ascii="Verdana" w:hAnsi="Verdana" w:cs="Verdana"/>
          <w:sz w:val="20"/>
          <w:szCs w:val="20"/>
          <w:lang w:val="en-US"/>
        </w:rPr>
      </w:pPr>
      <w:r>
        <w:rPr>
          <w:rFonts w:cs="Verdana" w:ascii="Verdana" w:hAnsi="Verdana"/>
          <w:sz w:val="20"/>
          <w:szCs w:val="20"/>
          <w:lang w:val="en-US"/>
        </w:rPr>
        <w:t>The principles of the division of state power into legislative, executive and judicial branches are provided in the Constitution of Ukraine, and these branches are obliged to act only on the grounds, within the limits of authority, and in the manner envisaged by the Constitution and the laws of Ukraine (Articles 6, 19.2 of the Constitution).</w:t>
      </w:r>
    </w:p>
    <w:p>
      <w:pPr>
        <w:pStyle w:val="Normal"/>
        <w:ind w:firstLine="708"/>
        <w:jc w:val="both"/>
        <w:rPr/>
      </w:pPr>
      <w:r>
        <w:rPr>
          <w:rFonts w:cs="Verdana" w:ascii="Verdana" w:hAnsi="Verdana"/>
          <w:sz w:val="20"/>
          <w:szCs w:val="20"/>
          <w:lang w:val="en-US"/>
        </w:rPr>
        <w:t>The sole body of legislative power in Ukraine is the Parliament — the Verkhovna Rada of Ukraine (Article 75 of the Constitution). Article 85.1.1 of the Constitution of Ukraine sets forth the authority of the Verkhovna Rada of Ukraine to introduce amendments to the Constitution of Ukraine only within the limits and under the procedure specified in Chapter XIII of the Constitution.</w:t>
      </w:r>
    </w:p>
    <w:p>
      <w:pPr>
        <w:pStyle w:val="Normal"/>
        <w:ind w:firstLine="708"/>
        <w:jc w:val="both"/>
        <w:rPr/>
      </w:pPr>
      <w:r>
        <w:rPr>
          <w:rFonts w:eastAsia="Verdana" w:cs="Verdana" w:ascii="Verdana" w:hAnsi="Verdana"/>
          <w:sz w:val="20"/>
          <w:szCs w:val="20"/>
          <w:lang w:val="en-US"/>
        </w:rPr>
        <w:t xml:space="preserve"> </w:t>
      </w:r>
      <w:r>
        <w:rPr>
          <w:rFonts w:cs="Verdana" w:ascii="Verdana" w:hAnsi="Verdana"/>
          <w:sz w:val="20"/>
          <w:szCs w:val="20"/>
          <w:lang w:val="en-US"/>
        </w:rPr>
        <w:t xml:space="preserve">In accordance with Article 159 of the Constitution of Ukraine a draft law on introducing amendments to the Constitution of Ukraine is considered by the Verkhovna Rada of Ukraine upon the availability of an opinion of the Constitutional Court of Ukraine on the conformity with the requirements of Articles 157 and 158 of the Constitution. The special procedure of consideration of the draft law on introducing amendments to the Constitution of Ukraine provided by Article 159 of the Constitution of Ukraine is aimed at preventing amendments to the Basic Law against the requirements of Articles 157 and 158 of the Constitution. </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According to the Basic Law the availability of a relevant opinion of the Constitutional Court of Ukraine is an obligatory prerequisite for consideration of the draft law on introducing amendments to the Constitution of Ukraine at the plenary session of the Verkhovna Rada of Ukraine. Execution by the Constitutional Court of Ukraine of the preventive control over compliance of this draft law to the requirements of Article 157 and 158 of the Constitution, with all possible amendments introduced to it in the process of its consideration at the plenary session of the Verkhovna Rada of Ukraine, is an essential stage of the constitutional procedure of introducing amendments to the Constitution of Ukraine.    </w:t>
      </w:r>
    </w:p>
    <w:p>
      <w:pPr>
        <w:pStyle w:val="Normal"/>
        <w:ind w:firstLine="708"/>
        <w:jc w:val="both"/>
        <w:rPr/>
      </w:pPr>
      <w:r>
        <w:rPr>
          <w:rFonts w:cs="Verdana" w:ascii="Verdana" w:hAnsi="Verdana"/>
          <w:sz w:val="20"/>
          <w:szCs w:val="20"/>
          <w:lang w:val="en-US"/>
        </w:rPr>
        <w:t>In deciding on issues raised in the constitutional petition, the Constitutional Court of Ukraine proceeds from the fact that it is not the content of the Law No. 2222 that is subject to constitutional control, but the procedure of its review and adoption established by the Constitution.</w:t>
      </w:r>
    </w:p>
    <w:p>
      <w:pPr>
        <w:pStyle w:val="Normal"/>
        <w:ind w:firstLine="708"/>
        <w:jc w:val="both"/>
        <w:rPr/>
      </w:pPr>
      <w:r>
        <w:rPr>
          <w:rFonts w:cs="Verdana" w:ascii="Verdana" w:hAnsi="Verdana"/>
          <w:sz w:val="20"/>
          <w:szCs w:val="20"/>
          <w:lang w:val="en-US"/>
        </w:rPr>
        <w:t>The Constitutional Court of Ukraine provided its Opinion No. 3-v/2004 dated December 10, 2003 concerning the conformity of the draft law of Ukraine No. 4180 with the requirements of Articles 157 and 158 of the Constitution in case on introducing amendments to Articles 76, 78, 81, 82 and others of the Constitution of Ukraine.</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In the process of finalisation of the draft law No. 4180 and its preliminary approval on June 23, 2004 by the majority of the Verkhovna Rada of Ukraine, the draft law was amended, including supplements, clarification of definitions and editorial changes. The Constitutional Court of Ukraine provided its Opinion No. 2-v/2004 on October 12, 2004 concerning the draft law No. 4180 as amended on June 23, 2004 </w:t>
      </w:r>
    </w:p>
    <w:p>
      <w:pPr>
        <w:pStyle w:val="Normal"/>
        <w:ind w:firstLine="708"/>
        <w:jc w:val="both"/>
        <w:rPr/>
      </w:pPr>
      <w:r>
        <w:rPr>
          <w:rFonts w:cs="Verdana" w:ascii="Verdana" w:hAnsi="Verdana"/>
          <w:sz w:val="20"/>
          <w:szCs w:val="20"/>
          <w:lang w:val="en-US"/>
        </w:rPr>
        <w:t>During further consideration of the draft law No. 4180 the Verkhovna Rada of Ukraine again introduced amendments to it. However, the amended draft law No. 4180 was not submitted by the Verkhovna Rada of Ukraine to the Constitutional Court of Ukraine for providing an Opinion on its conformity with Articles 157 and 158 of the Constitution, but instead was reviewed and adopted on December 8, 2004 as the Law No. 2222.</w:t>
      </w:r>
    </w:p>
    <w:p>
      <w:pPr>
        <w:pStyle w:val="Normal"/>
        <w:ind w:firstLine="708"/>
        <w:jc w:val="both"/>
        <w:rPr/>
      </w:pPr>
      <w:r>
        <w:rPr>
          <w:rFonts w:cs="Verdana" w:ascii="Verdana" w:hAnsi="Verdana"/>
          <w:sz w:val="20"/>
          <w:szCs w:val="20"/>
          <w:lang w:val="en-US"/>
        </w:rPr>
        <w:t>The Law No. 2222 amended the provisions of Articles 90.4, 106.1.12 of the Constitution, which the draft law No. 4180 considered by the Constitutional Court of Ukraine did not contain.</w:t>
      </w:r>
    </w:p>
    <w:p>
      <w:pPr>
        <w:pStyle w:val="Normal"/>
        <w:ind w:firstLine="708"/>
        <w:jc w:val="both"/>
        <w:rPr/>
      </w:pPr>
      <w:r>
        <w:rPr>
          <w:rFonts w:cs="Verdana" w:ascii="Verdana" w:hAnsi="Verdana"/>
          <w:sz w:val="20"/>
          <w:szCs w:val="20"/>
          <w:lang w:val="en-US"/>
        </w:rPr>
        <w:t>In comparison with the draft law No. 4180 the provisions of Articles 78.1, 78.2, 81.2.6, 81.6, 85.1.26, 90.4, 94.4, 106.1.14, 106.1.22, 116.9</w:t>
      </w:r>
      <w:r>
        <w:rPr>
          <w:rFonts w:cs="Verdana" w:ascii="Verdana" w:hAnsi="Verdana"/>
          <w:sz w:val="20"/>
          <w:szCs w:val="20"/>
          <w:vertAlign w:val="superscript"/>
          <w:lang w:val="en-US"/>
        </w:rPr>
        <w:t>2</w:t>
      </w:r>
      <w:r>
        <w:rPr>
          <w:rFonts w:cs="Verdana" w:ascii="Verdana" w:hAnsi="Verdana"/>
          <w:sz w:val="20"/>
          <w:szCs w:val="20"/>
          <w:lang w:val="en-US"/>
        </w:rPr>
        <w:t>, 120.1 of the Constitution substantially differed with those contained in the Law No. 2222. From the amendments to the Constitution proposed by the draft law No. 4180 of Ukraine the Verkhovna Rada excluded the provisions on supplementing Articles 116.9</w:t>
      </w:r>
      <w:r>
        <w:rPr>
          <w:rFonts w:cs="Verdana" w:ascii="Verdana" w:hAnsi="Verdana"/>
          <w:sz w:val="20"/>
          <w:szCs w:val="20"/>
          <w:vertAlign w:val="superscript"/>
          <w:lang w:val="en-US"/>
        </w:rPr>
        <w:t>3</w:t>
      </w:r>
      <w:r>
        <w:rPr>
          <w:rFonts w:cs="Verdana" w:ascii="Verdana" w:hAnsi="Verdana"/>
          <w:sz w:val="20"/>
          <w:szCs w:val="20"/>
          <w:lang w:val="en-US"/>
        </w:rPr>
        <w:t>, 118.4, 118.8, 118.9, 118.10, 120.2, 126.5.2, 148.2 of the Constitution.</w:t>
      </w:r>
    </w:p>
    <w:p>
      <w:pPr>
        <w:pStyle w:val="Normal"/>
        <w:ind w:firstLine="708"/>
        <w:jc w:val="both"/>
        <w:rPr/>
      </w:pPr>
      <w:r>
        <w:rPr>
          <w:rFonts w:cs="Verdana" w:ascii="Verdana" w:hAnsi="Verdana"/>
          <w:sz w:val="20"/>
          <w:szCs w:val="20"/>
          <w:lang w:val="en-US"/>
        </w:rPr>
        <w:t>As it may be seen from the comparative analysis of the Law No. 2222 and the draft law No. 4180 the former contains editorial additions, corrections and clarifications, partly caused by the specified changes of the content and requirements of the rules of legislative techniques. In this way there were changed Articles 85.1.22, 122.1 of the Constitution and paragraph 1 of item 1, sub-item “a” of item 6, sub-item “a” of item 7, items 8, 10, 11 of the Section I of the Law No. 2222. In addition, the words “CHAPTER VI. THE CABINET OF MINISTERS OF UKRAINE. OTHER BODIES OF EXECUTIVE POWER” were excluded from item 1 of Section I of the draft law No. 4180, as well as paragraph 9 “item 14 to be removed” were also excluded from sub-item “a” of item 6 of Section I of abovementioned draft law.</w:t>
      </w:r>
    </w:p>
    <w:p>
      <w:pPr>
        <w:pStyle w:val="Normal"/>
        <w:ind w:firstLine="708"/>
        <w:jc w:val="both"/>
        <w:rPr>
          <w:rFonts w:ascii="Verdana" w:hAnsi="Verdana" w:cs="Verdana"/>
          <w:sz w:val="20"/>
          <w:szCs w:val="20"/>
          <w:lang w:val="en-US"/>
        </w:rPr>
      </w:pPr>
      <w:r>
        <w:rPr>
          <w:rFonts w:cs="Verdana" w:ascii="Verdana" w:hAnsi="Verdana"/>
          <w:sz w:val="20"/>
          <w:szCs w:val="20"/>
          <w:lang w:val="en-US"/>
        </w:rPr>
        <w:t>Thus, on December 8, 2004 the Verkhovna Rada of Ukraine considered the draft law No. 4180 with amendments to which the Constitutional Court of Ukraine had not provided its Opinion and adopted the Law No. 2222, thus violating the requirements of Articles 19.2 and 159 of the Constitution of Ukraine.</w:t>
      </w:r>
    </w:p>
    <w:p>
      <w:pPr>
        <w:pStyle w:val="Normal"/>
        <w:ind w:firstLine="708"/>
        <w:jc w:val="both"/>
        <w:rPr>
          <w:rFonts w:ascii="Verdana" w:hAnsi="Verdana" w:cs="Verdana"/>
          <w:sz w:val="20"/>
          <w:szCs w:val="20"/>
          <w:lang w:val="en-US"/>
        </w:rPr>
      </w:pPr>
      <w:r>
        <w:rPr>
          <w:rFonts w:cs="Verdana" w:ascii="Verdana" w:hAnsi="Verdana"/>
          <w:sz w:val="20"/>
          <w:szCs w:val="20"/>
          <w:lang w:val="en-US"/>
        </w:rPr>
        <w:t>Observance of the constitutional procedures of consideration, adoption and enforcement of laws, including laws on introducing amendments to the Constitution of Ukraine, is one of the condition of the legitimacy of the legislative process.</w:t>
      </w:r>
    </w:p>
    <w:p>
      <w:pPr>
        <w:pStyle w:val="Normal"/>
        <w:ind w:firstLine="708"/>
        <w:jc w:val="both"/>
        <w:rPr>
          <w:rFonts w:ascii="Verdana" w:hAnsi="Verdana" w:cs="Verdana"/>
          <w:i/>
          <w:i/>
          <w:sz w:val="20"/>
          <w:szCs w:val="20"/>
          <w:lang w:val="en-US"/>
        </w:rPr>
      </w:pPr>
      <w:r>
        <w:rPr>
          <w:rFonts w:cs="Verdana" w:ascii="Verdana" w:hAnsi="Verdana"/>
          <w:sz w:val="20"/>
          <w:szCs w:val="20"/>
          <w:lang w:val="en-US"/>
        </w:rPr>
        <w:t>The Verkhovna Rada of Ukraine on December 8, 2004 during one (simultaneous) vote adopted the Law No. 2222 together with the Resolution of the Verkhovna Rada of Ukraine “On preliminary approval of the draft law on introducing amendments to the Constitution of Ukraine” № 2223 - IV and the Law of Ukraine “On Specific Features of Implementation of the Law of Ukraine “On Presidential Elections of Ukraine” during repeat of a vote on December 26, 2004” № 2221 - IV</w:t>
      </w:r>
      <w:r>
        <w:rPr>
          <w:rFonts w:cs="Verdana" w:ascii="Verdana" w:hAnsi="Verdana"/>
          <w:i/>
          <w:sz w:val="20"/>
          <w:szCs w:val="20"/>
          <w:lang w:val="en-US"/>
        </w:rPr>
        <w:t xml:space="preserve">. </w:t>
      </w:r>
    </w:p>
    <w:p>
      <w:pPr>
        <w:pStyle w:val="Normal"/>
        <w:ind w:firstLine="708"/>
        <w:jc w:val="both"/>
        <w:rPr>
          <w:rFonts w:ascii="Verdana" w:hAnsi="Verdana" w:cs="Verdana"/>
          <w:sz w:val="20"/>
          <w:szCs w:val="20"/>
          <w:lang w:val="en-US"/>
        </w:rPr>
      </w:pPr>
      <w:r>
        <w:rPr>
          <w:rFonts w:cs="Verdana" w:ascii="Verdana" w:hAnsi="Verdana"/>
          <w:sz w:val="20"/>
          <w:szCs w:val="20"/>
          <w:lang w:val="en-US"/>
        </w:rPr>
        <w:t>The simultaneous adoption of independent legal acts, which have different subjects of regulation and procedures for their review and adoption set forth in Articles 91, 155 of the Constitution, is the evidence of violation by the Verkhovna Rada of Ukraine of Article 19.2 of the Constitution of Ukraine during adoption of the Law No. 2222.</w:t>
      </w:r>
    </w:p>
    <w:p>
      <w:pPr>
        <w:pStyle w:val="Normal"/>
        <w:ind w:firstLine="708"/>
        <w:jc w:val="both"/>
        <w:rPr>
          <w:rFonts w:ascii="Verdana" w:hAnsi="Verdana" w:cs="Verdana"/>
          <w:sz w:val="20"/>
          <w:szCs w:val="20"/>
          <w:lang w:val="en-US"/>
        </w:rPr>
      </w:pPr>
      <w:r>
        <w:rPr>
          <w:rFonts w:cs="Verdana" w:ascii="Verdana" w:hAnsi="Verdana"/>
          <w:sz w:val="20"/>
          <w:szCs w:val="20"/>
          <w:lang w:val="en-US"/>
        </w:rPr>
        <w:t>The reasons for the loss of its legal force by a law as a whole or by its separate provisions are, in particular, the recognition of such law, or its separate provisions as such that lost their legal force by the sole legislative body – the Verkhovna Rada of Ukraine, or recognition of such law as non-conforming with the Constitution of Ukraine (unconstitutional) by the sole body of constitutional jurisdiction in Ukraine – the Constitutional Court.</w:t>
      </w:r>
    </w:p>
    <w:p>
      <w:pPr>
        <w:pStyle w:val="Normal"/>
        <w:ind w:firstLine="708"/>
        <w:jc w:val="both"/>
        <w:rPr/>
      </w:pPr>
      <w:r>
        <w:rPr>
          <w:rFonts w:cs="Verdana" w:ascii="Verdana" w:hAnsi="Verdana"/>
          <w:sz w:val="20"/>
          <w:szCs w:val="20"/>
          <w:lang w:val="en-US"/>
        </w:rPr>
        <w:t>The Constitutional Court of Ukraine proceeds from the fact that the recognition of the Law No. 2222 as unconstitutional in view of the violation of the procedure for its review and adoption means the renewal of the effect of the norms of the previous wording of the Constitution of Ukraine, which were amended, supplemented and removed by the Law No. 2222.</w:t>
      </w:r>
    </w:p>
    <w:p>
      <w:pPr>
        <w:pStyle w:val="Normal"/>
        <w:ind w:firstLine="708"/>
        <w:jc w:val="both"/>
        <w:rPr>
          <w:rFonts w:ascii="Verdana" w:hAnsi="Verdana" w:cs="Verdana"/>
          <w:sz w:val="20"/>
          <w:szCs w:val="20"/>
          <w:lang w:val="en-US"/>
        </w:rPr>
      </w:pPr>
      <w:r>
        <w:rPr>
          <w:rFonts w:cs="Verdana" w:ascii="Verdana" w:hAnsi="Verdana"/>
          <w:sz w:val="20"/>
          <w:szCs w:val="20"/>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Thus, the Constitutional Court of Ukraine held:</w:t>
      </w:r>
    </w:p>
    <w:p>
      <w:pPr>
        <w:pStyle w:val="Normal"/>
        <w:ind w:firstLine="708"/>
        <w:jc w:val="both"/>
        <w:rPr/>
      </w:pPr>
      <w:r>
        <w:rPr>
          <w:rFonts w:cs="Verdana" w:ascii="Verdana" w:hAnsi="Verdana"/>
          <w:sz w:val="20"/>
          <w:szCs w:val="20"/>
          <w:lang w:val="en-US"/>
        </w:rPr>
        <w:t>1. To recognise as non-conforming with the Constitution of Ukraine (unconstitutional) the Law of Ukraine “On Introducing Amendments to the Constitution of Ukraine” No. 2222-IV dated December 8, 2004 in view of the violation of the constitutional procedure for its review and adoption.</w:t>
      </w:r>
    </w:p>
    <w:p>
      <w:pPr>
        <w:pStyle w:val="Normal"/>
        <w:ind w:firstLine="708"/>
        <w:jc w:val="both"/>
        <w:rPr/>
      </w:pPr>
      <w:r>
        <w:rPr>
          <w:rFonts w:cs="Verdana" w:ascii="Verdana" w:hAnsi="Verdana"/>
          <w:sz w:val="20"/>
          <w:szCs w:val="20"/>
          <w:lang w:val="en-US"/>
        </w:rPr>
        <w:t xml:space="preserve">2. The Law of Ukraine “On Introducing Amendments to the Constitution of Ukraine” No. 2222-IV dated December 8, 2004 recognised as non-constitutional loses its legal force from the day the Constitutional Court adopts this Decision. </w:t>
      </w:r>
    </w:p>
    <w:p>
      <w:pPr>
        <w:pStyle w:val="Normal"/>
        <w:ind w:firstLine="708"/>
        <w:jc w:val="both"/>
        <w:rPr/>
      </w:pPr>
      <w:r>
        <w:rPr>
          <w:rFonts w:cs="Verdana" w:ascii="Verdana" w:hAnsi="Verdana"/>
          <w:sz w:val="20"/>
          <w:szCs w:val="20"/>
          <w:lang w:val="en-US"/>
        </w:rPr>
        <w:t xml:space="preserve">3. According to Article 70.2 of the Law of Ukraine “On the Constitutional Court of Ukraine” to oblige the state bodies to ensure the immediate execution of this Decision on bringing the normative legal acts in conformity with the Constitution of Ukraine dated June 28, 1996 in the wording that had existed before it was amended by the Law of Ukraine “On Introducing Amendments to the Constitution of Ukraine” No. 2222-IV dated December 8, 2004. </w:t>
      </w:r>
    </w:p>
    <w:p>
      <w:pPr>
        <w:pStyle w:val="Normal"/>
        <w:ind w:firstLine="708"/>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45:00Z</dcterms:created>
  <dc:creator>Igor_509</dc:creator>
  <dc:description/>
  <cp:keywords/>
  <dc:language>en-US</dc:language>
  <cp:lastModifiedBy>Alexandr</cp:lastModifiedBy>
  <dcterms:modified xsi:type="dcterms:W3CDTF">2010-10-07T07:58:00Z</dcterms:modified>
  <cp:revision>11</cp:revision>
  <dc:subject/>
  <dc:title>Summary to the Decision of the Constitutional Court of Ukraine No</dc:title>
</cp:coreProperties>
</file>